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A"/>
        <w:spacing w:before="0" w:after="0"/>
        <w:jc w:val="center"/>
        <w:rPr/>
      </w:pPr>
      <w:r>
        <w:rPr>
          <w:b/>
          <w:bCs/>
        </w:rPr>
        <w:t>по итогам ВШК ФГОС в 1-4-х классах в 2014-15 учебном году</w:t>
      </w:r>
    </w:p>
    <w:p>
      <w:pPr>
        <w:pStyle w:val="A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A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Цель:</w:t>
      </w:r>
      <w:r>
        <w:rPr/>
        <w:t xml:space="preserve"> определить уровень реализации требований к результатам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отчетном учебном году ФГОС нового поколения были введены в  4 классе, продолжилась работа по их реализации в1, 2,3 классах.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ю</w:t>
      </w:r>
      <w:r>
        <w:rPr/>
        <w:t xml:space="preserve"> реализации основной образовательной программы начального общего образования  МКОУ СОШ №2 с.Дур-Дур является обеспечение планируемых результатов по достижению выпускником начальной ступени обуч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ы организации обязательной части учебного плана и части, формируемой образовательным учреждением: урок (в том числе нетрадиционные формы урока: урок-экскурсия, урок-игра, урок-театрализация, урок-путешествие, урок-импровизация), учебное научное исследование, учебный проект, практику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зовательный процесс в 1-4 классах осуществляется в соответствии с Санитарно-эпидемиологическими требованиями к условиям и организации обучения в общеобразовательных учреждениях - СанПиН 2.4.2.2821-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зультаты освоения ООП НО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Мониторинг учебных достижений учащих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 классы</w:t>
      </w:r>
    </w:p>
    <w:p>
      <w:pPr>
        <w:pStyle w:val="Normal"/>
        <w:spacing w:before="0" w:after="0"/>
        <w:ind w:left="10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ланом ВШК на 2014-2015 учебный год, планом медико-психолого-педагогического сопровождения учащихся 1-го класса, на основании приказа директора  школы   «О проведении адаптационного периода в 1-м классе» в течение первой четверти был проведен тематический контроль за состоянием адаптации учащихся 1-го класса».</w:t>
      </w:r>
    </w:p>
    <w:p>
      <w:pPr>
        <w:pStyle w:val="Normal"/>
        <w:ind w:firstLine="709"/>
        <w:jc w:val="both"/>
        <w:rPr/>
      </w:pPr>
      <w:r>
        <w:rPr/>
        <w:t>Для оценки сформированности познавательной сферы первоклассников  использовался комплект диагностических метод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агностики общего уровня развития ребенка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17"/>
        <w:gridCol w:w="2786"/>
        <w:gridCol w:w="3645"/>
        <w:gridCol w:w="2788"/>
      </w:tblGrid>
      <w:tr>
        <w:trPr>
          <w:trHeight w:val="14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ответствуют возрастной но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чуть ниже н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низ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</w:tr>
      <w:tr>
        <w:trPr>
          <w:trHeight w:val="2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/18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ация ребёнка в пространстве («Графический диктант»)</w:t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014"/>
        <w:gridCol w:w="3476"/>
        <w:gridCol w:w="4549"/>
      </w:tblGrid>
      <w:tr>
        <w:trPr>
          <w:trHeight w:val="8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л./%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ше среднего (чел./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чел./%)</w:t>
            </w:r>
          </w:p>
        </w:tc>
      </w:tr>
      <w:tr>
        <w:trPr>
          <w:trHeight w:val="35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уровня произвольности действий («Образец и правило»)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46"/>
        <w:gridCol w:w="3418"/>
        <w:gridCol w:w="5079"/>
      </w:tblGrid>
      <w:tr>
        <w:trPr>
          <w:trHeight w:val="9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л./%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чел./%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</w:tr>
      <w:tr>
        <w:trPr>
          <w:trHeight w:val="2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/>
              <w:t xml:space="preserve"> 1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товность к овладению грамотой («Первая буква»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6"/>
        <w:gridCol w:w="3436"/>
        <w:gridCol w:w="5964"/>
      </w:tblGrid>
      <w:tr>
        <w:trPr>
          <w:trHeight w:val="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л./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чел./%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/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езультаты методики «Домики» показал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65 % учащихся  имеют оптимальную работоспособност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 % учащихся имеют компенсируемое состояние усталост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Эмоциональная готовность к школе   – 73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 всеми учащимися 1 класса   проведена экспресс-диагностика, в ходе которой выявле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1а:</w:t>
      </w:r>
      <w:r>
        <w:rPr/>
        <w:t xml:space="preserve"> у 27% учащихся имеются нарушения звукопроизношения, у 15% учащихся не полностью сформированы фонематические процессы, у 27% отсутствует готовность к звукобуквенному анализу, у 19% не сформировано умение пользоваться разными способами словообразования, 15% допускают существенные нарушения грамматического строя речи, у 27% проблемы с формированием связной ре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9"/>
        <w:rPr/>
      </w:pPr>
      <w:r>
        <w:rPr>
          <w:b/>
        </w:rPr>
        <w:t xml:space="preserve">85 % учащихся 1 класса   продемонстрировали готовность к школьному обучен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итогам диагностики было организовано педагогическое сопровождение детей, показавших низкие результа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апреле 2015 года была проведена комплексная письменная работа с целью выявить и оценить как уровень сформированности важнейших предметных и метапредметных (сформированность навыков чтения, умение работать с текстом, понимать и выполнять инструкции) результатов обучения, так и компетентность ребенка в решении предложенны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бщая ориентация в структуре текст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иск и упорядочение информации, вычленение ключевой  информации, интерпретация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русского язык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владение основополагающими понятиями и способами действий по изученным разделам программы. Звуко-буквенный анализ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Умение строить свободные высказывания – предложения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Сформированность навыков правописа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математ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Овладение основополагающими понятиями и способами действ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Умение рассуждать и обосновывать свои дейст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окружающего мир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формированность первичных представлений о природных объектах, их характерных призна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:  2 чел. (18%) учащихся не справились с работо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езультаты </w:t>
      </w:r>
      <w:r>
        <w:rPr>
          <w:rFonts w:eastAsia="Calibri"/>
          <w:b/>
          <w:bCs/>
        </w:rPr>
        <w:t>комплексной итоговой работы (май 2015 года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926338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2237"/>
                              <w:gridCol w:w="2237"/>
                              <w:gridCol w:w="2240"/>
                              <w:gridCol w:w="563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и выполнения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латова Э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52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2237"/>
                        <w:gridCol w:w="2237"/>
                        <w:gridCol w:w="2240"/>
                        <w:gridCol w:w="563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ни выполнения</w:t>
                            </w:r>
                          </w:p>
                        </w:tc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латова Э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вод: отмечается положительная динамика - 100% учащихся 1-х классов справились с данной комплексной работой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езультаты итоговых предметных контрольных работ (май 2015 года)</w:t>
      </w:r>
      <w:r>
        <w:rPr/>
        <w:t xml:space="preserve"> </w:t>
      </w:r>
    </w:p>
    <w:tbl>
      <w:tblPr>
        <w:tblW w:w="14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43"/>
        <w:gridCol w:w="2109"/>
        <w:gridCol w:w="2743"/>
        <w:gridCol w:w="6100"/>
        <w:gridCol w:w="16"/>
      </w:tblGrid>
      <w:tr>
        <w:trPr>
          <w:trHeight w:val="8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иса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 справились с работо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ичные ошибки</w:t>
            </w:r>
          </w:p>
        </w:tc>
      </w:tr>
      <w:tr>
        <w:trPr>
          <w:trHeight w:val="3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/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уск, замена букв</w:t>
            </w:r>
          </w:p>
        </w:tc>
      </w:tr>
      <w:tr>
        <w:trPr>
          <w:trHeight w:val="3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, уравнений, счёт до 2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е справились с контрольной работой:</w:t>
      </w:r>
    </w:p>
    <w:p>
      <w:pPr>
        <w:pStyle w:val="Normal"/>
        <w:numPr>
          <w:ilvl w:val="0"/>
          <w:numId w:val="10"/>
        </w:numPr>
        <w:ind w:left="1066" w:hanging="357"/>
        <w:rPr>
          <w:b/>
          <w:b/>
        </w:rPr>
      </w:pPr>
      <w:r>
        <w:rPr>
          <w:b/>
        </w:rPr>
        <w:t>по русскому языку - 1 чел. (10%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по математике –2 чел. (18%)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комендации: взять на административный контроль  учащихся, которые не справились с контрольными работами по двум учебным предмет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комплексной итоговой работы (май 2015</w:t>
      </w:r>
      <w:r>
        <w:rPr/>
        <w:t xml:space="preserve"> года)</w: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40"/>
        <w:gridCol w:w="3033"/>
        <w:gridCol w:w="3251"/>
        <w:gridCol w:w="3681"/>
      </w:tblGrid>
      <w:tr>
        <w:trPr>
          <w:trHeight w:val="24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/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йбаева О.Г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6% учащихся показали низкий уровень, что на 7% выше по ср. с предыдущим учебным годом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 xml:space="preserve">отмечается положительная динамика показателей 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езультаты итоговых предметных контрольных работ (май 2015 года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5"/>
        <w:gridCol w:w="1441"/>
        <w:gridCol w:w="823"/>
        <w:gridCol w:w="823"/>
        <w:gridCol w:w="823"/>
        <w:gridCol w:w="1027"/>
        <w:gridCol w:w="1201"/>
        <w:gridCol w:w="1267"/>
        <w:gridCol w:w="1235"/>
        <w:gridCol w:w="3722"/>
      </w:tblGrid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иса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у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луч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ценк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певаемость %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у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ипичные ошибки</w:t>
            </w:r>
          </w:p>
        </w:tc>
      </w:tr>
      <w:tr>
        <w:trPr>
          <w:trHeight w:val="10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/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непроизносимых согласных, безударных гласных, приставок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и внетабличное умножение и де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мплексной итоговой работы (май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46"/>
        <w:gridCol w:w="3039"/>
        <w:gridCol w:w="3257"/>
        <w:gridCol w:w="3689"/>
      </w:tblGrid>
      <w:tr>
        <w:trPr>
          <w:trHeight w:val="24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4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/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инаева Дж.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17% учащихся показали низкий уровень (положительная динамика показателей по сравнению с прошлым учебным годом составила 9%)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езультаты итоговых предметных контрольных работ (май 2015 года)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8"/>
        <w:gridCol w:w="942"/>
        <w:gridCol w:w="629"/>
        <w:gridCol w:w="709"/>
        <w:gridCol w:w="709"/>
        <w:gridCol w:w="850"/>
        <w:gridCol w:w="1559"/>
        <w:gridCol w:w="1191"/>
        <w:gridCol w:w="1361"/>
        <w:gridCol w:w="992"/>
        <w:gridCol w:w="3545"/>
      </w:tblGrid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иса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боту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луч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цен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спеваемость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учен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ипичные ошибки</w:t>
            </w:r>
          </w:p>
        </w:tc>
      </w:tr>
      <w:tr>
        <w:trPr>
          <w:trHeight w:val="1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3/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 в корне слова</w:t>
            </w:r>
          </w:p>
        </w:tc>
      </w:tr>
      <w:tr>
        <w:trPr>
          <w:trHeight w:val="2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,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значных чисел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мплексной итоговой работы (май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46"/>
        <w:gridCol w:w="3039"/>
        <w:gridCol w:w="3257"/>
        <w:gridCol w:w="3689"/>
      </w:tblGrid>
      <w:tr>
        <w:trPr>
          <w:trHeight w:val="24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4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заова О.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</w:rPr>
        <w:t>23% учащихся показали низкий уровень (положительная динамика показателей по сравнению с прошлым учебным годом составила 5%)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езультаты итоговых предметных контрольных работ (май 2015 года)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8"/>
        <w:gridCol w:w="942"/>
        <w:gridCol w:w="629"/>
        <w:gridCol w:w="709"/>
        <w:gridCol w:w="709"/>
        <w:gridCol w:w="850"/>
        <w:gridCol w:w="1559"/>
        <w:gridCol w:w="1191"/>
        <w:gridCol w:w="1361"/>
        <w:gridCol w:w="992"/>
        <w:gridCol w:w="3545"/>
      </w:tblGrid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иса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боту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луч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цен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спеваемость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учен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ипичные ошибки</w:t>
            </w:r>
          </w:p>
        </w:tc>
      </w:tr>
      <w:tr>
        <w:trPr>
          <w:trHeight w:val="1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3/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 в корне слова</w:t>
            </w:r>
          </w:p>
        </w:tc>
      </w:tr>
      <w:tr>
        <w:trPr>
          <w:trHeight w:val="2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,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многозначных чис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сформированности У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5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2"/>
        <w:gridCol w:w="1206"/>
        <w:gridCol w:w="1206"/>
        <w:gridCol w:w="1171"/>
        <w:gridCol w:w="845"/>
        <w:gridCol w:w="1296"/>
        <w:gridCol w:w="1069"/>
        <w:gridCol w:w="1217"/>
        <w:gridCol w:w="1134"/>
        <w:gridCol w:w="1035"/>
        <w:gridCol w:w="1091"/>
        <w:gridCol w:w="1087"/>
        <w:gridCol w:w="1285"/>
      </w:tblGrid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УУ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 УУД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учащихся (%)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я учащихся (%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я учащихся (%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я учащихся (%)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>85% учащихся показали средний и высокий уровень сформированности личностных УУД</w:t>
      </w:r>
    </w:p>
    <w:p>
      <w:pPr>
        <w:pStyle w:val="Normal"/>
        <w:numPr>
          <w:ilvl w:val="0"/>
          <w:numId w:val="3"/>
        </w:numPr>
        <w:rPr/>
      </w:pPr>
      <w:r>
        <w:rPr/>
        <w:t>93% - средний и высокий уровень сформированности регулятивных УУД</w:t>
      </w:r>
    </w:p>
    <w:p>
      <w:pPr>
        <w:pStyle w:val="Normal"/>
        <w:numPr>
          <w:ilvl w:val="0"/>
          <w:numId w:val="3"/>
        </w:numPr>
        <w:rPr/>
      </w:pPr>
      <w:r>
        <w:rPr/>
        <w:t>86% - средний и высокий уровень сформированности познавательных УУД</w:t>
      </w:r>
    </w:p>
    <w:p>
      <w:pPr>
        <w:pStyle w:val="Normal"/>
        <w:numPr>
          <w:ilvl w:val="0"/>
          <w:numId w:val="3"/>
        </w:numPr>
        <w:rPr/>
      </w:pPr>
      <w:r>
        <w:rPr/>
        <w:t>88% - средний и высокий уровень сформированности коммуникативных УУД</w:t>
      </w:r>
    </w:p>
    <w:p>
      <w:pPr>
        <w:pStyle w:val="Normal"/>
        <w:numPr>
          <w:ilvl w:val="0"/>
          <w:numId w:val="3"/>
        </w:numPr>
        <w:rPr/>
      </w:pPr>
      <w:r>
        <w:rPr/>
        <w:t>по ср. с предыдущим учебным годом отмечается  положительная динамика по всем показателям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ониторинг педагогической деятельности учителя 1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</w:t>
      </w:r>
      <w:r>
        <w:rPr>
          <w:bCs/>
        </w:rPr>
        <w:t>с планом ВШК по ФГОС НОО зам. директора по УР  Худаловой В.П. были посещены уроки в 1-м классе с целью оценки реализации учителем системно-деятельностного подхода в обучении. Осуществлялся анализ следующих компонентов урока в соответствии с его типо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санитарно-гигиеническая обстановка в класс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готовность к уроку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содержание уро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методы работы с учащимис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реализация технологии деятельностного  метода системой дидактических принцип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деятельность учащихс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психологическая подготовка учител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внутреннее состояние ученика на урок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/>
        </w:rPr>
        <w:t>компетентность учителя в области ИК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тоды работы учителя в целом соответствовали целям уроков, содержанию материала; возрастным особенностям учащихся; способствовали развитию наблюдательности и логичности мышления дет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ходе уроков был сделан акцент на осмысление и освоение норм и способов сотрудничества, форм оценивания, способов общения, что, безусловно, способствовало активной работе с предметным содержание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всех уроках активно использовались интерактивная доска, наглядность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ходе проверки были сформулированы рекомендации для учителя 1 класса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Совершенствовать проведение урока с применением технологии деятельностного метода: учащиеся должны удерживать учебную задачу в течение урока; осуществлять планирование деятельности на уроке в соответствии с учебной задачей, наряду с фронтальной чаще использовать групповую и парную работу (соотношение 40х60); планировать дифференцированный, индивидуальный подход; планировать организацию продуктивных видов деятельности: моделирование, классификацию, сравнение, обобщение и др.; учить работать с информационным и методическим аппаратом учебника (содержание, вопросы, памятки, значки и др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ывать индивидуальные, психологические и физиологические особенности детей при планировании деятельности (не торопить, создавать ситуации успеха, четко ставить цели вместе с детьми и проверять правильность выполнения работы (самоконтроль, самопроверка) по образцу); организовать педагогическую помощь детям с ослабленным вниманием; активнее использовать здоровьесберегающие технологии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укоснительно соблюдать 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ind w:left="360" w:hanging="0"/>
        <w:jc w:val="center"/>
        <w:rPr/>
      </w:pPr>
      <w:r>
        <w:rPr>
          <w:b/>
        </w:rPr>
        <w:t>3. Мониторинг организации внеурочной деятель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ерез внеурочную деятельность, организуемую согласно «Положению о внеурочной деятельности», реализуются образовательные запросы участников образовательного процес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т. д. Для занятий внеурочной деятельности активно используются, помимо учебного кабинета,  спортивный зал, библиоте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/>
          <w:bCs/>
          <w:i/>
        </w:rPr>
        <w:t>Внеурочная деятельность направлена на решение следующих задач:</w:t>
      </w:r>
    </w:p>
    <w:p>
      <w:pPr>
        <w:pStyle w:val="Normal"/>
        <w:jc w:val="both"/>
        <w:rPr>
          <w:bCs/>
        </w:rPr>
      </w:pPr>
      <w:r>
        <w:rPr>
          <w:bCs/>
        </w:rPr>
        <w:t>-создание условий для наиболее полного удовлетворения потребностей и интересов учащихся, укрепления их здоровья;</w:t>
      </w:r>
    </w:p>
    <w:p>
      <w:pPr>
        <w:pStyle w:val="Normal"/>
        <w:jc w:val="both"/>
        <w:rPr>
          <w:bCs/>
        </w:rPr>
      </w:pPr>
      <w:r>
        <w:rPr>
          <w:bCs/>
        </w:rPr>
        <w:t>-личностно-нравственное развитие и профессиональное самоопределение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обеспечение адаптации учащихся к жизни в обществе;</w:t>
      </w:r>
    </w:p>
    <w:p>
      <w:pPr>
        <w:pStyle w:val="Normal"/>
        <w:jc w:val="both"/>
        <w:rPr>
          <w:bCs/>
        </w:rPr>
      </w:pPr>
      <w:r>
        <w:rPr>
          <w:bCs/>
        </w:rPr>
        <w:t>-формирование общей культуры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воспитание у учащихся гражданственности, уважения к правам и свободам человека, любви к Родине, природе, семье.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/>
          <w:bCs/>
          <w:i/>
        </w:rPr>
        <w:t>Принципы организации внеурочной деятельности: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возрастным особенностям учащихся, преемственность с технологиями учеб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опора на традиции и положительный опыт организации внеурочной деятельности в гимназии;</w:t>
      </w:r>
    </w:p>
    <w:p>
      <w:pPr>
        <w:pStyle w:val="Normal"/>
        <w:jc w:val="both"/>
        <w:rPr>
          <w:bCs/>
        </w:rPr>
      </w:pPr>
      <w:r>
        <w:rPr>
          <w:bCs/>
        </w:rPr>
        <w:t>- опора на ценности воспитательной системы гимназии;</w:t>
      </w:r>
    </w:p>
    <w:p>
      <w:pPr>
        <w:pStyle w:val="Normal"/>
        <w:jc w:val="both"/>
        <w:rPr>
          <w:bCs/>
        </w:rPr>
      </w:pPr>
      <w:r>
        <w:rPr>
          <w:bCs/>
        </w:rPr>
        <w:t>- свободный выбор на основе личных интересов и склонностей ребенк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952"/>
        <w:gridCol w:w="2743"/>
      </w:tblGrid>
      <w:tr>
        <w:trPr>
          <w:trHeight w:val="1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firstLine="743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й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еев Б.К.</w:t>
            </w:r>
          </w:p>
        </w:tc>
      </w:tr>
      <w:tr>
        <w:trPr>
          <w:trHeight w:val="1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« Художественный труд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каева Л.Л.</w:t>
            </w:r>
          </w:p>
        </w:tc>
      </w:tr>
      <w:tr>
        <w:trPr>
          <w:trHeight w:val="1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« Занимательная грамматик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а Л.А.</w:t>
            </w:r>
          </w:p>
        </w:tc>
      </w:tr>
      <w:tr>
        <w:trPr>
          <w:trHeight w:val="38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« Эколог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.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0% учащихся 1-4 классов были охвачены внеурочной деятельностью в образовательном учрежден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ВШК был осуществлен контроль над организационными и методическими аспектами внеурочной деятельности в начальных классах в рамках реализации учебного плана основной образовательной программы: посещены занятия курс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занятия соответствовали требованиям ФГОС НОО: учащимся предоставлялась возможность проявлять смекалку и творчество, приобретать навыки через игру, наблюдения, соревнования и конкур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агодаря таким формам деятельности учащиеся могли выйти на новый образовательный результат: в части предметных результатов они приобретали опыт творческой деятельности; в части метапредметных результатов – пробовали решать проблемы, которые возникают в реальных жизненных ситуациях; в части личностных результатов – развивали мотивацию, формировали толерантное созна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ониторинг повышения квалификации и профессиональной переподготовки в соответствии с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00% учителей 1-4 классов прошли профессиональную переподготовку для работы в соответствии с ФГОС,  3 имеют  первую квалификационную категорию, 1 – без катег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урсы повышения квалификации на базе  СОРИПКРО по теме «Духовно-нравственная культура в условиях реализации ФГОС основного общего образования», «Преподавание комплексного учебного курса ОРКСЭ» прошли все 4 учителя началь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года было проведено 4 заседания МО учителей начальных классов (руководитель –  Секинаева Дж.И.), на которых обсуждались актуальные вопросы воспитания и обучения младших школьников в условиях ФГОС: планирование работы по развитию УУД и организация внеучебной деятельности во внеурочное время; реализация компетентностного подхода в образовательном процессе, развитие УУД на уроке у младших школьников как основа успешной реализации творческого потенциала ребенка, пути формирования учебно-познавательных компетенций учащихся и др.</w:t>
      </w:r>
    </w:p>
    <w:p>
      <w:pPr>
        <w:pStyle w:val="Normal"/>
        <w:ind w:firstLine="709"/>
        <w:jc w:val="both"/>
        <w:rPr/>
      </w:pPr>
      <w:r>
        <w:rPr/>
        <w:t>В марте в начальной школе прошли педагогические чтения по теме «Банк творческих идей по формированию ключевых компетенций учащихся»: учителя рассматривали методику современного урока с использованием ИКТ; новые формы работы на уроке, вопросы организации исследовательской и проектной деятельности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заова О.А., Койбаева О.Г., Секинаева Дж.И. представили исследовательские проекты по темам «Моя семья», «Профессии нашей фамилии», «Лазарь Дзотов – герой войн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               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Мониторинг использования цифрового оборудовани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Зам. директора по  ИКТ Азаов А.В.. был составлен банк данных «Наличие интерактивного оборудования. Обучение педагогов его использованию», проведено совещание при завуче «Внедрение интерактивного оборудования в образовательный процесс на ступени начального общего образования»,  рассмотрен на МО учителей начальной школы вопрос  «Информатизация образовательного процесса в начальной школе в соответствии с требованиями ФГОС второго поко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Учителя систематически участвовали в семинарах на базе  СОРИПКРО    для повышения компетентности использования интерактивного оборудования в образовательном процессе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я (%) уроков с использованием ИКТ в 1-4 класс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843"/>
        <w:gridCol w:w="1673"/>
        <w:gridCol w:w="1856"/>
        <w:gridCol w:w="1857"/>
      </w:tblGrid>
      <w:tr>
        <w:trPr>
          <w:trHeight w:val="22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КС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баев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наева Дж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повышения качества образования учителя начальных классов в целом активно внедряют информационные технологии в практику работы, создают и пополняют базы медиаресурсов кабинетов. Опыт использования интерактивного оборудования в образовательном процессе в течение года представили:  Секинаева Дж.И., Койбаева О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чителям начальных классов необходимо продолжить повышение квалификации в области применения цифрового интерактивного оборудования внутри М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В целом работу администрации  и коллектива учителей 1-4 классов по введению и реализации ФГОС НОО следует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Зам. директора по УР                                                                                                                                                                         Худалова В.П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1:00Z</dcterms:created>
  <dc:creator>Глебова Н.Н.</dc:creator>
  <dc:description/>
  <cp:keywords/>
  <dc:language>en-US</dc:language>
  <cp:lastModifiedBy>Admin</cp:lastModifiedBy>
  <cp:lastPrinted>2011-11-22T14:57:00Z</cp:lastPrinted>
  <dcterms:modified xsi:type="dcterms:W3CDTF">2016-02-22T05:16:00Z</dcterms:modified>
  <cp:revision>7</cp:revision>
  <dc:subject/>
  <dc:title>Аналитическая справка по итогам проверки формирования УУД в 1 классе</dc:title>
</cp:coreProperties>
</file>