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>
          <w:b/>
          <w:b/>
          <w:bCs/>
        </w:rPr>
      </w:pPr>
      <w:r>
        <w:rPr/>
        <w:br/>
        <w:t xml:space="preserve">                             </w:t>
      </w:r>
      <w:r>
        <w:rPr>
          <w:b/>
        </w:rPr>
        <w:t>ИНСТРУКЦИЯ № 1</w:t>
      </w:r>
      <w:r>
        <w:rPr/>
        <w:t xml:space="preserve"> </w:t>
        <w:br/>
      </w:r>
      <w:r>
        <w:rPr>
          <w:b/>
        </w:rPr>
        <w:t xml:space="preserve">      по охране труда </w:t>
      </w:r>
      <w:r>
        <w:rPr>
          <w:b/>
          <w:bCs/>
        </w:rPr>
        <w:t xml:space="preserve">при работе в кабинете биологии </w:t>
      </w:r>
    </w:p>
    <w:p>
      <w:pPr>
        <w:pStyle w:val="Style15"/>
        <w:spacing w:before="280" w:after="240"/>
        <w:rPr/>
      </w:pPr>
      <w:r>
        <w:rPr>
          <w:b/>
        </w:rPr>
        <w:t>1. Общие требования безопасности:</w:t>
      </w:r>
      <w:r>
        <w:rPr/>
        <w:t xml:space="preserve"> </w:t>
        <w:br/>
        <w:t xml:space="preserve">1.1. к работе в кабинете биологии допускаются лица, достигшие </w:t>
        <w:br/>
        <w:t xml:space="preserve">16-летнего возраста, прошедшие медицинский осмотр и инструктаж по охране труда. </w:t>
        <w:br/>
        <w:t xml:space="preserve">1.2. Опасные производственные факторы: </w:t>
        <w:br/>
        <w:t xml:space="preserve">— химические ожоги при попадании на кожу и в глаза растворов кислот, щелочей и других едких веществ; </w:t>
        <w:br/>
        <w:t xml:space="preserve">— термические ожоги при неаккуратном обращении со спиртовками; </w:t>
        <w:br/>
        <w:t xml:space="preserve">— порезы и уколы рук при небрежном обращении с лабораторной посудой, режущим и колющим инструментом; </w:t>
        <w:br/>
        <w:t xml:space="preserve">— отравление ядовитыми растениями и ядовитыми веществами грибов. </w:t>
        <w:br/>
        <w:t xml:space="preserve">1.3. для тушения очага возгорания кабинет биологии должен быть обеспечен первичными средствами пожаротушения: огнетушителем пенным и углекислотным, ящиком с песком. </w:t>
        <w:br/>
        <w:t xml:space="preserve">1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  <w:br/>
        <w:t xml:space="preserve">1.5. После окончания работы тщательно вымыть руки с мылом. </w:t>
      </w:r>
    </w:p>
    <w:p>
      <w:pPr>
        <w:pStyle w:val="Style15"/>
        <w:spacing w:before="280" w:after="240"/>
        <w:rPr/>
      </w:pPr>
      <w:r>
        <w:rPr>
          <w:b/>
        </w:rPr>
        <w:t>2 .Требования безопасности перед началом работы:</w:t>
      </w:r>
      <w:r>
        <w:rPr/>
        <w:t xml:space="preserve"> </w:t>
        <w:br/>
        <w:t xml:space="preserve">2.1. Подготовить к работе необходимое оборудование, инструменты, препараты, проверить их исправность, целостность лабораторной посуды и приборов из стекла. </w:t>
        <w:br/>
        <w:t xml:space="preserve">2.2. Убедиться в наличии и исправности первичных средств пожаротушения, а также укомплектованности медаптечки необходимыми медикаментами и перевязочными средствами.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3. Требования безопасности во время работы: </w:t>
        <w:br/>
      </w:r>
      <w:r>
        <w:rPr/>
        <w:t xml:space="preserve">3.1. Обеспечить безопасное состояние рабочих мест для учащихся, приборов, оборудования, инструментов, безопасное хранение химреактивов. </w:t>
        <w:br/>
        <w:t xml:space="preserve">3.2. В кабинете биологии не должно быть растений, содержащих ядовитые вещества (олеандр, молочай и др.), а также колючих растений. </w:t>
        <w:br/>
        <w:t xml:space="preserve">3.3. Пребывание учащихся в помещении кабинета биологии и в лаборантской допускается только в присутствии учителя (преподавателя) биологии. </w:t>
        <w:br/>
        <w:t xml:space="preserve">3.4. Стеклянная посуда, колющие и режущие инструменты, химреактивы должны храниться в лаборантской в закрывающихся на замки шкафах с глухими дверными створками без стекол. </w:t>
        <w:br/>
        <w:t xml:space="preserve">3.5. В кабинете на видном месте должны быть вывешены инструкции по охране труда для учащихся при выполнении лабораторных и практических работ, во время работы на учебно-опытном участке и при проведении экскурсий по биологии. </w:t>
        <w:br/>
        <w:t xml:space="preserve">3.6. Запрещается иметь и использовать в работе электронагревательные приборы с открытой спиралью. </w:t>
        <w:br/>
        <w:t xml:space="preserve">3.7. При работе с лабораторной посудой, приборами из стекла соблюдать особую осторожность, не нажимать сильно пальцами на хрупкие стенки пробирок, колб, брать предметные и покровные стекла за края легко во избежание порезов пальцев. </w:t>
        <w:br/>
        <w:t xml:space="preserve">3.8. При работе с твердыми химреактивами набирать их из баночек специальными пластмассовыми ил и фарфоровыми ложечками, не допускать попадания растворов кислот и щелочей на кожу, глаза и одежду. </w:t>
        <w:br/>
        <w:t xml:space="preserve">3.9. Запрещается использование инсектицидов для борьбы с насекомыми — вредителями комнатных растений. </w:t>
        <w:br/>
        <w:t xml:space="preserve">3.10. Не сливать отработанные растворы химреактивов в канализацию, использовать для их сбора стеклянную тару с крышкой вместимостью не менее З л. </w:t>
        <w:br/>
        <w:t xml:space="preserve">3.11. Не мыть лабораторную посуду мылом, так как она становится скользкой и её легко уронить и разбить. </w:t>
      </w:r>
    </w:p>
    <w:p>
      <w:pPr>
        <w:pStyle w:val="Style15"/>
        <w:spacing w:before="280" w:after="240"/>
        <w:rPr/>
      </w:pPr>
      <w:r>
        <w:rPr>
          <w:b/>
        </w:rPr>
        <w:t>4. Требования безопасности в аварийных ситуациях:</w:t>
      </w:r>
      <w:r>
        <w:rPr/>
        <w:t xml:space="preserve"> </w:t>
        <w:br/>
        <w:t xml:space="preserve">4.1. При разливе легковоспламеняющейся жидкости и ее воспламенении эвакуировать учащихся из кабинета биологии, сообщить о пожаре в ближайшую пожарную часть и приступить к тушению очага возгорания с помощью первичных средств пожаротушения. </w:t>
        <w:br/>
        <w:t xml:space="preserve">4.2. В случае если разбилась лабораторная посуда или приборы из стекла, не собирать их осколки незащищенными руками, а использовать для этой цели щетки и совок. </w:t>
        <w:br/>
        <w:t xml:space="preserve"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</w:r>
    </w:p>
    <w:p>
      <w:pPr>
        <w:pStyle w:val="Style15"/>
        <w:spacing w:before="280" w:after="240"/>
        <w:rPr/>
      </w:pPr>
      <w:r>
        <w:rPr>
          <w:b/>
        </w:rPr>
        <w:t>5. Требования безопасности по окончании работы:</w:t>
      </w:r>
      <w:r>
        <w:rPr/>
        <w:t xml:space="preserve"> </w:t>
        <w:br/>
      </w:r>
      <w:r>
        <w:rPr>
          <w:iCs/>
        </w:rPr>
        <w:t>5.1</w:t>
      </w:r>
      <w:r>
        <w:rPr/>
        <w:t xml:space="preserve">. Привести в порядок рабочее место, убрать в лаборантскую в шкаф оборудование, приборы, инструменты, препараты. </w:t>
        <w:br/>
        <w:t xml:space="preserve">5.2. Отработанные водные растворы реактивов слить в закрывающийся стеклянный сосуд вместимостью не менее З л для их последующего уничтожения. </w:t>
        <w:br/>
      </w:r>
      <w:r>
        <w:rPr>
          <w:iCs/>
        </w:rPr>
        <w:t>5.3</w:t>
      </w:r>
      <w:r>
        <w:rPr>
          <w:i/>
          <w:iCs/>
        </w:rPr>
        <w:t xml:space="preserve">. </w:t>
      </w:r>
      <w:r>
        <w:rPr/>
        <w:t xml:space="preserve">Тщательно вымыть руки с мылом. </w:t>
      </w:r>
    </w:p>
    <w:p>
      <w:pPr>
        <w:pStyle w:val="Style15"/>
        <w:spacing w:before="280" w:after="240"/>
        <w:rPr>
          <w:b/>
          <w:b/>
          <w:bCs/>
        </w:rPr>
      </w:pPr>
      <w:r>
        <w:rPr/>
        <w:br/>
        <w:t>Инструкцию составил: _______________________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tabs>
          <w:tab w:val="clear" w:pos="708"/>
          <w:tab w:val="left" w:pos="709" w:leader="none"/>
        </w:tabs>
        <w:spacing w:before="280" w:after="240"/>
        <w:rPr>
          <w:b/>
          <w:b/>
          <w:bCs/>
        </w:rPr>
      </w:pPr>
      <w:r>
        <w:rPr/>
        <w:br/>
      </w:r>
      <w:r>
        <w:rPr>
          <w:b/>
          <w:bCs/>
        </w:rPr>
        <w:t xml:space="preserve">                             ИНСТРУКЦИЯ №2</w:t>
        <w:br/>
        <w:t xml:space="preserve">по охране труда для учащихся во время работы в школьном кабинете (лаборатории) биологии </w:t>
      </w:r>
    </w:p>
    <w:p>
      <w:pPr>
        <w:pStyle w:val="Style15"/>
        <w:spacing w:before="280" w:after="240"/>
        <w:rPr/>
      </w:pPr>
      <w:r>
        <w:rPr/>
        <w:t xml:space="preserve">1.На лабораторных ученических столах должны находиться только учебные пособия, инструменты и приборы, относящиеся к занятиям по биологии. </w:t>
        <w:br/>
        <w:t xml:space="preserve">2. При пользовании спиртовкой не задувай пламени, а гаси его, покрывая специальным колпачком: никогда не извлекай из спиртовки после ее зажигания горелку с фитилем; не зажигай одну спиртовку от другой: все это грозит пожаром. Во время работы береги волосы и одежду от воспламенения. Не допускай заливания пламени кипящей жидкостью. </w:t>
        <w:br/>
        <w:t xml:space="preserve">3. Когда пользуешься скальпелем, лезвием безопасной бритвы, препаровальной иглой, никогда не направляй режущие или колющие части этих инструментов на себя, на своих товарищей, чтобы избежать ранений.                                             4. Нагревая жидкости в пробирке, пользуйся только специальным держателем для нее, не направляй отверстие пробирки на себя и на своих товарищей. Все это предупредит возможность ожогов. </w:t>
        <w:br/>
        <w:t xml:space="preserve">5. Пользуясь кислотами или щелочами, наливай их только в стеклянную посуду. Не приливай воду к кислоте, а наоборот, кислоту — в воду.  </w:t>
        <w:br/>
        <w:t xml:space="preserve">6. При использовании порошкообразных химических веществ набирай их только с помощью специальной ложечки (не металлической!), не прикасаясь к порошкам руками. Помни, что многие из этих веществ ядовиты. То же относится и к удобрениям, которые используешь для подкормки комнатных растений. </w:t>
        <w:br/>
        <w:t xml:space="preserve">7. Все жидкости, которые остаются после проведения лабораторных занятий с использованием химических веществ, сливай не в водопроводную раковину, а в стеклянные чашки или склянки, специально выставленные для этой цели. </w:t>
        <w:br/>
        <w:t xml:space="preserve">8. Осторожно обращайся со стеклянной посудой. В случае если она все же разбивается, не собирай осколки руками, а сметай их с помощью щеточки в предназначенный для этого совок. </w:t>
        <w:br/>
        <w:t xml:space="preserve">9. Изготавливая препараты для рассматривания их под микроскопом, очень осторожно бери покровное стеклышко большим и указательным пальцами правой руки за края, расположи его параллельно предметному стеклу, которое ты держишь в левой руке, в непосредственной близости к нему, а затем выпусти покровное стеклышко из пальцев, чтобы оно свободно легло на препарат. </w:t>
        <w:br/>
        <w:t xml:space="preserve">10. Не мой стеклянную посуду мылом: она становится скользкой и ее легко уронить и расколоть. </w:t>
        <w:br/>
        <w:t xml:space="preserve">11. По окончании лабораторной работы обязательно тщательно вымой руки с мылом. </w:t>
        <w:br/>
        <w:t xml:space="preserve">12. В случае травмы или ожога сразу же обратись к учителю — он окажет тебе помощь. </w:t>
      </w:r>
    </w:p>
    <w:p>
      <w:pPr>
        <w:pStyle w:val="Style15"/>
        <w:spacing w:before="280" w:after="240"/>
        <w:ind w:left="360" w:hanging="0"/>
        <w:rPr/>
      </w:pPr>
      <w:r>
        <w:rPr/>
        <w:br/>
        <w:t>Инструкцию составил: __________________________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80"/>
        <w:rPr/>
      </w:pPr>
      <w:r>
        <w:rPr/>
        <w:t xml:space="preserve">                                  </w:t>
      </w:r>
      <w:r>
        <w:rPr>
          <w:b/>
          <w:bCs/>
        </w:rPr>
        <w:t>ИНСТРУКЦИЯ №3</w:t>
        <w:br/>
      </w:r>
      <w:r>
        <w:rPr>
          <w:b/>
        </w:rPr>
        <w:t>по охране труда при работе в кабинете информатики</w:t>
      </w:r>
      <w:r>
        <w:rPr/>
        <w:t xml:space="preserve"> </w:t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1. </w:t>
      </w:r>
      <w:r>
        <w:rPr>
          <w:b/>
        </w:rPr>
        <w:t>Требования безопасности:</w:t>
      </w:r>
      <w:r>
        <w:rPr/>
        <w:t xml:space="preserve"> </w:t>
        <w:br/>
        <w:t xml:space="preserve">1.1. </w:t>
      </w:r>
      <w:r>
        <w:rPr>
          <w:bCs/>
        </w:rPr>
        <w:t>К</w:t>
      </w:r>
      <w:r>
        <w:rPr>
          <w:b/>
          <w:bCs/>
        </w:rPr>
        <w:t xml:space="preserve"> </w:t>
      </w:r>
      <w:r>
        <w:rPr/>
        <w:t xml:space="preserve">работе в кабинете информатики допускаются лица, прошедшие медицинский осмотр и инструктаж по охране труда.                                                             </w:t>
      </w:r>
      <w:r>
        <w:rPr>
          <w:bCs/>
        </w:rPr>
        <w:t xml:space="preserve"> К </w:t>
      </w:r>
      <w:r>
        <w:rPr/>
        <w:t xml:space="preserve">работе в кабинете информатики допускаются учащиеся с 1 класса. </w:t>
        <w:br/>
        <w:t xml:space="preserve">1.2. Опасные и вредные производственные факторы: </w:t>
        <w:br/>
        <w:t xml:space="preserve">— воздействие на организм человека ионизирующего и неионизирующего излучений видеотерминалов; </w:t>
        <w:br/>
        <w:t xml:space="preserve">— поражение электрическим током при работе на оборудовании без защитного заземления, со снятой задней крышкой видеотерминала, а также при отсутствии у него защитного экрана блока строчной развертки; </w:t>
        <w:br/>
        <w:t xml:space="preserve">— неблагоприятное воздействие на зрение при неустойчивой работе видеотерминалов, нечетком изображении на экранах. </w:t>
        <w:br/>
        <w:t xml:space="preserve">1.3. для тушения очага возгорания кабинет информатики должен быть обеспечен углекислотными огнетушителями. </w:t>
      </w:r>
    </w:p>
    <w:p>
      <w:pPr>
        <w:pStyle w:val="Style15"/>
        <w:spacing w:before="280" w:after="280"/>
        <w:rPr/>
      </w:pPr>
      <w:r>
        <w:rPr>
          <w:b/>
        </w:rPr>
        <w:t>2 .Требования безопасности перед началом работы:</w:t>
      </w:r>
      <w:r>
        <w:rPr/>
        <w:t xml:space="preserve"> </w:t>
        <w:br/>
        <w:t xml:space="preserve">2.1. Тщательно проветрить кабинет информатики и убедиться, что температура воздуха в кабинете находится в пределах 19—21° С, относительная влажность воздуха </w:t>
      </w:r>
      <w:r>
        <w:rPr>
          <w:iCs/>
        </w:rPr>
        <w:t>55—62 %.</w:t>
      </w:r>
      <w:r>
        <w:rPr>
          <w:i/>
          <w:iCs/>
        </w:rPr>
        <w:t xml:space="preserve"> </w:t>
        <w:br/>
      </w:r>
      <w:r>
        <w:rPr/>
        <w:t xml:space="preserve">2.2. Убедиться в наличии защитного заземления оборудования, а также защитных экранов видеотерминалов. </w:t>
        <w:br/>
        <w:t xml:space="preserve">2.3. Включить видеотерминалы и проверить стабильность и четкость изображения на экранах. </w:t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3. </w:t>
      </w:r>
      <w:r>
        <w:rPr>
          <w:b/>
        </w:rPr>
        <w:t>Требования безопасности во время работы</w:t>
      </w:r>
      <w:r>
        <w:rPr/>
        <w:t xml:space="preserve">: </w:t>
        <w:br/>
        <w:t xml:space="preserve">3.1. Не включать видеотерминалы без разрешения учителя (преподавателя). </w:t>
        <w:br/>
        <w:t xml:space="preserve">3.2. Недопустимы занятия за одним видеотерминалом двух и более человек. </w:t>
        <w:br/>
        <w:t xml:space="preserve">3.3. Не рекомендуется использовать в кабинете для написания информации меловую доску. </w:t>
        <w:br/>
        <w:t xml:space="preserve">3.4. При работающем видеотерминале расстояние от глаз до экрана должно быть 0,6—0,7 м, уровень глаз должен приходиться на центр экрана или на 2/3 его высоты. </w:t>
        <w:br/>
        <w:t xml:space="preserve">3.5. Тетрадь для записей располагать на подставке с наклоном 12—15° на расстоянии </w:t>
      </w:r>
      <w:r>
        <w:rPr>
          <w:iCs/>
        </w:rPr>
        <w:t>55—65</w:t>
      </w:r>
      <w:r>
        <w:rPr>
          <w:i/>
          <w:iCs/>
        </w:rPr>
        <w:t xml:space="preserve"> </w:t>
      </w:r>
      <w:r>
        <w:rPr/>
        <w:t xml:space="preserve">см от глаз, она должна быть хорошо освещена. </w:t>
        <w:br/>
        <w:t xml:space="preserve">3.6. Изображение на экранах видеотерминал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                                                                                                                               3.7. Длительность работы с видеотерминалами не должна превышать для учащихся 1 классов (6 лет) — 10 мин, для учащихся </w:t>
      </w:r>
      <w:r>
        <w:rPr>
          <w:iCs/>
        </w:rPr>
        <w:t>2—5</w:t>
      </w:r>
      <w:r>
        <w:rPr>
          <w:i/>
          <w:iCs/>
        </w:rPr>
        <w:t xml:space="preserve"> </w:t>
      </w:r>
      <w:r>
        <w:rPr/>
        <w:t xml:space="preserve">классов — 15 мин, 6—7 классов — 20 мин, 8—9 классов — 25 мин, 10—11  классов — при двух уроках подряд на первом из них — ЗО мин, на втором — 20 мин, после чего сделать перерыв не менее 10 мин для выполнения специальных упражнений, снимающих зрительное утомление. </w:t>
        <w:br/>
        <w:t xml:space="preserve">3.8. Во время производственной практики ежедневная длительность работы за видеотерминалами не должна превышать 3 часов с соблюдением профилактических мероприятий. </w:t>
        <w:br/>
        <w:t xml:space="preserve">3.9. Число занятий с использованием видеотерминалов должно быть не более одного для учащихся 5—9 классов и не более двух в день для учащихся 10—11 классов.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 xml:space="preserve">4. Требования безопасности в аварийных ситуациях: </w:t>
        <w:br/>
      </w:r>
      <w:r>
        <w:rPr/>
        <w:t xml:space="preserve">4.1. В случае появления неисправности в работе видеотерминала выключить его и сообщить об этом учителю (преподавателю). </w:t>
        <w:br/>
        <w:t xml:space="preserve">4.2. При плохом самочувствии, появлении головной боли, головокружении и др. прекратить работу и сообщить об этом учителю (преподавателю). </w:t>
        <w:br/>
        <w:t xml:space="preserve">4.3. При поражении учащегося электрическим током немедленно отключить видеотерминалы,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 xml:space="preserve">5. Требования безопасности по окончании работы: </w:t>
        <w:br/>
      </w:r>
      <w:r>
        <w:rPr/>
        <w:t xml:space="preserve">5.1. С разрешения учителя </w:t>
      </w:r>
      <w:r>
        <w:rPr>
          <w:b/>
          <w:bCs/>
        </w:rPr>
        <w:t>(</w:t>
      </w:r>
      <w:r>
        <w:rPr>
          <w:bCs/>
        </w:rPr>
        <w:t>преподавателя</w:t>
      </w:r>
      <w:r>
        <w:rPr>
          <w:b/>
          <w:bCs/>
        </w:rPr>
        <w:t xml:space="preserve">) </w:t>
      </w:r>
      <w:r>
        <w:rPr/>
        <w:t xml:space="preserve">выключить видеотерминалы и очистить их экраны от пыли нашатырным спиртом. </w:t>
        <w:br/>
        <w:t xml:space="preserve">5.2. Проветрить и провести влажную уборку кабинета информатики. </w:t>
      </w:r>
    </w:p>
    <w:p>
      <w:pPr>
        <w:pStyle w:val="Style15"/>
        <w:spacing w:before="280" w:after="240"/>
        <w:rPr/>
      </w:pPr>
      <w:r>
        <w:rPr/>
        <w:t>Инструкцию составил: ______________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ИНСТРУКЦИЯ №4</w:t>
        <w:br/>
        <w:t xml:space="preserve">по охране труда для учащихся при работах </w:t>
      </w:r>
      <w:r>
        <w:rPr>
          <w:b/>
          <w:bCs/>
          <w:iCs/>
        </w:rPr>
        <w:t>с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компьютером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1. Учащийся во время работы обязан: </w:t>
        <w:br/>
      </w:r>
      <w:r>
        <w:rPr/>
        <w:t xml:space="preserve">1.1. </w:t>
      </w:r>
      <w:r>
        <w:rPr>
          <w:bCs/>
        </w:rPr>
        <w:t>Выполнять только ту работу, которая</w:t>
      </w:r>
      <w:r>
        <w:rPr>
          <w:b/>
          <w:bCs/>
        </w:rPr>
        <w:t xml:space="preserve"> </w:t>
      </w:r>
      <w:r>
        <w:rPr/>
        <w:t xml:space="preserve">ему была поручена. </w:t>
        <w:br/>
        <w:t xml:space="preserve">1.2. Соблюдать правила эксплуатации </w:t>
      </w:r>
      <w:r>
        <w:rPr>
          <w:bCs/>
        </w:rPr>
        <w:t>ПЭВМ в</w:t>
      </w:r>
      <w:r>
        <w:rPr>
          <w:b/>
          <w:bCs/>
        </w:rPr>
        <w:t xml:space="preserve"> </w:t>
      </w:r>
      <w:r>
        <w:rPr/>
        <w:t xml:space="preserve">соответствии </w:t>
      </w:r>
      <w:r>
        <w:rPr>
          <w:b/>
          <w:bCs/>
        </w:rPr>
        <w:t xml:space="preserve">с </w:t>
      </w:r>
      <w:r>
        <w:rPr/>
        <w:t xml:space="preserve">инструкциями по эксплуатации. </w:t>
      </w: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1.3. Не опускать флажок на НГМД при отсутствии дискеты, не вставлять дискеты в накопитель до включения электропитания. Запрещается извлекать дискету из накопителя при наличии индикации об обращении к накопителю (горит индикатор НГМД). </w:t>
        <w:br/>
        <w:t xml:space="preserve">1.4. Не производить отключение и подключение кабелей при включенном электропитании ПЭВМ. </w:t>
        <w:br/>
        <w:t xml:space="preserve">1.5. Не переносить аппаратуру, включенную в сеть питания. </w:t>
        <w:br/>
        <w:t xml:space="preserve">1.6. Не подвергать ПЭВМ толчкам и вибрации. </w:t>
        <w:br/>
        <w:t xml:space="preserve">1.7. Соблюдать расстояние от глаз до экрана в пределах 600— 700 мм. </w:t>
      </w:r>
      <w:r>
        <w:rPr>
          <w:b/>
          <w:bCs/>
        </w:rPr>
        <w:t xml:space="preserve">                    </w:t>
      </w:r>
      <w:r>
        <w:rPr/>
        <w:t xml:space="preserve">1.8. Бережно обращаться с дискетами: аккуратно вставлять в дисковод, не изгибать, не сдавливать, не трогать руками открытые участки магнитного покрытия. </w:t>
        <w:br/>
        <w:t xml:space="preserve">1.9. Не касаться телом и второй рукой заземленного оборудования, не прикасаться к задней панели системного блока при включенном питании. </w:t>
      </w:r>
    </w:p>
    <w:p>
      <w:pPr>
        <w:pStyle w:val="Style15"/>
        <w:spacing w:before="280" w:after="240"/>
        <w:rPr/>
      </w:pPr>
      <w:r>
        <w:rPr>
          <w:b/>
        </w:rPr>
        <w:t>2 .Порядок окончания работы:</w:t>
      </w:r>
      <w:r>
        <w:rPr/>
        <w:t xml:space="preserve"> </w:t>
        <w:br/>
        <w:t xml:space="preserve">2.1. Закончить работающие программы. </w:t>
        <w:br/>
        <w:t xml:space="preserve">2.2. Извлечь дискету из дисковода. </w:t>
        <w:br/>
        <w:t xml:space="preserve">2.3. Выключить системный блок ПЭВМ. </w:t>
        <w:br/>
        <w:t xml:space="preserve">2.4. Дискету положить в коробку.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3. Комплекс упражнений для глаз: </w:t>
        <w:br/>
      </w:r>
      <w:r>
        <w:rPr/>
        <w:t xml:space="preserve">Упражнения выполняются сидя, стоя, отвернувшись </w:t>
      </w:r>
      <w:r>
        <w:rPr>
          <w:bCs/>
        </w:rPr>
        <w:t>от экрана, при</w:t>
      </w:r>
      <w:r>
        <w:rPr>
          <w:b/>
          <w:bCs/>
        </w:rPr>
        <w:t xml:space="preserve"> </w:t>
      </w:r>
      <w:r>
        <w:rPr/>
        <w:t xml:space="preserve">ритмичном дыхании с максимальной амплитудой движения глаз. </w:t>
        <w:br/>
        <w:t xml:space="preserve">3.1. Закрыть глаза, сильно напрягая глазные мышцы, на счет 1— 4, затем раскрыть глаза, расслабив мышцы глаз, посмотреть вдаль на счет 1—6. Повторить 4—5 раз. </w:t>
        <w:br/>
        <w:t xml:space="preserve">3.2. Посмотреть на переносицу и задержать взор на счет 1—4. до усталости глаза не доводить. Затем открыть, посмотреть вдаль на счет 1—6. Повторить 4—5 раз. </w:t>
        <w:br/>
        <w:t xml:space="preserve">3.3. Не поворачивая головы, посмотреть направо и зафиксировать взгляд на счет 1—4, затем посмотреть вдаль прямо на счет 1—6. Аналогично проводятся упражнения, но с фиксацией взгляда влево, вверх и вниз. Повторить 3—4 раза. </w:t>
        <w:br/>
        <w:t xml:space="preserve">3.4 Перенести взгляд быстро по диагонали: направо вверх — налево вниз, потом прямо вдаль на счет 1—6; затем налево вверх — направо вниз и посмотреть вдаль на счет 1—6. Повторить 4—5 раз. </w:t>
      </w:r>
    </w:p>
    <w:p>
      <w:pPr>
        <w:pStyle w:val="Style15"/>
        <w:spacing w:before="280" w:after="240"/>
        <w:rPr/>
      </w:pPr>
      <w:r>
        <w:rPr/>
        <w:br/>
        <w:t xml:space="preserve">Инструкцию составил: _____________________ 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40"/>
        <w:rPr/>
      </w:pPr>
      <w:r>
        <w:rPr>
          <w:b/>
        </w:rPr>
        <w:t xml:space="preserve">                                      </w:t>
      </w:r>
      <w:r>
        <w:rPr>
          <w:b/>
        </w:rPr>
        <w:t>ИНСТРУКЦИЯ №5</w:t>
      </w:r>
      <w:r>
        <w:rPr/>
        <w:br/>
      </w:r>
      <w:r>
        <w:rPr>
          <w:b/>
        </w:rPr>
        <w:t>по пожарной безопасности при работе в кабинете информатики</w:t>
      </w:r>
      <w:r>
        <w:rPr/>
        <w:t xml:space="preserve"> </w:t>
      </w:r>
    </w:p>
    <w:p>
      <w:pPr>
        <w:pStyle w:val="Style15"/>
        <w:numPr>
          <w:ilvl w:val="0"/>
          <w:numId w:val="19"/>
        </w:numPr>
        <w:spacing w:before="280" w:after="280"/>
        <w:rPr/>
      </w:pPr>
      <w:r>
        <w:rPr/>
        <w:t xml:space="preserve">К работе в кабинете информатики допускаются только лица, прошедшие инструктаж по пожарной безопасности. </w:t>
        <w:br/>
        <w:t xml:space="preserve">2. Лица, виновные в нарушении инструкции о мерах пожарной безопасности, несут уголовную, административную, дисциплинарную или иную ответственность в соответствии с действующим законодательством. </w:t>
        <w:br/>
        <w:t xml:space="preserve">3.Запрещается пользоваться в классах и кабинетах осветительными и нагревательными приборами с открытым пламенем и спиралью. </w:t>
        <w:br/>
        <w:t xml:space="preserve">4. Нельзя пользоваться неисправными электроприборами, включать электроприборы без разрешения преподавателя. </w:t>
        <w:br/>
        <w:t xml:space="preserve">5. Во избежание короткого замыкания, не допускать попадания в розетку сети металлических предметов. </w:t>
        <w:br/>
        <w:t xml:space="preserve">6. При возникновении неисправности аппаратуры, отрыва проводов питания, появлении искрения, посторонних шумов, запаха гари, дыма немедленно прекратить работу, выключить аппаратуру или обесточить помещение с помощью рубильника и сообщить учителю. </w:t>
        <w:br/>
        <w:t xml:space="preserve">7. При возгорании оборудования или возникновении пожара в помещении отключить ПВЭМ, кондиционеры и вентиляцию для устранения притока воздуха. Немедленно покинуть помещение, сообщить преподавателю. </w:t>
        <w:br/>
        <w:t xml:space="preserve">8. для тушения пожара использовать огнетушитель, брезент или песок. </w:t>
        <w:br/>
        <w:t xml:space="preserve">9. Вызвать пожарную команду по телефон. </w:t>
      </w:r>
    </w:p>
    <w:p>
      <w:pPr>
        <w:pStyle w:val="Style15"/>
        <w:spacing w:before="280" w:after="240"/>
        <w:ind w:left="360" w:hanging="0"/>
        <w:rPr/>
      </w:pPr>
      <w:r>
        <w:rPr/>
        <w:br/>
        <w:t xml:space="preserve">Инструкцию составил: ______________________ </w:t>
      </w:r>
    </w:p>
    <w:p>
      <w:pPr>
        <w:pStyle w:val="Style15"/>
        <w:spacing w:before="280" w:after="240"/>
        <w:ind w:left="360" w:hanging="0"/>
        <w:rPr/>
      </w:pPr>
      <w:r>
        <w:rPr/>
      </w:r>
    </w:p>
    <w:p>
      <w:pPr>
        <w:pStyle w:val="Style15"/>
        <w:spacing w:before="280" w:after="240"/>
        <w:ind w:left="360" w:hanging="0"/>
        <w:rPr/>
      </w:pPr>
      <w:r>
        <w:rPr/>
      </w:r>
    </w:p>
    <w:p>
      <w:pPr>
        <w:pStyle w:val="Style15"/>
        <w:spacing w:before="280" w:after="240"/>
        <w:ind w:left="360" w:hanging="0"/>
        <w:rPr/>
      </w:pPr>
      <w:r>
        <w:rPr/>
      </w:r>
    </w:p>
    <w:p>
      <w:pPr>
        <w:pStyle w:val="Style15"/>
        <w:spacing w:before="280" w:after="240"/>
        <w:ind w:left="360" w:hanging="0"/>
        <w:rPr/>
      </w:pPr>
      <w:r>
        <w:rPr/>
      </w:r>
    </w:p>
    <w:p>
      <w:pPr>
        <w:pStyle w:val="Style15"/>
        <w:spacing w:before="280" w:after="240"/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ИНСТРУКЦИЯ №6</w:t>
        <w:br/>
        <w:t xml:space="preserve">по охране труда для пользователей ПЭВМ и множительной техники </w:t>
      </w:r>
    </w:p>
    <w:p>
      <w:pPr>
        <w:pStyle w:val="Style15"/>
        <w:spacing w:before="280" w:after="240"/>
        <w:rPr/>
      </w:pPr>
      <w:r>
        <w:rPr/>
        <w:t xml:space="preserve">ПЭВМ является сложным и дорогостоящим устройством, требующим квалифицированного бережного обращения. Следует помнить, что в системном блоке присутствует опасное для жизни высокое напряжение 220 В, а в мониторе — 18 000 В. </w:t>
        <w:br/>
        <w:t xml:space="preserve">Кроме того, во всех узлах и блоках ПЭВМ имеются тепловыделяющие элементы, что требует строгого выполнения условий для поддержания теплообмена с окружающей средой. Невыполнение последнего требования может вызвать тепловые повреждения узлов ПЭВМ и привести к пожару. </w:t>
      </w:r>
    </w:p>
    <w:p>
      <w:pPr>
        <w:pStyle w:val="Style15"/>
        <w:spacing w:before="280" w:after="240"/>
        <w:rPr/>
      </w:pPr>
      <w:r>
        <w:rPr>
          <w:b/>
        </w:rPr>
        <w:t>1. Общие требовании безопасности:</w:t>
      </w:r>
      <w:r>
        <w:rPr/>
        <w:t xml:space="preserve"> </w:t>
        <w:br/>
        <w:t xml:space="preserve">1.1. Настоящая инструкция предусматривает правила и нормы по охране труда при работе на ПЭВМ и множительной технике. </w:t>
        <w:br/>
        <w:t xml:space="preserve">1.2. Работник должен знать: </w:t>
        <w:br/>
        <w:t xml:space="preserve">— настоящую инструкцию; </w:t>
        <w:br/>
        <w:t xml:space="preserve">— правила пользования огнетушителем. </w:t>
        <w:br/>
        <w:t xml:space="preserve">1.3. Опасные производственные факторы: </w:t>
        <w:br/>
        <w:t xml:space="preserve">— поражение электрическим током; </w:t>
        <w:br/>
        <w:t xml:space="preserve">— возгорание оборудования </w:t>
      </w:r>
      <w:r>
        <w:rPr>
          <w:iCs/>
        </w:rPr>
        <w:t xml:space="preserve">и </w:t>
      </w:r>
      <w:r>
        <w:rPr/>
        <w:t xml:space="preserve">материалов; </w:t>
        <w:br/>
        <w:t xml:space="preserve">— заболевание зрительных органов. </w:t>
        <w:br/>
        <w:t xml:space="preserve">1.4. Во время выполнения работ запрещается курение и употребление алкогольных напитков. </w:t>
        <w:br/>
        <w:t xml:space="preserve">1.5. Лица, нарушающие инструкцию, несут ответственность в административном или судебном порядке в зависимости от характера нарушений и их последствий. </w:t>
      </w:r>
    </w:p>
    <w:p>
      <w:pPr>
        <w:pStyle w:val="Style15"/>
        <w:spacing w:before="280" w:after="240"/>
        <w:rPr/>
      </w:pPr>
      <w:r>
        <w:rPr>
          <w:b/>
        </w:rPr>
        <w:t>2 .Требования безопасности перед началом работы:</w:t>
      </w:r>
      <w:r>
        <w:rPr/>
        <w:t xml:space="preserve"> </w:t>
        <w:br/>
        <w:t xml:space="preserve">2.1. Убедитесь до включения питания визуально в том, что корпус ПЭВМ закрыт кожухом. </w:t>
        <w:br/>
        <w:t>2.2. Осмотрите место работы на наличие посторонних предметов, достаточно ли освещено место работы, убедитесь в отсутствии оборванных или оголенных проводов.</w:t>
      </w:r>
    </w:p>
    <w:p>
      <w:pPr>
        <w:pStyle w:val="Style15"/>
        <w:spacing w:before="280" w:after="240"/>
        <w:rPr/>
      </w:pPr>
      <w:r>
        <w:rPr>
          <w:b/>
        </w:rPr>
        <w:t>3.Требования безопасности во время работы:</w:t>
      </w:r>
      <w:r>
        <w:rPr/>
        <w:t xml:space="preserve"> </w:t>
        <w:br/>
        <w:t xml:space="preserve">3.1. Не подключать и не отключать кабели питания при подан- ном напряжении сети. </w:t>
        <w:br/>
        <w:t xml:space="preserve">3.2. Не оставлять ПЭВМ включенной на длительное время без наблюдения. </w:t>
        <w:br/>
        <w:t xml:space="preserve">3.3. Категорически запрещается класть на устройства какие - либо предметы, особенно если при этом закрываются вентиляционные отверстия в кожухе устройств. </w:t>
        <w:br/>
        <w:t xml:space="preserve">3.4. При попадании влаги на ПЭВМ необходимо немедленно выключить ПЭВМ и вынуть сетевой кабель из розетки.                                                                               3.5. Работу производить при достаточном освещении. В затемнённых помещениях работать на ПЭВМ запрещается. </w:t>
        <w:br/>
        <w:t xml:space="preserve">3.6. Производить чистку корпусов включенных устройств влажными тряпками запрещается. </w:t>
        <w:br/>
        <w:t xml:space="preserve">3.7. В случае возникновения при работе па ПЭВМ каких-либо затруднений технического порядка или «ненормальной работы ПЭВМ» необходимо немедленно обратиться к специалисту. </w:t>
        <w:br/>
        <w:t xml:space="preserve">3.8. Категорически запрещается использовать в работе на ПЭВМ не проверенные на вирусы дискеты. </w:t>
      </w:r>
    </w:p>
    <w:p>
      <w:pPr>
        <w:pStyle w:val="Style15"/>
        <w:spacing w:before="280" w:after="240"/>
        <w:rPr/>
      </w:pPr>
      <w:r>
        <w:rPr>
          <w:b/>
        </w:rPr>
        <w:t>4. Требовании безопасности в аварийных ситуациях:</w:t>
      </w:r>
      <w:r>
        <w:rPr/>
        <w:t xml:space="preserve"> </w:t>
        <w:br/>
        <w:t xml:space="preserve">4.1. В случае поражения электрическим током пострадавшего требуется любым из безопасных способов освободить от действия электрического тока, обесточить оборудование. </w:t>
        <w:br/>
        <w:t xml:space="preserve">4.2. При освобождении пострадавшего от воздействия тока запрещается прикасаться к нему незащищёнными руками. </w:t>
        <w:br/>
        <w:t xml:space="preserve">4.3. О случившемся немедленно доложить администрации. </w:t>
        <w:br/>
        <w:t xml:space="preserve">4.4. В случае загорания необходимо: </w:t>
        <w:br/>
        <w:t xml:space="preserve">— если оборудование под действием тока, тушить огнетушителем ОУ-2, </w:t>
      </w:r>
      <w:r>
        <w:rPr>
          <w:iCs/>
        </w:rPr>
        <w:t>ОУ-5</w:t>
      </w:r>
      <w:r>
        <w:rPr>
          <w:i/>
          <w:iCs/>
        </w:rPr>
        <w:t xml:space="preserve"> </w:t>
      </w:r>
      <w:r>
        <w:rPr/>
        <w:t xml:space="preserve">или ОУ-8; </w:t>
        <w:br/>
        <w:t xml:space="preserve">— обесточенное оборудование тушить огнетушителем ОПУ-2.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5. </w:t>
      </w:r>
      <w:r>
        <w:rPr>
          <w:b/>
        </w:rPr>
        <w:t>Требования безопасности по окончании работы:</w:t>
      </w:r>
      <w:r>
        <w:rPr/>
        <w:t xml:space="preserve"> </w:t>
        <w:br/>
        <w:t>5.1. По окончании работ необходимо закрыть все текущие приложения, затем завершить работу операционной системы. После этого можно выключить питание на ПЭВМ, нажав кнопку «</w:t>
      </w:r>
      <w:r>
        <w:rPr>
          <w:lang w:val="en-US"/>
        </w:rPr>
        <w:t>POWER</w:t>
      </w:r>
      <w:r>
        <w:rPr/>
        <w:t xml:space="preserve">», а также выдернуть шнур из переноски типа «Пилот», если она есть. </w:t>
        <w:br/>
      </w:r>
      <w:r>
        <w:rPr>
          <w:iCs/>
        </w:rPr>
        <w:t>5.2</w:t>
      </w:r>
      <w:r>
        <w:rPr>
          <w:i/>
          <w:iCs/>
        </w:rPr>
        <w:t xml:space="preserve">. </w:t>
      </w:r>
      <w:r>
        <w:rPr/>
        <w:t xml:space="preserve">Убедиться, что все остальные устройства, такие как принтер, монитор, тоже выключены. </w:t>
      </w:r>
    </w:p>
    <w:p>
      <w:pPr>
        <w:pStyle w:val="Style15"/>
        <w:spacing w:before="280" w:after="240"/>
        <w:rPr/>
      </w:pPr>
      <w:r>
        <w:rPr/>
        <w:br/>
        <w:t>Инструкцию составил: ________________________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40"/>
        <w:rPr>
          <w:b/>
          <w:b/>
          <w:bCs/>
        </w:rPr>
      </w:pPr>
      <w:r>
        <w:rPr/>
        <w:t xml:space="preserve">                                           </w:t>
      </w:r>
      <w:r>
        <w:rPr>
          <w:b/>
          <w:bCs/>
        </w:rPr>
        <w:t>ИНСТРУКЦИЯ № 7</w:t>
        <w:br/>
      </w:r>
      <w:r>
        <w:rPr>
          <w:b/>
        </w:rPr>
        <w:t xml:space="preserve">                        по охране труда </w:t>
      </w:r>
      <w:r>
        <w:rPr>
          <w:b/>
          <w:bCs/>
        </w:rPr>
        <w:t xml:space="preserve">ири </w:t>
      </w:r>
      <w:r>
        <w:rPr>
          <w:b/>
        </w:rPr>
        <w:t xml:space="preserve">работе в кабинете </w:t>
      </w:r>
      <w:r>
        <w:rPr>
          <w:b/>
          <w:bCs/>
        </w:rPr>
        <w:t xml:space="preserve">физики </w:t>
      </w:r>
    </w:p>
    <w:p>
      <w:pPr>
        <w:pStyle w:val="Style15"/>
        <w:spacing w:before="280" w:after="240"/>
        <w:ind w:left="360" w:hanging="0"/>
        <w:rPr/>
      </w:pPr>
      <w:r>
        <w:rPr>
          <w:b/>
        </w:rPr>
        <w:t>1.Общие требования безопасности:</w:t>
      </w:r>
      <w:r>
        <w:rPr/>
        <w:t xml:space="preserve"> </w:t>
        <w:br/>
        <w:t xml:space="preserve">1.1. К работе в кабинете физики допускаются лица, достигшие </w:t>
        <w:br/>
        <w:t xml:space="preserve">16-летнего возраста, прошедшие медицинский осмотр и инструктаж по охране труда. </w:t>
        <w:br/>
        <w:t xml:space="preserve">1.2. Опасные производственные факторы: </w:t>
        <w:br/>
        <w:t xml:space="preserve">— термические ожоги при нагревании жидкостей и различных физических тел; </w:t>
        <w:br/>
        <w:t xml:space="preserve">— порезы рук при небрежном обращении с лабораторной посудой и приборами из стекла; </w:t>
        <w:br/>
        <w:t xml:space="preserve">— поражение электрическим током при работе на электроустановках; </w:t>
        <w:br/>
        <w:t xml:space="preserve">— возникновение пожара при неаккуратном обращении с легковоспламеняющимися жидкостями. </w:t>
        <w:br/>
        <w:t xml:space="preserve">1.3. При работе в кабинете физики используется специальная одежда (халат хлопчатобумажный) и средства индивидуальной защиты: диэлектрические перчатки, указатель напряжения, инструмент с изолированными ручками, диэлектрический коврик. </w:t>
        <w:br/>
        <w:t xml:space="preserve">1.4. для тушения очага возгорания кабинет физики должен быть обеспечен первичными средствами пожаротушения: огнетушителем пенным, огнетушителем углекислотным или порошковым, ящиком с песком и накидкой из огнезащитной ткани. </w:t>
        <w:br/>
        <w:t xml:space="preserve">1.5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  <w:br/>
        <w:t xml:space="preserve">1 .6. После окончания работы в кабинете физики тщательно вымыть руки с мылом. </w:t>
      </w:r>
    </w:p>
    <w:p>
      <w:pPr>
        <w:pStyle w:val="Style15"/>
        <w:spacing w:before="280" w:after="240"/>
        <w:ind w:left="360" w:hanging="0"/>
        <w:rPr/>
      </w:pPr>
      <w:r>
        <w:rPr>
          <w:b/>
        </w:rPr>
        <w:t xml:space="preserve">2. </w:t>
      </w:r>
      <w:r>
        <w:rPr>
          <w:b/>
          <w:bCs/>
        </w:rPr>
        <w:t xml:space="preserve">Требования </w:t>
      </w:r>
      <w:r>
        <w:rPr>
          <w:b/>
        </w:rPr>
        <w:t>безопасности перед началом работы:</w:t>
      </w:r>
      <w:r>
        <w:rPr/>
        <w:t xml:space="preserve"> </w:t>
        <w:br/>
        <w:t xml:space="preserve">2.1. Надеть спецодежду, при работе на электроустановках подготовить средства индивидуальной защиты. </w:t>
        <w:br/>
        <w:t xml:space="preserve">2.2. Подготовить к работе необходимое оборудование и приборы, проверить их исправность. </w:t>
        <w:br/>
        <w:t>2.3. Убедиться в наличии и исправности первичных средств пожаротушения, а также укомплектованности медаптечки необходимыми медикаментами.</w:t>
      </w:r>
    </w:p>
    <w:p>
      <w:pPr>
        <w:pStyle w:val="Style15"/>
        <w:spacing w:before="280" w:after="240"/>
        <w:ind w:left="-120" w:hanging="12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 </w:t>
      </w:r>
      <w:r>
        <w:rPr>
          <w:b/>
        </w:rPr>
        <w:t>Требования безопасности во время работы:</w:t>
      </w:r>
      <w:r>
        <w:rPr/>
        <w:t xml:space="preserve"> </w:t>
        <w:br/>
        <w:t xml:space="preserve">3.1. Кабинет физики запрещается использовать в качестве классной комнаты для занятий по другим предметам и для проведения сборов. </w:t>
        <w:br/>
        <w:t xml:space="preserve">3.2 .Пребывание учащихся в лаборантской и в помещении кабинета физики разрешается только в присутствии учителя (преподавателя) физики. 3.3 Учащиеся не допускаются к выполнению обязанностей лаборанта кабинета физики. </w:t>
        <w:br/>
        <w:t xml:space="preserve">3.4. Лабораторные работы, лабораторный практикум учащихся проводятся только в присутствии учителя (преподавателя) физики или лаборанта. </w:t>
        <w:br/>
      </w:r>
      <w:r>
        <w:rPr>
          <w:iCs/>
        </w:rPr>
        <w:t>3.5</w:t>
      </w:r>
      <w:r>
        <w:rPr/>
        <w:t xml:space="preserve">. Запрещается пользоваться разбитой или треснутой стеклянной посудой,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 </w:t>
        <w:br/>
        <w:t xml:space="preserve">3.6. Не оставлять без присмотра работающие электронагревательные приборы, запрещается пользоваться приборами с открытой спиралью. </w:t>
        <w:br/>
        <w:t xml:space="preserve">3.7. Все электрические приборы должны иметь указатели напряжения, на которое они рассчитаны, и полярности клемм питания. </w:t>
        <w:br/>
        <w:t xml:space="preserve">3.8. Запрещается подавать к рабочим столам учащихся напряжение свыше 42 В переменного тока и 110 В постоянного тока. </w:t>
        <w:br/>
        <w:t xml:space="preserve">3.9. Категорически запрещается применять бензин в качестве топлива в спиртовках. </w:t>
        <w:br/>
        <w:t>3.10. для проведения лабораторных работ и лабораторного практикума запрещается выдавать учащимся приборы с надписью на их панелях (корпусах): «Только для проведения опытов учителем».</w:t>
      </w:r>
    </w:p>
    <w:p>
      <w:pPr>
        <w:pStyle w:val="Style15"/>
        <w:spacing w:before="280" w:after="240"/>
        <w:ind w:left="-120" w:hanging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Требования безопасности в аварийных ситуациях:</w:t>
      </w:r>
      <w:r>
        <w:rPr/>
        <w:t xml:space="preserve"> </w:t>
        <w:br/>
        <w:t xml:space="preserve">4.1. При обнаружении неисправности в работе электрических устройств, находящихся под напряжением (повышенном их нагревании, появлении искрения и т. д.), немедленно отключить источник электропитания и сообщить об этом администрации учреждения. </w:t>
        <w:br/>
        <w:t xml:space="preserve">4.2. При коротком замыкании в электрических устройствах и их загорании немедленно отключить их из сети, сообщить о пожаре в ближайшую пожарную часть и приступить к тушению очага возгорания углекислотным (порошковым) огнетушителем или песком. </w:t>
        <w:br/>
        <w:t xml:space="preserve">4.3. В случае если разбилась лабораторная посуда или приборы из стекла, не собирать ее осколки незащищенными руками, а использовать для этой цели щетку и совок. </w:t>
        <w:br/>
        <w:t>4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</w:t>
      </w:r>
      <w:r>
        <w:rPr>
          <w:b/>
        </w:rPr>
        <w:t>.</w:t>
      </w:r>
    </w:p>
    <w:p>
      <w:pPr>
        <w:pStyle w:val="Style15"/>
        <w:spacing w:before="280" w:after="240"/>
        <w:ind w:left="-120" w:hanging="120"/>
        <w:rPr/>
      </w:pPr>
      <w:r>
        <w:rPr>
          <w:b/>
        </w:rPr>
        <w:t xml:space="preserve"> </w:t>
      </w:r>
      <w:r>
        <w:rPr>
          <w:b/>
          <w:iCs/>
        </w:rPr>
        <w:t>5</w:t>
      </w:r>
      <w:r>
        <w:rPr>
          <w:b/>
          <w:i/>
          <w:iCs/>
        </w:rPr>
        <w:t xml:space="preserve">. </w:t>
      </w:r>
      <w:r>
        <w:rPr>
          <w:b/>
          <w:bCs/>
        </w:rPr>
        <w:t xml:space="preserve">Требования безопасности по окончании работы: </w:t>
        <w:br/>
      </w:r>
      <w:r>
        <w:rPr>
          <w:iCs/>
        </w:rPr>
        <w:t>5.1</w:t>
      </w:r>
      <w:r>
        <w:rPr/>
        <w:t xml:space="preserve">. Отключить электрические устройства и приборы от источника питания. </w:t>
        <w:br/>
      </w:r>
      <w:r>
        <w:rPr>
          <w:iCs/>
        </w:rPr>
        <w:t>5.2</w:t>
      </w:r>
      <w:r>
        <w:rPr>
          <w:i/>
          <w:iCs/>
        </w:rPr>
        <w:t xml:space="preserve">. </w:t>
      </w:r>
      <w:r>
        <w:rPr/>
        <w:t xml:space="preserve">Привести в порядок рабочее место, убрать оборудование и приборы в лаборантскую в шкафы. </w:t>
        <w:br/>
      </w:r>
      <w:r>
        <w:rPr>
          <w:iCs/>
        </w:rPr>
        <w:t>5.3</w:t>
      </w:r>
      <w:r>
        <w:rPr/>
        <w:t xml:space="preserve">. Снять спецодежду и тщательно вымыть руки с мылом. </w:t>
      </w:r>
    </w:p>
    <w:p>
      <w:pPr>
        <w:pStyle w:val="Style15"/>
        <w:spacing w:before="280" w:after="240"/>
        <w:rPr/>
      </w:pPr>
      <w:r>
        <w:rPr/>
        <w:t>Инструкцию составил: _________________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50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ИНСТРУКТАЖ № 8</w:t>
      </w:r>
      <w:r>
        <w:rPr/>
        <w:br/>
      </w:r>
      <w:r>
        <w:rPr>
          <w:b/>
          <w:bCs/>
        </w:rPr>
        <w:t xml:space="preserve">на рабочем месте по охране труда для учащихся в кабинете химии (первичный, повторный) </w:t>
      </w:r>
    </w:p>
    <w:p>
      <w:pPr>
        <w:pStyle w:val="Style15"/>
        <w:spacing w:before="280" w:after="240"/>
        <w:rPr/>
      </w:pPr>
      <w:r>
        <w:rPr/>
        <w:t xml:space="preserve">Работа в химической лаборатории связана с некоторой опасностью, поскольку многие вещества ядовиты и взрывоопасны. Большинство несчастных случаев являются следствием небрежности и невнимательности работающих. Существуют общие правила, выполнение которых обязательно для каждого работающего, независимо от того, какой эксперимент он выполняет. </w:t>
        <w:br/>
        <w:t xml:space="preserve">1. Работать одному в лаборатории категорически запрещается, так как при возникновении несчастного случая будет некому оказать помощь пострадавшему. </w:t>
        <w:br/>
        <w:t xml:space="preserve">2. Во время работы необходимо соблюдать чистоту, тишину, порядок и правила охраны труда, поскольку поспешность, неряшливость часто приводят к несчастным случаям. </w:t>
        <w:br/>
        <w:t xml:space="preserve"> 3.Каждый работающий должен знать, где в кабинете находятся средства противопожарной защиты (песок, совок, брезент, огнетушитель), а также аптечка, уметь ими пользоваться. </w:t>
        <w:br/>
        <w:t xml:space="preserve">4. Категорически запрещается в лаборатории принимать пищу, пить воду, курить, пробовать вещества на вкус. </w:t>
        <w:br/>
        <w:t xml:space="preserve">5. Нельзя приступать к работе, пока не усвоена техника безопасного ее выполнения. </w:t>
        <w:br/>
        <w:t xml:space="preserve">6. Сосуды с реактивами после употребления необходимо закрывать пробками и ставить на соответствующие места. </w:t>
        <w:br/>
        <w:t xml:space="preserve">7. Опыты следует проводить только в чистой лабораторной посуде. </w:t>
        <w:br/>
        <w:t xml:space="preserve">8. Нюхать вещества можно лишь осторожно, направляя на себя пары или газы легким движением руки, не наклоняясь к сосуду и не вдыхая полной грудью. </w:t>
        <w:br/>
        <w:t xml:space="preserve">9. При проведении работы можно пользоваться только теми склянками, банками и т. п., на которых имеются четкие надписи на этикетках. </w:t>
        <w:br/>
        <w:t xml:space="preserve">10. Склянки с веществами или растворами необходимо брать одной рукой за горлышко, а другой — поддерживать снизу за дно. </w:t>
        <w:br/>
        <w:t xml:space="preserve">11. Нельзя, пользуясь пипеткой, затягивать ртом органические вещества и их растворы. </w:t>
        <w:br/>
        <w:t xml:space="preserve">12. Во время нагревания веществ в пробирках и колбах нельзя направлять их отверстия на себя и соседей. Также нельзя заглядывать в нагреваемые сосуды во избежание возможного поражения при выбросе горячей массы. </w:t>
        <w:br/>
        <w:t xml:space="preserve">13. После окончания работы все отходы нужно сливать в сосуды для отработанных жидкостей. </w:t>
      </w:r>
    </w:p>
    <w:p>
      <w:pPr>
        <w:pStyle w:val="Style15"/>
        <w:spacing w:before="280" w:after="240"/>
        <w:rPr/>
      </w:pPr>
      <w:r>
        <w:rPr/>
        <w:t xml:space="preserve">Инструкцию составил: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ИНСТРУКЦИЯ № 9</w:t>
        <w:br/>
        <w:t xml:space="preserve">по охране труда для обучающихся при работе  в мастерской обслуживающего труда </w:t>
      </w:r>
    </w:p>
    <w:p>
      <w:pPr>
        <w:pStyle w:val="Style15"/>
        <w:spacing w:before="280" w:after="240"/>
        <w:rPr/>
      </w:pPr>
      <w:r>
        <w:rPr>
          <w:b/>
        </w:rPr>
        <w:t xml:space="preserve">1. Общие положения: </w:t>
      </w:r>
    </w:p>
    <w:p>
      <w:pPr>
        <w:pStyle w:val="Style15"/>
        <w:spacing w:before="280" w:after="240"/>
        <w:rPr/>
      </w:pPr>
      <w:r>
        <w:rPr/>
        <w:t xml:space="preserve">1.1. Соблюдение правил настоящей инструкции обязательно для учащихся, работающих в мастерской обслуживающего труда. </w:t>
        <w:br/>
        <w:t xml:space="preserve">1.2. К проведению работ в мастерской обслуживающего труда допускаются учащиеся с 5 класса.                                                                                                         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 xml:space="preserve">1.3. Вредными и опасными производственными факторами при проведении работ в мастерской могут быть: </w:t>
        <w:br/>
        <w:t xml:space="preserve">— травмирование пальцев рук при неаккуратном обращении с иголками, булавками, ножницами, швейной машинкой; </w:t>
        <w:br/>
        <w:t xml:space="preserve">— ожоги рук при касании нагретых металлических частей утюга или паром при обильном смачивании материала; </w:t>
        <w:br/>
        <w:t xml:space="preserve">— поражение электрическим током; </w:t>
        <w:br/>
        <w:t xml:space="preserve">— возникновение пожара при оставлении включенного в сеть утюга без присмотра; </w:t>
        <w:br/>
        <w:t xml:space="preserve">— травмирование пальцев рук при неаккуратном обращении с ножом, теркой, мясорубкой; </w:t>
        <w:br/>
        <w:t xml:space="preserve">— ожоги горячей жидкостью или паром. </w:t>
        <w:br/>
        <w:t xml:space="preserve">1.4. Вход в мастерскую разрешается только по приглашению учителя, без верхней одежды и в сменной обуви. </w:t>
        <w:br/>
        <w:t xml:space="preserve">1.5. Проходы между столами не должны загромождаться портфелями, сумками. </w:t>
        <w:br/>
        <w:t>1.6. При получении травмы, а также при плохом самочувствии учащиеся должны немедленно сообщить об этом учителю.</w:t>
      </w:r>
    </w:p>
    <w:p>
      <w:pPr>
        <w:pStyle w:val="Style15"/>
        <w:spacing w:before="280" w:after="240"/>
        <w:rPr/>
      </w:pPr>
      <w:r>
        <w:rPr>
          <w:b/>
        </w:rPr>
        <w:t xml:space="preserve"> </w:t>
      </w:r>
      <w:r>
        <w:rPr>
          <w:b/>
        </w:rPr>
        <w:t>2. Требования безопасности перед началом работы:</w:t>
      </w:r>
      <w:r>
        <w:rPr/>
        <w:t xml:space="preserve"> </w:t>
        <w:br/>
        <w:t xml:space="preserve">2.1. Надеть спецодежду, волосы тщательно заправить под косынку. </w:t>
        <w:br/>
        <w:t xml:space="preserve">2.2. Проверить отсутствие ржавых иголок и булавок (при работе с тканью). </w:t>
        <w:br/>
        <w:t xml:space="preserve">2.3. Проверить исправность вилки и изоляции электрошнура утюга, убедиться в наличии термостойкой подставки для утюга и диэлектрического коврика на полу около утюжильного места (при работе с электроутюгом). </w:t>
      </w:r>
    </w:p>
    <w:p>
      <w:pPr>
        <w:pStyle w:val="Style15"/>
        <w:spacing w:before="280" w:after="240"/>
        <w:rPr/>
      </w:pPr>
      <w:r>
        <w:rPr>
          <w:bCs/>
        </w:rPr>
        <w:t xml:space="preserve">3. </w:t>
      </w:r>
      <w:r>
        <w:rPr/>
        <w:t xml:space="preserve">Требования безопасности во время работы: </w:t>
        <w:br/>
        <w:t xml:space="preserve">3.1. Работать необходимо аккуратно, неукоснительно соблюдая порядок проведения работы, выполняя требования охраны труда при проведении практических работ. Работайте только над столом. </w:t>
        <w:br/>
        <w:t xml:space="preserve">3.2. Будьте особенно осторожны при обращении с горячими жидкостями и посудой, соблюдайте осторожность при чистке и резке овощей, при пользовании мясорубкой и ручными терками. </w:t>
        <w:br/>
        <w:t xml:space="preserve">3.3. Включайте электрооборудование в сеть и выключайте сухими руками, держась за корпус вилки, а не за шнур. </w:t>
        <w:br/>
        <w:t xml:space="preserve">3.4. Не пользуйтесь при работе ржавыми иголками и булавками, ни в коем случае не берите иголки и булавки в рот, не вкалывайте в одежду. </w:t>
        <w:br/>
        <w:t xml:space="preserve">3.5. Пальцы рук держите на безопасном расстоянии от движущихся частей швейной машинки. </w:t>
        <w:br/>
        <w:t xml:space="preserve">3.6. Не оставляйте без присмотра включенные нагревательные приборы. </w:t>
      </w:r>
    </w:p>
    <w:p>
      <w:pPr>
        <w:pStyle w:val="Style15"/>
        <w:spacing w:before="280" w:after="240"/>
        <w:rPr/>
      </w:pPr>
      <w:r>
        <w:rPr>
          <w:b/>
        </w:rPr>
        <w:t>4. Требования безопасности в аварийных ситуациях:</w:t>
      </w:r>
      <w:r>
        <w:rPr/>
        <w:t xml:space="preserve"> </w:t>
        <w:br/>
        <w:t xml:space="preserve">4.1. При возникновении в мастерской во время занятий чрезвычайных ситуаций не допускайте паники и подчиняйтесь только указаниям учителя. </w:t>
        <w:br/>
        <w:t xml:space="preserve">4.2. При разливе жидкости (жира) немедленно уберите ее с пола. </w:t>
        <w:br/>
        <w:t xml:space="preserve">4.3. При получении травмы сообщите об этом учителю, при необходимости окажите пострадавшему помощь. </w:t>
        <w:br/>
        <w:t xml:space="preserve">4.4. для тушения пожара используйте имеющиеся в кабинете противопожарные средства: песок, совок, брезент, огнетушитель. </w:t>
      </w:r>
    </w:p>
    <w:p>
      <w:pPr>
        <w:pStyle w:val="Style15"/>
        <w:spacing w:before="280" w:after="240"/>
        <w:rPr/>
      </w:pPr>
      <w:r>
        <w:rPr/>
        <w:t>Телефон скорой помощи 9-</w:t>
      </w:r>
      <w:r>
        <w:rPr>
          <w:iCs/>
        </w:rPr>
        <w:t>03</w:t>
      </w:r>
      <w:r>
        <w:rPr>
          <w:i/>
          <w:iCs/>
        </w:rPr>
        <w:t xml:space="preserve">, </w:t>
      </w:r>
      <w:r>
        <w:rPr/>
        <w:t xml:space="preserve">пожарной части 9-01. </w:t>
        <w:br/>
        <w:t xml:space="preserve">Адрес ближайшего медучреждения: ___________ </w:t>
      </w:r>
    </w:p>
    <w:p>
      <w:pPr>
        <w:pStyle w:val="Style15"/>
        <w:spacing w:before="280" w:after="240"/>
        <w:rPr/>
      </w:pPr>
      <w:r>
        <w:rPr/>
        <w:br/>
        <w:t xml:space="preserve">Инструкцию составил: ____________________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40"/>
        <w:rPr>
          <w:b/>
          <w:b/>
          <w:bCs/>
        </w:rPr>
      </w:pPr>
      <w:r>
        <w:rPr/>
        <w:br/>
      </w:r>
      <w:r>
        <w:rPr>
          <w:b/>
          <w:bCs/>
        </w:rPr>
        <w:t xml:space="preserve">                                           ИНСТРУКЦИЯ № 10</w:t>
        <w:br/>
        <w:t xml:space="preserve">                      по охране труда при кулинарных работах </w:t>
      </w:r>
    </w:p>
    <w:p>
      <w:pPr>
        <w:pStyle w:val="Style15"/>
        <w:spacing w:before="280" w:after="460"/>
        <w:rPr/>
      </w:pPr>
      <w:r>
        <w:rPr>
          <w:b/>
          <w:bCs/>
        </w:rPr>
        <w:t xml:space="preserve">1. Общие требования безопасности: </w:t>
        <w:br/>
      </w:r>
      <w:r>
        <w:rPr/>
        <w:t xml:space="preserve">1.1. </w:t>
      </w:r>
      <w:r>
        <w:rPr>
          <w:bCs/>
        </w:rPr>
        <w:t>К выполнению</w:t>
      </w:r>
      <w:r>
        <w:rPr>
          <w:b/>
          <w:bCs/>
        </w:rPr>
        <w:t xml:space="preserve"> </w:t>
      </w:r>
      <w:r>
        <w:rPr/>
        <w:t xml:space="preserve">кулинарных работ допускаются лица, прошедшие медосмотр и инструктаж по охране труда. К выполнению кулинарных работ учащиеся допускаются с 5 класса. </w:t>
        <w:br/>
        <w:t xml:space="preserve">1.2. Опасные производственные факторы: </w:t>
        <w:br/>
        <w:t xml:space="preserve">— порезы рук ножом при неаккуратном обращении с ним; </w:t>
        <w:br/>
        <w:t xml:space="preserve">— травмирование пальцев рук при работе с мясорубкой и тер- кой; </w:t>
        <w:br/>
        <w:t xml:space="preserve">— ожоги горячей жидкостью или паром; </w:t>
        <w:br/>
        <w:t xml:space="preserve">— поражение электрическим током при пользовании электроплитами. </w:t>
        <w:br/>
        <w:t xml:space="preserve">1.3. При выполнении кулинарных работ используется специальная одежда: халат хлопчатобумажный или фартук, косынка. </w:t>
        <w:br/>
        <w:t xml:space="preserve">1.4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. </w:t>
        <w:br/>
        <w:t>1.5. После выполнения кулинарных работ тщательно вымыть руки с мылом.</w:t>
      </w:r>
    </w:p>
    <w:p>
      <w:pPr>
        <w:pStyle w:val="Style15"/>
        <w:spacing w:before="280" w:after="460"/>
        <w:rPr/>
      </w:pPr>
      <w:r>
        <w:rPr>
          <w:b/>
        </w:rPr>
        <w:t xml:space="preserve"> </w:t>
      </w:r>
      <w:r>
        <w:rPr>
          <w:b/>
        </w:rPr>
        <w:t>2 .Требования безопасности перед началом работы:</w:t>
      </w:r>
      <w:r>
        <w:rPr/>
        <w:t xml:space="preserve"> </w:t>
        <w:br/>
        <w:t xml:space="preserve">2.1. Надеть спецодежду, волосы убрать под косынку. </w:t>
        <w:br/>
        <w:t xml:space="preserve">2.2. Проверить исправность кухонного инвентаря и его маркировку. </w:t>
        <w:br/>
        <w:t xml:space="preserve">2.3. Проверить целостность эмалированной посуды, отсутствие сколов эмали, а также отсутствие трещин и сколов столовой посуды. </w:t>
        <w:br/>
        <w:t xml:space="preserve">2.4. Включить вытяжную вентиляцию. </w:t>
      </w:r>
    </w:p>
    <w:p>
      <w:pPr>
        <w:pStyle w:val="Style15"/>
        <w:spacing w:before="280" w:after="460"/>
        <w:rPr/>
      </w:pPr>
      <w:r>
        <w:rPr>
          <w:b/>
        </w:rPr>
        <w:t>3. Требования безопасности во время работы:</w:t>
      </w:r>
      <w:r>
        <w:rPr/>
        <w:t xml:space="preserve"> </w:t>
        <w:br/>
        <w:t xml:space="preserve">3.1. Перед включением кухонной электроплиты убедиться в наличии и исправности защитного заземления ее корпуса и встать на диэлектрический коврик. Перед включением настольной электроплитки в сеть проверить исправность шнура питания и вилки, установить плитку на огнеупорную подставку. Не пользоваться электроплиткой с открытой спиралью. </w:t>
        <w:br/>
        <w:t xml:space="preserve">3.2. для приготовления пищи пользоваться только эмалированной посудой, не рекомендуется пользоваться алюминиевой посудой и запрещается пользоваться пластмассовой посудой. </w:t>
        <w:br/>
        <w:t xml:space="preserve">3.3. Соблюдать осторожность при чистке овощей. Картофель чистить желобковым ножом, рыбу — скребком. </w:t>
        <w:br/>
        <w:t xml:space="preserve">3.4. Хлеб, гастрономические изделия, овощи и другие продукты нарезать хорошо наточенным ножом на разделочных досках, соблюдая правильные приемы резания: пальцы левой руки должны быть согнуты и находиться на некотором расстоянии от лезвия ножа. Сырые и вареные овощи, мясо, рыбу, хлеб нарезать на разделочных досках в соответствии с их маркировкой. </w:t>
        <w:br/>
        <w:t xml:space="preserve">3.5. При работе с мясорубкой мясо и другие продукты проталкивать в мясорубку не руками, а специальным деревянным пестиком. </w:t>
        <w:br/>
        <w:t xml:space="preserve">3.6. Соблюдать осторожность при работе с ручными терками, надежно удерживать обрабатываемые продукты, не обрабатывать мелкие части. </w:t>
        <w:br/>
        <w:t xml:space="preserve">3.7. Передавать ножи и вилки друг другу только ручками вперед.                           3.8. Пищевые отходы для временного их хранения убирать в урну с крышкой. </w:t>
        <w:br/>
        <w:t xml:space="preserve">3.9. Следить, чтобы при закипании содержимое посуды не выливалось через край, крышки горячей посуды брать полотенцем или прихваткой и открывать от себя. </w:t>
        <w:br/>
        <w:t>3.10. Сковородку ставить и снимать с плиты сковородником.</w:t>
      </w:r>
    </w:p>
    <w:p>
      <w:pPr>
        <w:pStyle w:val="Style15"/>
        <w:spacing w:before="280" w:after="460"/>
        <w:rPr/>
      </w:pPr>
      <w:r>
        <w:rPr>
          <w:b/>
        </w:rPr>
        <w:t xml:space="preserve"> </w:t>
      </w:r>
      <w:r>
        <w:rPr>
          <w:b/>
        </w:rPr>
        <w:t>4 .Требования безопасности в аварийных ситуациях:</w:t>
      </w:r>
      <w:r>
        <w:rPr/>
        <w:t xml:space="preserve"> </w:t>
        <w:br/>
        <w:t xml:space="preserve">4.1. При неисправности кухонного инвентаря, затуплении разделочных ножей работу прекратить и сообщить об этом учителю (преподавателю, мастеру). </w:t>
        <w:br/>
        <w:t xml:space="preserve">4.2. При разливе жидкости (жира) немедленно убирать ее с пола. </w:t>
        <w:br/>
        <w:t xml:space="preserve">4.3. В случае если разбилась столовая посуда, осколки ее не убирать с пола руками, а пользоваться веником или щеткой и совком. </w:t>
        <w:br/>
        <w:t>4.4. При получении травмы оказать первую помощь пострадавшему, сообщить об этом администрации учреждения, родителям пострадавшего, при необходимости отправить пострадавшего в ближайшее лечебное учреждение.</w:t>
      </w:r>
    </w:p>
    <w:p>
      <w:pPr>
        <w:pStyle w:val="Style15"/>
        <w:spacing w:before="280" w:after="460"/>
        <w:rPr/>
      </w:pPr>
      <w:r>
        <w:rPr>
          <w:b/>
        </w:rPr>
        <w:t xml:space="preserve"> </w:t>
      </w:r>
      <w:r>
        <w:rPr>
          <w:b/>
          <w:iCs/>
        </w:rPr>
        <w:t>5</w:t>
      </w:r>
      <w:r>
        <w:rPr>
          <w:b/>
        </w:rPr>
        <w:t>. Требования безопасности по окончании работы:</w:t>
      </w:r>
      <w:r>
        <w:rPr/>
        <w:t xml:space="preserve"> </w:t>
        <w:br/>
        <w:t xml:space="preserve">5.1. Выключить электроплитку, при выключении не дергать за шнур. </w:t>
        <w:br/>
        <w:t xml:space="preserve">5.2. Тщательно вымыть рабочие столы, посуду и кухонный инвентарь. </w:t>
        <w:br/>
        <w:t xml:space="preserve">5.3. Вынести мусор, отходы и очистки в отведенное место. </w:t>
        <w:br/>
        <w:t xml:space="preserve">5.4. Снять спецодежду, выключить вытяжную вентиляцию и тщательно вымыть руки с мылом. </w:t>
      </w:r>
    </w:p>
    <w:p>
      <w:pPr>
        <w:pStyle w:val="Style15"/>
        <w:spacing w:before="280" w:after="460"/>
        <w:rPr/>
      </w:pPr>
      <w:r>
        <w:rPr/>
        <w:br/>
        <w:t xml:space="preserve">Инструкцию составил: _____________________________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40"/>
        <w:rPr/>
      </w:pPr>
      <w:r>
        <w:rPr/>
        <w:br/>
      </w:r>
      <w:r>
        <w:rPr>
          <w:b/>
          <w:bCs/>
        </w:rPr>
        <w:t xml:space="preserve">                                          ИНСТРУКЦИЯ № 11</w:t>
        <w:br/>
      </w:r>
      <w:r>
        <w:rPr/>
        <w:t xml:space="preserve">                                </w:t>
      </w:r>
      <w:r>
        <w:rPr>
          <w:b/>
        </w:rPr>
        <w:t>по охране труда при работе с тканью</w:t>
      </w:r>
      <w:r>
        <w:rPr/>
        <w:t xml:space="preserve">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1. </w:t>
      </w:r>
      <w:r>
        <w:rPr>
          <w:b/>
        </w:rPr>
        <w:t>Общие требования безопасности:</w:t>
      </w:r>
      <w:r>
        <w:rPr/>
        <w:t xml:space="preserve"> </w:t>
        <w:br/>
        <w:t xml:space="preserve">1.1. К выполнению работ с тканью допускаются лица, прошедшие медосмотр и инструктаж по охране труда. К выполнению работ с тканью учащиеся допускаются с 1 класса. </w:t>
        <w:br/>
        <w:t xml:space="preserve">1.2. Опасные производственные факторы: </w:t>
        <w:br/>
        <w:t xml:space="preserve">— уколы пальцев рук иголками и булавками при работе без наперстка; </w:t>
        <w:br/>
        <w:t xml:space="preserve">— травмирование рук при неаккуратном обращении с ножницами и при работе на швейной машине; </w:t>
        <w:br/>
        <w:t xml:space="preserve">— поражение электрическим током при работе на электрической швейной машине. </w:t>
        <w:br/>
        <w:t xml:space="preserve">1 .3. При выполнении работ с тканью используется специальная одежда: халат хлопчатобумажный или фартук, косынка. При работе на электрической швейной машине используется диэлектрический коврик. </w:t>
        <w:br/>
        <w:t xml:space="preserve">1.4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. </w:t>
        <w:br/>
      </w:r>
      <w:r>
        <w:rPr>
          <w:iCs/>
        </w:rPr>
        <w:t>1.5</w:t>
      </w:r>
      <w:r>
        <w:rPr/>
        <w:t xml:space="preserve">. После выполнения работ с тканью тщательно вымыть руки с мылом. 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  <w:t>2. Требования безопасности перед началом работы</w:t>
      </w:r>
      <w:r>
        <w:rPr/>
        <w:t xml:space="preserve">: </w:t>
        <w:br/>
        <w:t xml:space="preserve">2.1. Надеть спецодежду, волосы убрать под косынку. </w:t>
        <w:br/>
        <w:t xml:space="preserve">2.2. Проверить отсутствие ржавых иголок и булавок. </w:t>
        <w:br/>
        <w:t>2.3 .Убедиться в наличии и исправности защитного заземления (зануления) корпуса электрической швейной машины, а также в наличии диэлектрического коврика на полу около машины.</w:t>
      </w:r>
    </w:p>
    <w:p>
      <w:pPr>
        <w:pStyle w:val="Style15"/>
        <w:spacing w:before="280" w:after="240"/>
        <w:rPr/>
      </w:pPr>
      <w:r>
        <w:rPr>
          <w:b/>
        </w:rPr>
        <w:t xml:space="preserve"> </w:t>
      </w:r>
      <w:r>
        <w:rPr>
          <w:b/>
        </w:rPr>
        <w:t>3. Требования безопасности во время работы:</w:t>
      </w:r>
      <w:r>
        <w:rPr/>
        <w:t xml:space="preserve"> </w:t>
        <w:br/>
        <w:t xml:space="preserve">3.1. Хранить иголки и булавки в определенном месте (подушечке, специальной коробке и пр.), не оставлять их на рабочем месте. </w:t>
        <w:br/>
        <w:t xml:space="preserve">3.2. Не пользоваться при работе ржавыми иголками и булавками, ни в коем случае не брать иголки и булавки в рот. </w:t>
        <w:br/>
        <w:t xml:space="preserve">3.3. Шить иголками только с наперстком. </w:t>
        <w:br/>
        <w:t xml:space="preserve">3.4. Выкройки и ткани прикреплять острыми концами булавок в направлении от себя. </w:t>
        <w:br/>
        <w:t xml:space="preserve">3.5. Ножницы хранить в определенном месте, класть их сомкнутыми острыми концами от себя, передавать друг другу ручками вперед. </w:t>
        <w:br/>
        <w:t xml:space="preserve">3.6. Не наклоняться близко к движущимся частям швейной машины. </w:t>
        <w:br/>
        <w:t xml:space="preserve">3.7. Не держать пальцы рук около лапки швейной машины во избежание прокола их иглой. </w:t>
      </w:r>
    </w:p>
    <w:p>
      <w:pPr>
        <w:pStyle w:val="Style15"/>
        <w:spacing w:before="280" w:after="240"/>
        <w:rPr/>
      </w:pPr>
      <w:r>
        <w:rPr/>
        <w:t xml:space="preserve">3.8 .Перед стачиванием изделия на швейной машине убедиться в отсутствии булавок или иголок на линии шва. </w:t>
        <w:br/>
        <w:t>3.9. Не откусывать нитки зубами, а отрезать их ножницами.</w:t>
      </w:r>
    </w:p>
    <w:p>
      <w:pPr>
        <w:pStyle w:val="Style15"/>
        <w:spacing w:before="280" w:after="240"/>
        <w:rPr/>
      </w:pPr>
      <w:r>
        <w:rPr>
          <w:b/>
        </w:rPr>
        <w:t xml:space="preserve"> </w:t>
      </w:r>
      <w:r>
        <w:rPr>
          <w:b/>
        </w:rPr>
        <w:t>4. Требования безопасности в аварийных ситуациях:</w:t>
      </w:r>
      <w:r>
        <w:rPr/>
        <w:t xml:space="preserve"> </w:t>
        <w:br/>
        <w:t xml:space="preserve">4.1. При неисправности в работе швейной машины работу прекратить, отпустить педаль пуска швейной машины и сообщить об этом преподавателю (учителю, мастеру). Работу продолжать после устранения неисправности. </w:t>
        <w:br/>
        <w:t xml:space="preserve">4.2. В случае поломки швейной иглы или булавки обломки их не бросать на пол, а убирать в урну. </w:t>
        <w:br/>
        <w:t>4.3. При получении травмы оказать первую помощь пострадавшему, сообщить об этом администрации учреждения, родителям пострадавшего, при необходимости отправить пострадавшего в ближайшее лечебное учреждение.</w:t>
      </w:r>
    </w:p>
    <w:p>
      <w:pPr>
        <w:pStyle w:val="Style15"/>
        <w:spacing w:before="280" w:after="240"/>
        <w:rPr/>
      </w:pPr>
      <w:r>
        <w:rPr>
          <w:b/>
        </w:rPr>
        <w:t xml:space="preserve"> </w:t>
      </w:r>
      <w:r>
        <w:rPr>
          <w:b/>
        </w:rPr>
        <w:t>5. Требования безопасности по окончании работы:</w:t>
      </w:r>
      <w:r>
        <w:rPr/>
        <w:t xml:space="preserve"> </w:t>
        <w:br/>
      </w:r>
      <w:r>
        <w:rPr>
          <w:iCs/>
        </w:rPr>
        <w:t>5.1.</w:t>
      </w:r>
      <w:r>
        <w:rPr>
          <w:i/>
          <w:iCs/>
        </w:rPr>
        <w:t xml:space="preserve"> </w:t>
      </w:r>
      <w:r>
        <w:rPr/>
        <w:t xml:space="preserve">Отключить электрическую швейную машинку от сети. </w:t>
        <w:br/>
      </w:r>
      <w:r>
        <w:rPr>
          <w:iCs/>
        </w:rPr>
        <w:t>5.2</w:t>
      </w:r>
      <w:r>
        <w:rPr>
          <w:i/>
          <w:iCs/>
        </w:rPr>
        <w:t xml:space="preserve">. </w:t>
      </w:r>
      <w:r>
        <w:rPr/>
        <w:t xml:space="preserve">Проверить наличие рабочего инструмента и привести в порядок рабочее место. </w:t>
        <w:br/>
      </w:r>
      <w:r>
        <w:rPr>
          <w:iCs/>
        </w:rPr>
        <w:t>5.3</w:t>
      </w:r>
      <w:r>
        <w:rPr>
          <w:i/>
          <w:iCs/>
        </w:rPr>
        <w:t xml:space="preserve">. </w:t>
      </w:r>
      <w:r>
        <w:rPr/>
        <w:t xml:space="preserve">Снять спецодежду и тщательно вымыть руки с мылом. </w:t>
      </w:r>
    </w:p>
    <w:p>
      <w:pPr>
        <w:pStyle w:val="Style15"/>
        <w:spacing w:before="280" w:after="240"/>
        <w:rPr/>
      </w:pPr>
      <w:r>
        <w:rPr/>
        <w:br/>
        <w:t xml:space="preserve">Инструкцию составил: </w:t>
        <w:br/>
        <w:t>зам. директора по УР _______________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40"/>
        <w:rPr/>
      </w:pPr>
      <w:r>
        <w:rPr/>
        <w:br/>
      </w:r>
      <w:r>
        <w:rPr>
          <w:b/>
          <w:bCs/>
        </w:rPr>
        <w:t xml:space="preserve">                                          ИНСТРУКЦИЯ №12</w:t>
      </w:r>
    </w:p>
    <w:p>
      <w:pPr>
        <w:pStyle w:val="Style15"/>
        <w:spacing w:before="280" w:after="240"/>
        <w:rPr/>
      </w:pPr>
      <w:r>
        <w:rPr/>
        <w:t xml:space="preserve">                   </w:t>
      </w:r>
      <w:r>
        <w:rPr>
          <w:b/>
        </w:rPr>
        <w:t>по охране труда при работе с электрическим утюгом</w:t>
      </w:r>
      <w:r>
        <w:rPr/>
        <w:t xml:space="preserve"> </w:t>
      </w:r>
    </w:p>
    <w:p>
      <w:pPr>
        <w:pStyle w:val="Style15"/>
        <w:spacing w:before="280" w:after="240"/>
        <w:rPr/>
      </w:pPr>
      <w:r>
        <w:rPr>
          <w:b/>
        </w:rPr>
        <w:t>1.Общие требования безопасности:</w:t>
      </w:r>
      <w:r>
        <w:rPr/>
        <w:t xml:space="preserve"> </w:t>
        <w:br/>
        <w:t xml:space="preserve">1.1. К выполнению работ с электрическим утюгом допускаются лица, прошедшие медосмотр и инструктаж по охране труда. к выполнению работ с электрическим утюгом учащиеся допускаются с 5 класса. </w:t>
        <w:br/>
        <w:t xml:space="preserve">1.2. Опасные производственные факторы: </w:t>
        <w:br/>
        <w:t xml:space="preserve">— ожоги рук при касании нагретых металлических частей утюга или паром при обильном смачивании материала; </w:t>
        <w:br/>
        <w:t xml:space="preserve">— возникновение пожара при оставлении включенного в сеть утюга без присмотра; </w:t>
        <w:br/>
        <w:t xml:space="preserve">— поражение электрическим током.                                                                                                         1.3. При работе с электрическим утюгом используется специальная одежда: халат хлопчатобумажный или фартук, косынка, а таюке диэлектрический коврик. </w:t>
        <w:br/>
        <w:t xml:space="preserve">1.4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. </w:t>
      </w:r>
    </w:p>
    <w:p>
      <w:pPr>
        <w:pStyle w:val="Style15"/>
        <w:spacing w:before="280" w:after="240"/>
        <w:rPr/>
      </w:pPr>
      <w:r>
        <w:rPr>
          <w:b/>
        </w:rPr>
        <w:t>2. Требования безопасности перед началом работы:</w:t>
      </w:r>
      <w:r>
        <w:rPr/>
        <w:t xml:space="preserve"> </w:t>
        <w:br/>
        <w:t xml:space="preserve">2.1. Надеть спецодежду, волосы тщательно заправить под косынку. </w:t>
        <w:br/>
        <w:t xml:space="preserve">2.2. Проверить исправность вилки и изоляции электрического шнура утюга. </w:t>
        <w:br/>
        <w:t>2.3. Убедиться в наличии термостойкой подставки для утюга и диэлектрического коврика на полу около места для глажения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>
          <w:b/>
          <w:bCs/>
        </w:rPr>
        <w:t xml:space="preserve">3. Требования безопасности во время работы: </w:t>
        <w:br/>
      </w:r>
      <w:r>
        <w:rPr/>
        <w:t xml:space="preserve">3.1. Включать электрический утюг в сеть и выключать сухими руками. </w:t>
        <w:br/>
        <w:t xml:space="preserve">3.2. При кратковременных перерывах в работе электрический утюг ставить на термоизоляционную подставку. </w:t>
        <w:br/>
        <w:t xml:space="preserve">3.3. При работе следить за тем, чтобы горячая подошва утюга не касалась электрического шнура. </w:t>
        <w:br/>
        <w:t xml:space="preserve">3.4. Во избежание ожогов рук не касаться горячих металлических частей утюга и не смачивать обильно материал водой. </w:t>
        <w:br/>
        <w:t xml:space="preserve">3.5. Во избежание пожара не оставлять включенный в сеть электрический утюг без присмотра. </w:t>
        <w:br/>
        <w:t>3.6. Следить за нормальной работой утюга, отключать электрический утюг от сети только за вилку, а не дергать за шнур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 xml:space="preserve">4. </w:t>
      </w:r>
      <w:r>
        <w:rPr>
          <w:b/>
          <w:bCs/>
        </w:rPr>
        <w:t xml:space="preserve">Требования безопасности в аварийных ситуациях: </w:t>
        <w:br/>
      </w:r>
      <w:r>
        <w:rPr/>
        <w:t xml:space="preserve">4.1. При возникновении неисправности в работе электрического утюга, появлении искрения и т. д. немедленно отключить электрический утюг от электросети и сообщить об этом учителю (преподавателю). </w:t>
        <w:br/>
        <w:t xml:space="preserve">4.2. При возникновении пожара немедленно отключить электрический утюг от электросети и приступить к тушению очага возгорания первичными средствами пожаротушения. </w:t>
        <w:br/>
        <w:t>4.3. При получении учащимся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15"/>
        <w:spacing w:before="280" w:after="240"/>
        <w:rPr/>
      </w:pPr>
      <w:r>
        <w:rPr>
          <w:b/>
        </w:rPr>
        <w:t xml:space="preserve"> </w:t>
      </w:r>
      <w:r>
        <w:rPr>
          <w:b/>
        </w:rPr>
        <w:t>5. Требования безопасности по окончании работы:</w:t>
      </w:r>
      <w:r>
        <w:rPr/>
        <w:t xml:space="preserve"> </w:t>
        <w:br/>
      </w:r>
      <w:r>
        <w:rPr>
          <w:iCs/>
        </w:rPr>
        <w:t>5.1</w:t>
      </w:r>
      <w:r>
        <w:rPr/>
        <w:t xml:space="preserve">. Отключить электрический утюг от электросети. </w:t>
        <w:br/>
      </w:r>
      <w:r>
        <w:rPr>
          <w:iCs/>
        </w:rPr>
        <w:t>5.2</w:t>
      </w:r>
      <w:r>
        <w:rPr/>
        <w:t xml:space="preserve">. Привести в порядок рабочее место. </w:t>
        <w:br/>
        <w:t xml:space="preserve">5.3. Снять спецодежду и вымыть руки с мылом. </w:t>
      </w:r>
    </w:p>
    <w:p>
      <w:pPr>
        <w:pStyle w:val="Style15"/>
        <w:spacing w:before="280" w:after="240"/>
        <w:rPr/>
      </w:pPr>
      <w:r>
        <w:rPr/>
        <w:br/>
        <w:t xml:space="preserve">Инструкцию составил: </w:t>
        <w:br/>
        <w:t xml:space="preserve">зам. директора по УР ____________________________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40"/>
        <w:rPr/>
      </w:pPr>
      <w:r>
        <w:rPr/>
        <w:br/>
        <w:t xml:space="preserve">                                         </w:t>
      </w:r>
      <w:r>
        <w:rPr>
          <w:b/>
          <w:bCs/>
        </w:rPr>
        <w:t xml:space="preserve">ИНСТРУIЩИЯ </w:t>
      </w:r>
      <w:r>
        <w:rPr>
          <w:b/>
        </w:rPr>
        <w:t xml:space="preserve">№ 13                                                                                    </w:t>
      </w:r>
      <w:r>
        <w:rPr>
          <w:b/>
          <w:bCs/>
        </w:rPr>
        <w:t xml:space="preserve"> по правилам безопасности в спортивном зале, </w:t>
      </w:r>
      <w:r>
        <w:rPr>
          <w:b/>
        </w:rPr>
        <w:t>на спортплощадке</w:t>
      </w:r>
      <w:r>
        <w:rPr/>
        <w:t xml:space="preserve"> </w:t>
      </w:r>
    </w:p>
    <w:p>
      <w:pPr>
        <w:pStyle w:val="Style15"/>
        <w:spacing w:before="280" w:after="240"/>
        <w:rPr>
          <w:b/>
          <w:b/>
        </w:rPr>
      </w:pPr>
      <w:r>
        <w:rPr/>
        <w:t xml:space="preserve"> </w:t>
      </w:r>
      <w:r>
        <w:rPr/>
        <w:t xml:space="preserve">1. В спортивном зале, на спортплощадке обучающиеся, воспитанники должны заниматься только в спортивной форме. </w:t>
        <w:br/>
        <w:t xml:space="preserve">2. На занятиях физкультурой и спортом обучающиеся не должны заниматься в часах, перстнях и браслетах. </w:t>
        <w:br/>
        <w:t xml:space="preserve">3. Упражнения на спортивных снарядах выполняются с разрешения учителя физкультуры. </w:t>
        <w:br/>
        <w:t xml:space="preserve">4. Перед выполнением упражнений провести разминку и разогрев мышц. </w:t>
        <w:br/>
        <w:t xml:space="preserve">5. Перед прыжками проверить прыжковую яму на отсутствие камней, стекла и других опасных предметов. </w:t>
        <w:br/>
        <w:t xml:space="preserve">6. Не толкать друг друга, не ставить подножки. </w:t>
        <w:br/>
        <w:t xml:space="preserve">7. Обувь должна быть на нескользящей подошве (кроссовки, кеды). </w:t>
        <w:br/>
        <w:t xml:space="preserve">8. Если при беге плохо себя почувствовали, перейдите на шаг, а потом сядьте. </w:t>
        <w:br/>
        <w:t xml:space="preserve">9. При игре в футбол и хоккей применяйте спецодежду (защитные щитки, наплечники, налокотники и другие защитные средства). </w:t>
        <w:br/>
        <w:t xml:space="preserve">10. При беге по пересеченной местности будьте внимательны, чтобы не оступиться или не попасть в яму. </w:t>
      </w:r>
    </w:p>
    <w:p>
      <w:pPr>
        <w:pStyle w:val="Style15"/>
        <w:spacing w:before="280" w:after="240"/>
        <w:rPr/>
      </w:pPr>
      <w:r>
        <w:rPr/>
        <w:t xml:space="preserve">Инструкцию составил: </w:t>
        <w:br/>
        <w:t xml:space="preserve">зам. директора по УР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40"/>
        <w:rPr/>
      </w:pPr>
      <w:r>
        <w:rPr/>
        <w:br/>
      </w:r>
      <w:r>
        <w:rPr>
          <w:b/>
          <w:bCs/>
        </w:rPr>
        <w:t xml:space="preserve">                                          ИНСТРУКЦИЯ № 14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по охране труда   при проведении занятий по спортивным играм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1. Общие требовании безопасности: </w:t>
        <w:br/>
      </w:r>
      <w:r>
        <w:rPr/>
        <w:t xml:space="preserve">1.1. К занятиям по спортивным играм допускаются лица, прошедшие медицинский осмотр и инструктаж по охране труда. </w:t>
        <w:br/>
        <w:t xml:space="preserve">1 .2. Опасные факторы: </w:t>
        <w:br/>
        <w:t xml:space="preserve">— травмы при падении на скользком полу; </w:t>
        <w:br/>
        <w:t xml:space="preserve">— выполнение упражнений без разминки; </w:t>
        <w:br/>
        <w:t xml:space="preserve">— травмы при грубой игре и невыполнение требований судьи. </w:t>
        <w:br/>
        <w:t xml:space="preserve">1.3. При занятиях спортивными играми должна быть аптечка, укомплектованная необходимыми медикаментами и гiеревязочн iыми средствами для оказания первой помощи пострадавшим. </w:t>
        <w:br/>
        <w:t xml:space="preserve">1.4. После окончания занятий спортивными играми принять душ или тщательно вымыть лицо и руки с мылом. </w:t>
      </w:r>
    </w:p>
    <w:p>
      <w:pPr>
        <w:pStyle w:val="Style15"/>
        <w:spacing w:before="280" w:after="240"/>
        <w:rPr/>
      </w:pPr>
      <w:r>
        <w:rPr/>
        <w:t xml:space="preserve">2. </w:t>
      </w:r>
      <w:r>
        <w:rPr>
          <w:b/>
          <w:bCs/>
        </w:rPr>
        <w:t xml:space="preserve">Требовании безопасности перед началом занятий: </w:t>
        <w:br/>
      </w:r>
      <w:r>
        <w:rPr/>
        <w:t xml:space="preserve">2.1. Занятия по спортивным играм проводятся на спортивных площадках и в залах, имеющих размеры, отвечающие требованиям правил игры. </w:t>
        <w:br/>
        <w:t xml:space="preserve">2.2. Занятия должны проходить на сухой площадке. Если игра проводится в зале, пол должен быть чисто вымытым и сухим. Запрещается проводить      занятия на полу, натертом мастикой. </w:t>
        <w:br/>
        <w:t xml:space="preserve">2.3.Запрещается играть с кольцами, браслетами на руках, серьгами в ушах и другими украшениями. Ногти должны быть коротко острижены. </w:t>
        <w:br/>
        <w:t xml:space="preserve">2.4 .Провести разминку. </w:t>
        <w:br/>
      </w:r>
      <w:r>
        <w:rPr>
          <w:iCs/>
        </w:rPr>
        <w:t>2.5</w:t>
      </w:r>
      <w:r>
        <w:rPr/>
        <w:t xml:space="preserve">. Все острые и выступающие предметы должны быть застав- лены матами и ограждены. 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</w:rPr>
        <w:t xml:space="preserve">3. Требования безопасности </w:t>
      </w:r>
      <w:r>
        <w:rPr>
          <w:b/>
          <w:bCs/>
        </w:rPr>
        <w:t xml:space="preserve">во </w:t>
      </w:r>
      <w:r>
        <w:rPr>
          <w:b/>
        </w:rPr>
        <w:t xml:space="preserve">время </w:t>
      </w:r>
      <w:r>
        <w:rPr>
          <w:b/>
          <w:bCs/>
        </w:rPr>
        <w:t xml:space="preserve">занятий: </w:t>
        <w:br/>
      </w:r>
      <w:r>
        <w:rPr/>
        <w:t xml:space="preserve">3.1. На занятиях необходимо строго соблюдать дисциплину, выполнять требования и указания судьи, преподавателя, тренера, капитана команды. </w:t>
        <w:br/>
        <w:t xml:space="preserve">3.2. Все занимающиеся обязаны быть в спортивной форме (спортивный костюм, майка, трусы, кеды, кроссовки). </w:t>
        <w:br/>
        <w:t xml:space="preserve">3.3. Тренировочные игры должны проходить в соответствии с правилами данных видов спорта. </w:t>
        <w:br/>
        <w:t xml:space="preserve">3.4 .Занятия должны проходить под руководством преподавателя, тренера или инструктора - общественника. </w:t>
      </w:r>
    </w:p>
    <w:p>
      <w:pPr>
        <w:pStyle w:val="Style15"/>
        <w:spacing w:before="280" w:after="240"/>
        <w:rPr/>
      </w:pPr>
      <w:r>
        <w:rPr>
          <w:iCs/>
        </w:rPr>
        <w:t>3.5</w:t>
      </w:r>
      <w:r>
        <w:rPr/>
        <w:t xml:space="preserve">. При выполнении упражнений поточным способом учащиеся должны соблюдать дистанцию и интервал. </w:t>
      </w:r>
    </w:p>
    <w:p>
      <w:pPr>
        <w:pStyle w:val="Style15"/>
        <w:spacing w:before="280" w:after="240"/>
        <w:rPr/>
      </w:pPr>
      <w:r>
        <w:rPr>
          <w:b/>
        </w:rPr>
        <w:t xml:space="preserve">4. Требования </w:t>
      </w:r>
      <w:r>
        <w:rPr>
          <w:b/>
          <w:bCs/>
        </w:rPr>
        <w:t xml:space="preserve">безопасности в аварийных </w:t>
      </w:r>
      <w:r>
        <w:rPr>
          <w:b/>
        </w:rPr>
        <w:t>ситуациях:</w:t>
      </w:r>
      <w:r>
        <w:rPr/>
        <w:t xml:space="preserve"> </w:t>
        <w:br/>
        <w:t xml:space="preserve">4.1. При плохом самочувствии прекратить занятия и сообщить об этом учителю (преподавателю). </w:t>
        <w:br/>
        <w:t xml:space="preserve">4.2. При возникновении пожара в спортивном зале немедленно прекратить занятия, эвакуировать учащихся из спортивного зала, сообщить о пожаре в ближайшую пожарную часть и приступить к тушению очага возгорания с помощью первичных средств пожаротушения. </w:t>
        <w:br/>
        <w:t xml:space="preserve">4.3. При получении учащимся травмы немедленно оказать помощь пострадавшему, сообщить об этом администрации учреждения, а также родителям пострадавшего, при необходимости отправить в ближайшее лечебное учреждение. </w:t>
      </w:r>
    </w:p>
    <w:p>
      <w:pPr>
        <w:pStyle w:val="Style15"/>
        <w:spacing w:before="280" w:after="240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Требования безопасности по окончании занятий: </w:t>
        <w:br/>
      </w:r>
      <w:r>
        <w:rPr/>
        <w:t xml:space="preserve">5.1. Убрать в отведенное место для хранения спортивный инвентарь. </w:t>
        <w:br/>
      </w:r>
      <w:r>
        <w:rPr>
          <w:iCs/>
        </w:rPr>
        <w:t>5.2</w:t>
      </w:r>
      <w:r>
        <w:rPr>
          <w:i/>
          <w:iCs/>
        </w:rPr>
        <w:t xml:space="preserve">. </w:t>
      </w:r>
      <w:r>
        <w:rPr/>
        <w:t>Снять спортивный костюм и спортивную обувь.</w:t>
      </w:r>
      <w:r>
        <w:rPr>
          <w:b/>
        </w:rPr>
        <w:t xml:space="preserve"> </w:t>
        <w:br/>
      </w:r>
      <w:r>
        <w:rPr>
          <w:iCs/>
        </w:rPr>
        <w:t>5.3</w:t>
      </w:r>
      <w:r>
        <w:rPr/>
        <w:t xml:space="preserve">. Принять душ или тщательно вымыть лицо и руки с мылом. </w:t>
      </w:r>
    </w:p>
    <w:p>
      <w:pPr>
        <w:pStyle w:val="Style15"/>
        <w:spacing w:before="280" w:after="240"/>
        <w:rPr/>
      </w:pPr>
      <w:r>
        <w:rPr/>
        <w:t xml:space="preserve">Инструкцию составил: </w:t>
        <w:br/>
        <w:t xml:space="preserve">заместитель директора по УР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80"/>
        <w:rPr/>
      </w:pPr>
      <w:r>
        <w:rPr/>
        <w:t xml:space="preserve">                                              </w:t>
      </w:r>
      <w:r>
        <w:rPr>
          <w:b/>
        </w:rPr>
        <w:t xml:space="preserve">ИНСТРУКЦИЯ </w:t>
      </w:r>
      <w:r>
        <w:rPr>
          <w:b/>
          <w:bCs/>
        </w:rPr>
        <w:t>№15</w:t>
        <w:br/>
        <w:t xml:space="preserve">по охране труда при проведении занятий по спортивным играм (футбол) </w:t>
      </w:r>
    </w:p>
    <w:p>
      <w:pPr>
        <w:pStyle w:val="Style15"/>
        <w:spacing w:before="280" w:after="240"/>
        <w:rPr/>
      </w:pPr>
      <w:r>
        <w:rPr>
          <w:b/>
        </w:rPr>
        <w:t>1. Общие требования безопасности:</w:t>
      </w:r>
      <w:r>
        <w:rPr/>
        <w:t xml:space="preserve"> </w:t>
        <w:br/>
        <w:t xml:space="preserve">1.1. К занятиям по спортивным играм допускаются лица, прошедшие медицинский осмотр и инструктаж по охране труда. </w:t>
        <w:br/>
        <w:t xml:space="preserve">1.2. Опасные факторы: </w:t>
        <w:br/>
        <w:t xml:space="preserve">— травмы при падении на скользком грунте; </w:t>
        <w:br/>
        <w:t xml:space="preserve">— выполнение упражнений без разминки; </w:t>
        <w:br/>
        <w:t xml:space="preserve">— травмы при грубой игре и невыполнение требований судьи. </w:t>
        <w:br/>
        <w:t xml:space="preserve">1.3. При занятиях спортивными играми должна быть аптечка, укомплектованная необходимыми медикаментами и перевязочными средствами для оказания первой помощи пострадавшим.                                                                                                                                              1.4. После окончания занятий спортивными играми принять душ или тщательно вымыть лицо и руки с мылом. </w:t>
      </w:r>
    </w:p>
    <w:p>
      <w:pPr>
        <w:pStyle w:val="Style15"/>
        <w:spacing w:before="280" w:after="240"/>
        <w:rPr/>
      </w:pPr>
      <w:r>
        <w:rPr>
          <w:b/>
        </w:rPr>
        <w:t>2 .Требования безопасности перед началом занятий:</w:t>
      </w:r>
      <w:r>
        <w:rPr/>
        <w:t xml:space="preserve"> </w:t>
        <w:br/>
        <w:t xml:space="preserve">2.1. Занятия по спортивным играм проводятся на стадионах, футбольных полях и в </w:t>
      </w:r>
      <w:r>
        <w:rPr>
          <w:bCs/>
        </w:rPr>
        <w:t xml:space="preserve">залах, имеющих размеры, отвечающие требованиям правил игры по мини-футболу и футзалу. </w:t>
        <w:br/>
        <w:t xml:space="preserve">2.2. Преподаватель до начала занятий проверяет состояние, готовность футбольного поля и наличие необходимого инвентаря. Проверяет прочность ворот, отсутствие посторонних предметов на поле. </w:t>
        <w:br/>
        <w:t xml:space="preserve">2.3. Инструктирует участников по технике безопасности, правилам игры, безопасной технике отбора мяча. </w:t>
        <w:br/>
        <w:t xml:space="preserve">2.4. При занятии в спортивном зале проверяет полы (на полах после влажной уборки играть запрещается). </w:t>
        <w:br/>
        <w:t xml:space="preserve">2.5. Проводить занятия по футболу разрешается на полях с ровным покрытием (без ям, канав, камней, луж), защищенных от проезжих магистралей, загазованности и запыления. </w:t>
        <w:br/>
        <w:t xml:space="preserve">2.6. Опоздавшие к </w:t>
      </w:r>
      <w:r>
        <w:rPr/>
        <w:t xml:space="preserve">началу занятия или игры не допускаются к ней. </w:t>
      </w:r>
    </w:p>
    <w:p>
      <w:pPr>
        <w:pStyle w:val="Style15"/>
        <w:spacing w:before="280" w:after="240"/>
        <w:rPr/>
      </w:pPr>
      <w:r>
        <w:rPr>
          <w:b/>
        </w:rPr>
        <w:t>3. Требования безопасности во время занятий:</w:t>
      </w:r>
      <w:r>
        <w:rPr/>
        <w:t xml:space="preserve"> </w:t>
        <w:br/>
        <w:t xml:space="preserve">3.1. На занятиях необходимо строго соблюдать дисциплину, выполнять требования и указания судьи, преподавателя, тренера, капитана команды. </w:t>
        <w:br/>
        <w:t xml:space="preserve">3.2. Все занимающиеся обязаны быть в спортивной форме (спортивный костюм, майка, трусы) и однотипной спортивной обуви. </w:t>
        <w:br/>
        <w:t xml:space="preserve">3.3. Тренировочные игры должны проходить в соответствии с правилами данных видов. </w:t>
        <w:br/>
        <w:t xml:space="preserve">3.4. Занятия должны проходить под руководством преподавателя, тренера или инструктора-общественника. </w:t>
        <w:br/>
        <w:t xml:space="preserve">3.5. Во время занятий на футбольном поле не должно быть посторонних лиц и предметов, которые могут стать причиной травм. За воротами и в 10 м около них, а также в секторах для метания и прыжков не должны находиться посторонние лица и спортсмены, занимающиеся другими видам и спорта. </w:t>
        <w:br/>
        <w:t xml:space="preserve">3.6. Во время проведения игр учащиеся должны соблюдать игровую дисциплину и порядок выполнения полученных заданий, соблюдать игровую дисциплину, не применять грубых и опасных приемов, вести игру согласно правилам соревнований.                                                                                                    3.7. При выполнении прыжков, при случайных столкновениях и падениях футболист должен уметь применять самостраховку. </w:t>
      </w:r>
    </w:p>
    <w:p>
      <w:pPr>
        <w:pStyle w:val="Style15"/>
        <w:spacing w:before="280" w:after="240"/>
        <w:rPr/>
      </w:pPr>
      <w:r>
        <w:rPr>
          <w:b/>
        </w:rPr>
        <w:t>4 .</w:t>
      </w:r>
      <w:r>
        <w:rPr>
          <w:b/>
          <w:bCs/>
        </w:rPr>
        <w:t xml:space="preserve">Требования безопасности в аварийных ситуациях: </w:t>
        <w:br/>
      </w:r>
      <w:r>
        <w:rPr/>
        <w:t xml:space="preserve">4.1. При плохом самочувствии прекратить занятия и сообщить об этом учителю (преподавателю). </w:t>
        <w:br/>
        <w:t xml:space="preserve">4.2. При возникновении пожара в спортивном зале немедленно прекратить занятия, эвакуировать учащихся из спортивного зала, сообщить о пожаре в ближайшую пожарную часть и приступить к тушению очага возгорания с помощью первичных средств пожаротушения. </w:t>
        <w:br/>
        <w:t xml:space="preserve">4.3. При получении учащимся травмы немедленно оказать помощь пострадавшему, сообщить об этом администрации учреждения, а также родителям пострадавшего, при необходимости отправить в ближайшее лечебное учреждение. </w:t>
      </w:r>
    </w:p>
    <w:p>
      <w:pPr>
        <w:pStyle w:val="Style15"/>
        <w:spacing w:before="280" w:after="240"/>
        <w:rPr/>
      </w:pPr>
      <w:r>
        <w:rPr>
          <w:b/>
        </w:rPr>
        <w:t>5. Требования безопасности по окончании занятий:</w:t>
      </w:r>
      <w:r>
        <w:rPr/>
        <w:t xml:space="preserve"> </w:t>
        <w:br/>
        <w:t xml:space="preserve">5.1.Убрать в отведенное место для хранения спортивный инвентарь. </w:t>
        <w:br/>
        <w:t xml:space="preserve">5.2.Снять спортивный костюм и спортивную обувь. </w:t>
        <w:br/>
        <w:t xml:space="preserve">5.3. Принять душ или тщательно вымыть лицо и руки с мылом. </w:t>
      </w:r>
    </w:p>
    <w:p>
      <w:pPr>
        <w:pStyle w:val="Style15"/>
        <w:spacing w:before="280" w:after="240"/>
        <w:rPr/>
      </w:pPr>
      <w:r>
        <w:rPr/>
        <w:t xml:space="preserve">Инструкцию составил: </w:t>
        <w:br/>
        <w:t xml:space="preserve">заместитель директора по УР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40"/>
        <w:rPr/>
      </w:pPr>
      <w:r>
        <w:rPr/>
        <w:t xml:space="preserve">                                                </w:t>
      </w:r>
      <w:r>
        <w:rPr>
          <w:b/>
          <w:bCs/>
        </w:rPr>
        <w:t xml:space="preserve">ИНСТРУКЦИЯ </w:t>
      </w:r>
      <w:r>
        <w:rPr/>
        <w:t>№ 16</w:t>
      </w:r>
      <w:r>
        <w:rPr>
          <w:b/>
          <w:bCs/>
        </w:rPr>
        <w:br/>
        <w:t xml:space="preserve">по охране труда при занятиях в спортивном зале (вводный инструктаж)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1.Общие требования безопасности: </w:t>
        <w:br/>
      </w:r>
      <w:r>
        <w:rPr/>
        <w:t xml:space="preserve">1.1. В спортивном зале учащиеся должны заниматься только в спортивной форме. </w:t>
        <w:br/>
        <w:t xml:space="preserve">1.2. Заходить в спортивный зал разрешается только после приглашения преподавателя. </w:t>
        <w:br/>
        <w:t xml:space="preserve">1.3 .На занятиях физической культурой учащиеся должны снять часы, перстни, браслеты. </w:t>
        <w:br/>
        <w:t xml:space="preserve">1.4. Упражнения на спортивных снарядах выполняются с разрешения учителя физкультуры. </w:t>
        <w:br/>
        <w:t xml:space="preserve">1.5.Перед выполнением упражнений необходимо провести разминку и разогрев мышц. </w:t>
      </w: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/>
        <w:t xml:space="preserve">1.6.Перед прыжками необходимо проверить прыжковую яму на отсутствие камней, стекла и других опасных предметов. </w:t>
        <w:br/>
        <w:t xml:space="preserve">1.7.Нельзя толкать друг друга, нельзя ставить подножки. </w:t>
        <w:br/>
        <w:t xml:space="preserve">1.8. Обувь должна быть на нескользящей подошве. </w:t>
        <w:br/>
        <w:t xml:space="preserve">1.9. Если плохо себя почувствовали, перейдите на шаг, а потом сядьте. </w:t>
        <w:br/>
        <w:t xml:space="preserve">1.10.При игре в футбол применяйте спецодежду (защитные щитки, налокотники и т. д.). </w:t>
        <w:br/>
        <w:t>1.11. При беге по пересеченной местности будьте внимательны, чтобы не оступиться или не попасть в яму.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2. Требования по безопасности в экстремальных ситуациях:</w:t>
      </w:r>
      <w:r>
        <w:rPr/>
        <w:t xml:space="preserve"> </w:t>
        <w:br/>
        <w:t xml:space="preserve">2.1. При появлении во время занятий боли в руках, покраснении кожи или потертостей на ладонях, а также при плохом самочувствии прекратить занятия и сообщить об этом учителю. </w:t>
        <w:br/>
        <w:t xml:space="preserve">2.2. При возникновении пожара в спортивном зале немедленно прекратить занятия, немедленно покинуть спортивный зал, сообщить о пожаре в ближайшую пожарную часть. </w:t>
        <w:br/>
        <w:t xml:space="preserve">2.3. При получении учащимися травмы немедленно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. </w:t>
      </w:r>
    </w:p>
    <w:p>
      <w:pPr>
        <w:pStyle w:val="Style15"/>
        <w:spacing w:before="280" w:after="240"/>
        <w:rPr/>
      </w:pPr>
      <w:r>
        <w:rPr/>
        <w:t xml:space="preserve">Инструкцию составил: </w:t>
        <w:br/>
        <w:t xml:space="preserve">учитель физкультуры 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40"/>
        <w:rPr/>
      </w:pPr>
      <w:r>
        <w:rPr/>
        <w:br/>
      </w:r>
      <w:r>
        <w:rPr>
          <w:b/>
          <w:bCs/>
        </w:rPr>
        <w:t xml:space="preserve">                                          ИНСТРУКЦИЯ №17</w:t>
      </w:r>
      <w:r>
        <w:rPr/>
        <w:t xml:space="preserve">                                                                              </w:t>
      </w:r>
      <w:r>
        <w:rPr>
          <w:b/>
        </w:rPr>
        <w:t xml:space="preserve">по охране труда при занятиях гимнастикой </w:t>
      </w:r>
    </w:p>
    <w:p>
      <w:pPr>
        <w:pStyle w:val="Style15"/>
        <w:spacing w:before="280" w:after="240"/>
        <w:rPr/>
      </w:pPr>
      <w:r>
        <w:rPr>
          <w:b/>
        </w:rPr>
        <w:t>1. Общие требования безопасности:</w:t>
      </w:r>
      <w:r>
        <w:rPr/>
        <w:t xml:space="preserve"> </w:t>
        <w:br/>
        <w:t xml:space="preserve">1.1. К занятиям гимнастикой допускаются лица, прошедшие медицинский осмотр и инструктаж по охране труда. </w:t>
        <w:br/>
        <w:t xml:space="preserve">1.2. Опасные факторы: </w:t>
        <w:br/>
        <w:t xml:space="preserve">— травмы при выполнении упражнений на неисправных спортивных снарядах, а также при выполнении упражнений без страховки; </w:t>
        <w:br/>
        <w:t xml:space="preserve">— травмы при выполнении гимнастических упражнений без использования  гимнастических матов; </w:t>
      </w:r>
    </w:p>
    <w:p>
      <w:pPr>
        <w:pStyle w:val="Style15"/>
        <w:spacing w:before="280" w:after="240"/>
        <w:rPr/>
      </w:pPr>
      <w:r>
        <w:rPr/>
        <w:t xml:space="preserve">— </w:t>
      </w:r>
      <w:r>
        <w:rPr/>
        <w:t xml:space="preserve">травмы при выполнении упражнений на спортивных снарядах с влажными ладонями, а также на загрязненных снарядах. </w:t>
        <w:br/>
        <w:t>1.3. Спортивный зал должен быть обеспечен огнетушителями и аптечкой, укомплектованной необходимыми медикаментами и перевязочными средствами для оказания первой помощи пострадав1. После выполнения упражнений по гимнастике принять душ или тщательно вымыть лицо и руки с мылом.</w:t>
      </w:r>
    </w:p>
    <w:p>
      <w:pPr>
        <w:pStyle w:val="Style15"/>
        <w:spacing w:before="280" w:after="240"/>
        <w:rPr/>
      </w:pPr>
      <w:r>
        <w:rPr>
          <w:b/>
        </w:rPr>
        <w:t>2.Требования безопасности перед началом занятий:</w:t>
      </w:r>
      <w:r>
        <w:rPr/>
        <w:t xml:space="preserve"> </w:t>
        <w:br/>
        <w:t xml:space="preserve">2.1. Надеть спортивный костюм и спортивную обувь с нескользкой подошвой. </w:t>
        <w:br/>
        <w:t xml:space="preserve">2.2. Протереть гриф перекладины сухой тряпкой и зачистить шкуркой. </w:t>
        <w:br/>
        <w:t xml:space="preserve">2.3. Проверить надёжность крепления перекладины, крепления опор гимнастического коня и козла, закрепление стопорных винтов </w:t>
        <w:br/>
        <w:t>2.4.В местах соскоков со снарядов положить гимнастические маты так, чтобы их поверхность была ровной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>
          <w:b/>
        </w:rPr>
        <w:t>3. Требования безопасности во время занятий:</w:t>
      </w:r>
      <w:r>
        <w:rPr/>
        <w:t xml:space="preserve"> </w:t>
        <w:br/>
        <w:t xml:space="preserve">3.1. Не выполнять упражнения на спортивных снарядах без учителя (преподавателя) или его помощника, а также без страховки. </w:t>
        <w:br/>
        <w:t xml:space="preserve">3.2. При выполнении прыжков и соскоков со снарядов приземляться мягко на носки ступней, пружинисто приседая. </w:t>
        <w:br/>
        <w:t xml:space="preserve">3.3. Не стоять близко к снаряду при выполнении упражнений другим учащимся. </w:t>
        <w:br/>
        <w:t xml:space="preserve">3.4. Не выполнять упражнения на спортивных снарядах с влажными ладонями. </w:t>
        <w:br/>
      </w:r>
      <w:r>
        <w:rPr>
          <w:iCs/>
        </w:rPr>
        <w:t>3.5</w:t>
      </w:r>
      <w:r>
        <w:rPr/>
        <w:t xml:space="preserve">. При выполнении упражнений потоком (одним за другим) соблюдать достаточные интервалы, чтобы не было столкновений. </w:t>
        <w:br/>
      </w:r>
      <w:r>
        <w:rPr>
          <w:b/>
        </w:rPr>
        <w:t>4. Требования безопасности в аварийных ситуациях:</w:t>
      </w:r>
      <w:r>
        <w:rPr/>
        <w:t xml:space="preserve"> </w:t>
        <w:br/>
        <w:t xml:space="preserve">4.1. При проявлении во время занятий боли в руках, покраснении кожи или потертостей на ладонях, а также при плохом самочувствии прекратить занятия и сообщить об этом учителю (преподавателю). </w:t>
        <w:br/>
        <w:t xml:space="preserve">4.2.При возникновении пожара в спортивном зале немедленно прекратить занятия, эвакуировать учащихся из спортивного зала, сообщить о пожаре в ближайшую пожарную часть и приступить к тушению очага возгорания с помощью первичных средств пожаротушения.                                                                                                                                  4.3. При получении учащимся травмы немедленно оказать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 </w:t>
      </w:r>
    </w:p>
    <w:p>
      <w:pPr>
        <w:pStyle w:val="Style15"/>
        <w:spacing w:before="280" w:after="240"/>
        <w:rPr/>
      </w:pPr>
      <w:r>
        <w:rPr>
          <w:b/>
        </w:rPr>
        <w:t>5 .Требовании безопасности по окончании занятий:</w:t>
      </w:r>
      <w:r>
        <w:rPr/>
        <w:t xml:space="preserve"> </w:t>
        <w:br/>
        <w:t xml:space="preserve">5.1. Убрать в отведенное место для хранения спортивный инвентарь. </w:t>
        <w:br/>
      </w:r>
      <w:r>
        <w:rPr>
          <w:iCs/>
        </w:rPr>
        <w:t>5.2</w:t>
      </w:r>
      <w:r>
        <w:rPr/>
        <w:t xml:space="preserve">. Протереть гриф перекладины сухой тряпкой и зачистить шкуркой. </w:t>
        <w:br/>
        <w:t xml:space="preserve">5.3. Снять спортивный костюм и спортивную обувь. </w:t>
        <w:br/>
      </w:r>
      <w:r>
        <w:rPr>
          <w:iCs/>
        </w:rPr>
        <w:t>5.4</w:t>
      </w:r>
      <w:r>
        <w:rPr/>
        <w:t xml:space="preserve">. Принять душ или тщательно </w:t>
      </w:r>
      <w:r>
        <w:rPr>
          <w:bCs/>
        </w:rPr>
        <w:t>вымыть</w:t>
      </w:r>
      <w:r>
        <w:rPr/>
        <w:t xml:space="preserve"> лицо и руки с мылом. </w:t>
      </w:r>
    </w:p>
    <w:p>
      <w:pPr>
        <w:pStyle w:val="Style15"/>
        <w:spacing w:before="280" w:after="240"/>
        <w:rPr/>
      </w:pPr>
      <w:r>
        <w:rPr/>
        <w:t xml:space="preserve">Инструкцию составил: </w:t>
        <w:br/>
        <w:t xml:space="preserve">зам. директора по УР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ИНСТРУКЦИЯ №18</w:t>
      </w:r>
      <w:r>
        <w:rPr/>
        <w:t xml:space="preserve">                                                                                              </w:t>
      </w:r>
      <w:r>
        <w:rPr>
          <w:b/>
        </w:rPr>
        <w:t xml:space="preserve">по охране труда при занятиях легкой атлетикой </w:t>
      </w:r>
    </w:p>
    <w:p>
      <w:pPr>
        <w:pStyle w:val="Style15"/>
        <w:spacing w:before="280" w:after="240"/>
        <w:rPr/>
      </w:pPr>
      <w:r>
        <w:rPr>
          <w:b/>
        </w:rPr>
        <w:t>1. Общие требования безопасности:</w:t>
      </w:r>
      <w:r>
        <w:rPr/>
        <w:t xml:space="preserve"> </w:t>
        <w:br/>
        <w:t>1.1. К</w:t>
      </w:r>
      <w:r>
        <w:rPr>
          <w:b/>
          <w:bCs/>
        </w:rPr>
        <w:t xml:space="preserve"> </w:t>
      </w:r>
      <w:r>
        <w:rPr/>
        <w:t xml:space="preserve">занятиям легкой атлетикой допускаются лица, прошедшие медицинский осмотр и инструктаж по охране труда. </w:t>
        <w:br/>
        <w:t xml:space="preserve">1.2. Опасные факторы: </w:t>
        <w:br/>
        <w:t xml:space="preserve">— травмы при падении на скользком грунте или твердом покрытии; </w:t>
        <w:br/>
        <w:t xml:space="preserve">— травмы при нахождении в зоне броска во время занятий по метанию; </w:t>
        <w:br/>
        <w:t xml:space="preserve">— выполнение упражнений без разминки. </w:t>
        <w:br/>
        <w:t xml:space="preserve">1.3. При занятиях легкой атлетикой должна быть аптечка, укомплектованная необходимыми медикаментами и перевязочными средствами для оказания первой помощи пострадавшим. </w:t>
        <w:br/>
        <w:t>1.4. После окончания занятий легкой атлетикой принять душ или тщательно вымыть лицо и руки с мылом.</w:t>
      </w:r>
    </w:p>
    <w:p>
      <w:pPr>
        <w:pStyle w:val="Style15"/>
        <w:spacing w:before="280" w:after="240"/>
        <w:rPr/>
      </w:pPr>
      <w:r>
        <w:rPr>
          <w:b/>
        </w:rPr>
        <w:t xml:space="preserve"> </w:t>
      </w:r>
      <w:r>
        <w:rPr>
          <w:b/>
        </w:rPr>
        <w:t>2. Требования безопасности перед началом занятий:</w:t>
      </w:r>
      <w:r>
        <w:rPr/>
        <w:t xml:space="preserve"> </w:t>
        <w:br/>
        <w:t xml:space="preserve">2.1. Надеть спортивный костюм и спортивную обувь с нескользкой подошвой. </w:t>
        <w:br/>
        <w:t xml:space="preserve">2.2. Тщательно разрыхлить песок в прыжковой яме — месте приземления, проверить отсутствие в песке посторонних предметов.                                                                                                                              2.3.Протереть насухо снаряды для метания (диск, ядро, гранату и т. д.).                                                                                                                                      </w:t>
        <w:br/>
        <w:t>2.4. Провести разминку.</w:t>
      </w:r>
    </w:p>
    <w:p>
      <w:pPr>
        <w:pStyle w:val="Style15"/>
        <w:spacing w:before="280" w:after="240"/>
        <w:rPr/>
      </w:pPr>
      <w:r>
        <w:rPr>
          <w:b/>
        </w:rPr>
        <w:t xml:space="preserve"> </w:t>
      </w:r>
      <w:r>
        <w:rPr>
          <w:b/>
        </w:rPr>
        <w:t>3. Требования безопасности во время занятий:</w:t>
      </w:r>
      <w:r>
        <w:rPr/>
        <w:t xml:space="preserve"> </w:t>
        <w:br/>
        <w:t xml:space="preserve">3.1. При групповом старте на короткие дистанции бежать только по своей дорожке. дорожка должна продолжаться не менее чем на 15 м за финишную отметку. </w:t>
        <w:br/>
        <w:t xml:space="preserve">3.2. Во избежание столкновений исключить резко «стопорящую» остановку. </w:t>
        <w:br/>
        <w:t xml:space="preserve">3.3. Не выполнять прыжки на неровном, рыхлом и скользком грунте, не приземляться при прыжке на руки. </w:t>
        <w:br/>
        <w:t xml:space="preserve">3.4. Перед выполнением упражнений по метанию посмотреть, нет ли людей в секторе метания. </w:t>
        <w:br/>
        <w:t xml:space="preserve">3.5. Не производить метания без разрешения учителя (преподавателя), не оставлять без присмотра спортивный инвентарь. </w:t>
        <w:br/>
        <w:t xml:space="preserve">3.6. Не стоять справа от метающего, не находиться в зоне броска, не ходить за снарядами без разрешения учителя (преподавателя). </w:t>
        <w:br/>
        <w:t>3.7. Не подавать снаряд для метания друг другу броском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>
          <w:b/>
          <w:bCs/>
        </w:rPr>
        <w:t>4 .</w:t>
      </w:r>
      <w:r>
        <w:rPr>
          <w:b/>
        </w:rPr>
        <w:t>Требовании безопасности в аварийных ситуациях:</w:t>
      </w:r>
      <w:r>
        <w:rPr/>
        <w:t xml:space="preserve"> </w:t>
        <w:br/>
        <w:t xml:space="preserve">4.1. При плохом самочувствии прекратить занятия и сообщить об этом учителю (преподавателю). </w:t>
        <w:br/>
        <w:t xml:space="preserve">4.2. При получении учащимся травмы немедленно оказать помощь пострадавшему, сообщить об этом администрации учреждения, а также родителям пострадавшего, при необходимости отправить его в ближайшее лечебное учреждение. </w:t>
      </w:r>
    </w:p>
    <w:p>
      <w:pPr>
        <w:pStyle w:val="Style15"/>
        <w:spacing w:before="280" w:after="240"/>
        <w:rPr/>
      </w:pPr>
      <w:r>
        <w:rPr>
          <w:b/>
        </w:rPr>
        <w:t>5. Требования безопасности по окончании занятий:</w:t>
      </w:r>
      <w:r>
        <w:rPr/>
        <w:t xml:space="preserve"> </w:t>
        <w:br/>
        <w:t xml:space="preserve">5.1. Убрать в отведенное место для хранения спортивный инвентарь. </w:t>
        <w:br/>
        <w:t xml:space="preserve">5.2. Снять спортивный костюм и спортивную обувь. </w:t>
        <w:br/>
        <w:t xml:space="preserve">5.3. Принять душ или тщательно </w:t>
      </w:r>
      <w:r>
        <w:rPr>
          <w:bCs/>
        </w:rPr>
        <w:t>вымыть</w:t>
      </w:r>
      <w:r>
        <w:rPr>
          <w:b/>
          <w:bCs/>
        </w:rPr>
        <w:t xml:space="preserve"> </w:t>
      </w:r>
      <w:r>
        <w:rPr/>
        <w:t xml:space="preserve">лицо и руки с мылом. </w:t>
      </w:r>
    </w:p>
    <w:p>
      <w:pPr>
        <w:pStyle w:val="Style15"/>
        <w:spacing w:before="280" w:after="240"/>
        <w:rPr>
          <w:b/>
          <w:b/>
          <w:bCs/>
        </w:rPr>
      </w:pPr>
      <w:r>
        <w:rPr/>
        <w:br/>
        <w:t xml:space="preserve">Инструкцию составил: </w:t>
        <w:br/>
        <w:t xml:space="preserve">зам. директора по </w:t>
      </w:r>
      <w:r>
        <w:rPr>
          <w:bCs/>
        </w:rPr>
        <w:t xml:space="preserve">УР 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ИНСТРУКЦИЯ №19</w:t>
        <w:br/>
      </w:r>
      <w:r>
        <w:rPr>
          <w:b/>
        </w:rPr>
        <w:t xml:space="preserve">                    по охране труда при ручной обработке древесины</w:t>
      </w:r>
      <w:r>
        <w:rPr/>
        <w:t xml:space="preserve">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1. </w:t>
      </w:r>
      <w:r>
        <w:rPr>
          <w:b/>
        </w:rPr>
        <w:t>Общие требования безопасности:</w:t>
      </w:r>
      <w:r>
        <w:rPr/>
        <w:t xml:space="preserve"> </w:t>
        <w:br/>
        <w:t xml:space="preserve">1.1. Настоящая инструкция предусматривает правила и нормы по технике безопасности, пожарной безопасности и санитарии.                                                                                                      1.2 Работающий должен знать: </w:t>
        <w:br/>
        <w:t xml:space="preserve">- настоящую инструкцию; </w:t>
        <w:br/>
        <w:t xml:space="preserve">- план эвакуации из мастерской; </w:t>
        <w:br/>
        <w:t xml:space="preserve">- действия при чрезвычайных ситуациях; </w:t>
        <w:br/>
        <w:t xml:space="preserve">- опасности в работе. </w:t>
        <w:br/>
        <w:t xml:space="preserve">1.3. Опасные факторы: </w:t>
        <w:br/>
        <w:t xml:space="preserve">травмирование глаз (засорение) при обработке древесины; </w:t>
        <w:br/>
        <w:t xml:space="preserve">— травмирование рук при запиливании без применения приспособлений; </w:t>
        <w:br/>
        <w:t xml:space="preserve">— травмирование при работе неисправным инструментом. </w:t>
        <w:br/>
        <w:t xml:space="preserve">Кроме указанных, возможны и другие несчастные случаи. </w:t>
        <w:br/>
        <w:t xml:space="preserve">1.4. Работающий обязан: </w:t>
        <w:br/>
        <w:t xml:space="preserve">— выполнять инструкцию по охране труда, правила техники безопасности и пожарной безопасности; </w:t>
        <w:br/>
        <w:t xml:space="preserve">— знать и соблюдать правила санитарии; </w:t>
        <w:br/>
        <w:t xml:space="preserve">— выполнять только свою работу; </w:t>
        <w:br/>
        <w:t xml:space="preserve">— сообщать учителю о замеченных неисправностях и нарушениях требований безопасности. </w:t>
      </w:r>
    </w:p>
    <w:p>
      <w:pPr>
        <w:pStyle w:val="Style15"/>
        <w:spacing w:before="280" w:after="240"/>
        <w:rPr/>
      </w:pPr>
      <w:r>
        <w:rPr>
          <w:b/>
        </w:rPr>
        <w:t>2. Требования безопасности перед началом работы:</w:t>
      </w:r>
      <w:r>
        <w:rPr/>
        <w:t xml:space="preserve"> </w:t>
        <w:br/>
        <w:t xml:space="preserve">2.1. Наденьте и приведите в порядок свою спецодежду (фартук с нарукавниками или халат, головной убор): </w:t>
        <w:br/>
        <w:t xml:space="preserve">— застегните обшлага рукавов на пуговицы, избегайте завязывать их тесемкой; </w:t>
        <w:br/>
        <w:t xml:space="preserve">— спрячьте волосы под головной убор (берет или косынку, завязанную без свисающих концов). </w:t>
        <w:br/>
        <w:t xml:space="preserve">2.2. Проверьте наличие инвентаря (сиденье, щетка-сметка, совок), исправность верстака (зажимные коробки, упор для пиления, зажимные клинья, приспособления для чертежа). </w:t>
        <w:br/>
        <w:t>2.3. Разложите на верстаке инструменты индивидуального пользования в порядке, установленном учителем. Удалите с верстака все лишнее.</w:t>
      </w:r>
    </w:p>
    <w:p>
      <w:pPr>
        <w:pStyle w:val="Style15"/>
        <w:spacing w:before="280" w:after="240"/>
        <w:rPr/>
      </w:pPr>
      <w:r>
        <w:rPr>
          <w:b/>
        </w:rPr>
        <w:t xml:space="preserve"> </w:t>
      </w:r>
      <w:r>
        <w:rPr>
          <w:b/>
        </w:rPr>
        <w:t>3. Требования безопасности во время работы:</w:t>
      </w:r>
      <w:r>
        <w:rPr/>
        <w:t xml:space="preserve"> </w:t>
        <w:br/>
        <w:t xml:space="preserve">3.1. Надежно закрепите обрабатываемый материал (древесину) в зажимах верстака. </w:t>
        <w:br/>
        <w:t xml:space="preserve">3.2. Пользуйтесь только исправным, хорошо налаженным и наточенным инструментом. Используйте инструмент только по назначению.                               </w:t>
      </w:r>
      <w:r>
        <w:rPr>
          <w:bCs/>
        </w:rPr>
        <w:t>3.3</w:t>
      </w:r>
      <w:r>
        <w:rPr/>
        <w:t xml:space="preserve">. Работайте лучковой пилой только после того, как убедитесь, что полотно хорошо разведено и надежно закреплено в шаховках, шнур обеспечивает необходимое его натяжение. </w:t>
        <w:br/>
        <w:t xml:space="preserve">3.4. Работайте строгальными инструментами, имеющими исправные рожок (шерхебель, рубанок, фуганок) или вывеску (зензубель, калевка, галтель) и округлую и гладкую заднюю часть колодки. Расщеплённые части стругов немедленно заменяйте. Ручки инструментов должны быть удобными для работы. </w:t>
        <w:br/>
      </w:r>
      <w:r>
        <w:rPr>
          <w:iCs/>
        </w:rPr>
        <w:t>3.5</w:t>
      </w:r>
      <w:r>
        <w:rPr/>
        <w:t xml:space="preserve">. Технологические операции (пиление, обтёсывание, долбление, сверление, соединение деталей) выполняйте на верстаке в установленных местах, используя приспособления, упоры, подкладные доски. </w:t>
        <w:br/>
        <w:t xml:space="preserve">3.6. Не допускайте захламленности верстака отходами, стружками. Своевременно возвращайте учителю инструмент общего пользования. </w:t>
        <w:br/>
        <w:t xml:space="preserve">3.7. Не отвлекайтесь во время работы, следите за правильными приемами работы. </w:t>
        <w:br/>
      </w:r>
      <w:r>
        <w:rPr>
          <w:bCs/>
        </w:rPr>
        <w:t>3.8</w:t>
      </w:r>
      <w:r>
        <w:rPr>
          <w:b/>
          <w:bCs/>
        </w:rPr>
        <w:t xml:space="preserve">. </w:t>
      </w:r>
      <w:r>
        <w:rPr/>
        <w:t xml:space="preserve">Приготавливайте и разогревайте клей только под наблюдением учителя в изолированном от мастерской и хорошо вентилируемом помещении. </w:t>
        <w:br/>
        <w:t xml:space="preserve">3.9. Не пользуйтесь в деревообрабатывающей мастерской открытым огнем и электрообогревателями. </w:t>
        <w:br/>
      </w:r>
      <w:r>
        <w:rPr>
          <w:bCs/>
        </w:rPr>
        <w:t>3.10</w:t>
      </w:r>
      <w:r>
        <w:rPr>
          <w:b/>
          <w:bCs/>
        </w:rPr>
        <w:t xml:space="preserve">. </w:t>
      </w:r>
      <w:r>
        <w:rPr/>
        <w:t xml:space="preserve">Применяйте при запиливании направитель для опоры полотна инструмента. </w:t>
        <w:br/>
        <w:t xml:space="preserve">3.11. Очищайте струги (рубанок, шерхебель, фуганок) от стружек деревянными клиньями. </w:t>
        <w:br/>
        <w:t>3.12. В случае порчи инструмента во время работы немедленно замените его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>
          <w:b/>
          <w:bCs/>
        </w:rPr>
        <w:t xml:space="preserve">4 .Требования </w:t>
      </w:r>
      <w:r>
        <w:rPr>
          <w:b/>
        </w:rPr>
        <w:t>безопасности после окончания работы:</w:t>
      </w:r>
      <w:r>
        <w:rPr/>
        <w:t xml:space="preserve"> </w:t>
        <w:br/>
        <w:t xml:space="preserve">4.1. Остатки материалов, незаконченные изделия сдайте дежурному или учителю. </w:t>
        <w:br/>
        <w:t xml:space="preserve">4.2. Проверьте состояние инструментов и положите их в порядке, установленном учителем. </w:t>
        <w:br/>
        <w:t xml:space="preserve">4.3. Приберите свое рабочее место, пользуясь щеткой-сметкой. Не сдувайте стружку ртом и не сметайте ее рукой. </w:t>
        <w:br/>
      </w:r>
      <w:r>
        <w:rPr>
          <w:bCs/>
        </w:rPr>
        <w:t>4.4</w:t>
      </w:r>
      <w:r>
        <w:rPr/>
        <w:t xml:space="preserve">. Проверьте наличие и состояние клиньев на верстаке, зажимньюе коробки (заднюю и переднюю) завинтите до установленного зазора (не более 2—5 мм). 4.5. Приведите себя в порядок. </w:t>
        <w:br/>
        <w:t xml:space="preserve">4.6. Выходите из мастерской только с разрешения учителя. </w:t>
      </w:r>
    </w:p>
    <w:p>
      <w:pPr>
        <w:pStyle w:val="Style15"/>
        <w:spacing w:before="280" w:after="240"/>
        <w:rPr/>
      </w:pPr>
      <w:r>
        <w:rPr/>
        <w:br/>
        <w:t xml:space="preserve">Инструкцию составил: </w:t>
        <w:br/>
        <w:t xml:space="preserve">зам. директора по УР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ИНСТРУКЦИЯ №20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по охране труда при ручной обработке металла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1. </w:t>
      </w:r>
      <w:r>
        <w:rPr>
          <w:b/>
        </w:rPr>
        <w:t>Общие требования безопасности:</w:t>
      </w:r>
      <w:r>
        <w:rPr/>
        <w:t xml:space="preserve"> </w:t>
        <w:br/>
        <w:t xml:space="preserve">1.1. Настоящая инструкция предусматривает правила и нормы по технике безопасности, пожарной безопасности и санитарии. </w:t>
        <w:br/>
        <w:t xml:space="preserve">1.2.. Работающий должен знать: </w:t>
        <w:br/>
        <w:t xml:space="preserve">— настоящую инструкцию; </w:t>
        <w:br/>
        <w:t xml:space="preserve">— план эвакуации из мастерской; </w:t>
        <w:br/>
        <w:t xml:space="preserve">— действия при чрезвычайных ситуациях. </w:t>
        <w:br/>
        <w:t xml:space="preserve">1.3. Опасные производственные факторы: </w:t>
        <w:br/>
        <w:t xml:space="preserve">— травмирование глаз (засорение) при обработке хрупких металлов; </w:t>
        <w:br/>
        <w:t xml:space="preserve">— травмирование осколками металла; </w:t>
        <w:br/>
        <w:t xml:space="preserve">— травмирование при работе неисправным инструментом. </w:t>
        <w:br/>
        <w:t xml:space="preserve">Кроме указанных, возможны и другие опасные факторы. </w:t>
        <w:br/>
        <w:t xml:space="preserve">1.4. работающий обязан: </w:t>
        <w:br/>
        <w:t xml:space="preserve">— выполнять инструкцию по охране труда, правила техники безопасности и пожарной безопасности; </w:t>
        <w:br/>
        <w:t xml:space="preserve">— знать и соблюдать правила санитарии; </w:t>
        <w:br/>
        <w:t xml:space="preserve">— выполнять только свою работу; </w:t>
        <w:br/>
        <w:t xml:space="preserve">— сообщать учителю о замеченных неисправностях и нарушениях требований безопасности. </w:t>
      </w:r>
    </w:p>
    <w:p>
      <w:pPr>
        <w:pStyle w:val="Style15"/>
        <w:spacing w:before="280" w:after="240"/>
        <w:rPr/>
      </w:pPr>
      <w:r>
        <w:rPr>
          <w:b/>
        </w:rPr>
        <w:t>2 .</w:t>
      </w:r>
      <w:r>
        <w:rPr>
          <w:b/>
          <w:bCs/>
        </w:rPr>
        <w:t xml:space="preserve">Требования безопасности </w:t>
      </w:r>
      <w:r>
        <w:rPr>
          <w:b/>
        </w:rPr>
        <w:t>до начала работы:</w:t>
      </w:r>
      <w:r>
        <w:rPr/>
        <w:t xml:space="preserve"> </w:t>
        <w:br/>
        <w:t xml:space="preserve">2.1. Наденьте и приведите в порядок свою спецодежду (фартук с             нарукавниками или халат, головной убор:                                                                              - застегните обшлага рукавов на пуговицы, избегайте завязывать их тесемкой; </w:t>
        <w:br/>
        <w:t xml:space="preserve">- спрячьте волосы под головной убор (берет или косынку, завязанную без свисающих концов); </w:t>
        <w:br/>
        <w:t xml:space="preserve">2.2. При рубке металла наденьте очки.                                                                            2.3. Проверьте наличие инвентаря (совок, сетка, щетка для чистки напильников, сиденье, подставная решетка). </w:t>
        <w:br/>
        <w:t xml:space="preserve">2.4 Проверьте состояние инструментов индивидуального пользования, разложите их в порядке, установленном учителем. </w:t>
        <w:br/>
      </w:r>
      <w:r>
        <w:rPr>
          <w:iCs/>
        </w:rPr>
        <w:t>2.5</w:t>
      </w:r>
      <w:r>
        <w:rPr/>
        <w:t>. Проверьте состояние верстачных тисков (губки тисков должны быть прочно привинчены, насечка не сработана)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>
          <w:b/>
          <w:bCs/>
        </w:rPr>
        <w:t xml:space="preserve">3. Требования безопасности во время работы: </w:t>
        <w:br/>
      </w:r>
      <w:r>
        <w:rPr/>
        <w:t xml:space="preserve">3.1. Прочно закрепите обрабатываемую деталь в тисках. Рычаг тисков опускайте плавно, чтобы не получить травму рук. </w:t>
        <w:br/>
        <w:t xml:space="preserve">3.2. Пользуйтесь только исправным инструментом. </w:t>
        <w:br/>
        <w:t xml:space="preserve">3.3. Во избежание травмирования следите за тем, чтобы: </w:t>
        <w:br/>
        <w:t xml:space="preserve">— поверхность бойков молотков, кувалд была выпуклой, а не сбитой; </w:t>
        <w:br/>
        <w:t xml:space="preserve">— инструменты, имеющие заострённые концы хвостиков, были снабжены деревянными, плотно прилегающими ручками установленной формы, без расколов и трещин; </w:t>
        <w:br/>
        <w:t xml:space="preserve">— ударные режущие инструменты (зубило, бородок, кернер, крейц-мейсель и др.) имели не сбитую поверхность; </w:t>
        <w:br/>
        <w:t xml:space="preserve">— зубило имело длину не менее 150 мм, причем оттянутая его часть равнялась 60—70 мм; </w:t>
        <w:br/>
        <w:t xml:space="preserve">— при работе напильниками пальцы  находились на поверхности напильников. </w:t>
        <w:br/>
        <w:t xml:space="preserve">3.4. Не проверяйте пальцами качество опиливаемой поверхности. </w:t>
        <w:br/>
        <w:t xml:space="preserve">3.5. Не применяйте ключей, зев большего размера, чем гайка, не удлиняйте длину ручки путем накладывания (захвата) двух ключей. </w:t>
        <w:br/>
        <w:t xml:space="preserve">3.6. Пользуйтесь слесарными инструментами только по их прямому назначению. </w:t>
        <w:br/>
        <w:t xml:space="preserve">3.7. Отрезаемую при резании ножницами заготовку из листового металла придерживайте рукой в перчатке (рукавице).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4 .Требования </w:t>
      </w:r>
      <w:r>
        <w:rPr>
          <w:b/>
        </w:rPr>
        <w:t>безопасности в аварийных ситуациях:</w:t>
      </w:r>
      <w:r>
        <w:rPr/>
        <w:t xml:space="preserve"> </w:t>
        <w:br/>
        <w:t xml:space="preserve">4.1. При замеченных неисправностях нужно немедленно предупреждать учителя об этом. </w:t>
        <w:br/>
        <w:t xml:space="preserve">4.2. При возникновении пожара: </w:t>
        <w:br/>
        <w:t xml:space="preserve">— немедленно позвонить по телефону 9-01; </w:t>
        <w:br/>
        <w:t xml:space="preserve">— поставить в известность учителя и администрацию школы; </w:t>
        <w:br/>
        <w:t xml:space="preserve">— приступить к ликвидации очага пожара. </w:t>
        <w:br/>
        <w:t xml:space="preserve">4.3. В случае поражения электрическим током: </w:t>
        <w:br/>
        <w:t xml:space="preserve">- обесточить оборудование;                                                                                                                           - пострадавшего освободить от действия тока любым из безопасных способов;                                           - при освобождении пострадавшего от воздействия тока запрещается прикасаться к нему незащищенными руками; </w:t>
        <w:br/>
        <w:t xml:space="preserve">- о случившемся немедленно доложить администрации школы; </w:t>
        <w:br/>
        <w:t>- позвонить по телефону 9-03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>
          <w:b/>
          <w:bCs/>
        </w:rPr>
        <w:t xml:space="preserve">5 .Требования безопасности после окончания работы: </w:t>
        <w:br/>
      </w:r>
      <w:r>
        <w:rPr/>
        <w:t xml:space="preserve">5.1. Проверьте состояние инструментов и в случае неисправности доложите учителю. </w:t>
        <w:br/>
        <w:t xml:space="preserve">5.2. Приведите в исправное состояние инструменты (снимите заусенцы на молотке, зубиле, кернере, очистите напильники от стружки). </w:t>
        <w:br/>
        <w:t xml:space="preserve">5.3. Тщательно уберите рабочее место (стружку, опилки не сдувайте и не смахивайте руками).                                                                                                              5.4. Положите инструменты в порядке, установленном учителем.  </w:t>
        <w:br/>
        <w:t xml:space="preserve">5.5. Приведите себя в порядок. </w:t>
        <w:br/>
        <w:t xml:space="preserve">5.6. Из мастерской выходите только с разрешения учителя. </w:t>
      </w:r>
    </w:p>
    <w:p>
      <w:pPr>
        <w:pStyle w:val="Style15"/>
        <w:spacing w:before="280" w:after="240"/>
        <w:rPr/>
      </w:pPr>
      <w:r>
        <w:rPr/>
        <w:t xml:space="preserve">Инструкцию составил: </w:t>
        <w:br/>
        <w:t xml:space="preserve">зам. директора по УР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Style15"/>
        <w:spacing w:before="280" w:after="280"/>
        <w:rPr>
          <w:b/>
          <w:b/>
          <w:bCs/>
        </w:rPr>
      </w:pPr>
      <w:r>
        <w:rPr/>
        <w:t xml:space="preserve">                                      </w:t>
      </w:r>
      <w:r>
        <w:rPr>
          <w:b/>
          <w:bCs/>
        </w:rPr>
        <w:t>ИНСТРУКЦИЯ № 21</w:t>
      </w:r>
      <w:r>
        <w:rPr/>
        <w:br/>
      </w:r>
      <w:r>
        <w:rPr>
          <w:b/>
          <w:bCs/>
        </w:rPr>
        <w:t xml:space="preserve">по охране труда при проведении занятий в кабинетах начальных классов, математического и гуманитарного циклов </w:t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1.Общие требования безопасности: </w:t>
        <w:br/>
      </w:r>
      <w:r>
        <w:rPr/>
        <w:t xml:space="preserve">1.1. </w:t>
      </w:r>
      <w:r>
        <w:rPr>
          <w:bCs/>
        </w:rPr>
        <w:t xml:space="preserve">К занятиям в кабинетах начальных классов, математического и гуманитарного циклов допускаются лица, прошедшие медицинский осмотр и </w:t>
      </w:r>
      <w:r>
        <w:rPr/>
        <w:t xml:space="preserve">инструктаж по охране труда. </w:t>
        <w:br/>
      </w:r>
      <w:r>
        <w:rPr>
          <w:bCs/>
        </w:rPr>
        <w:t xml:space="preserve">1.2. Опасные факторы: </w:t>
        <w:br/>
      </w:r>
      <w:r>
        <w:rPr/>
        <w:t xml:space="preserve">— </w:t>
      </w:r>
      <w:r>
        <w:rPr>
          <w:bCs/>
        </w:rPr>
        <w:t>нарушение осанки обучающихся, воспитанников, искривления позвоночника, развитие близорукости при неправильном подборе размеров ученической мебели;</w:t>
      </w:r>
      <w:r>
        <w:rPr>
          <w:b/>
          <w:bCs/>
        </w:rPr>
        <w:t xml:space="preserve"> </w:t>
        <w:br/>
      </w:r>
      <w:r>
        <w:rPr/>
        <w:t xml:space="preserve">— нарушение остроты зрения при недостаточной освещенности в кабинете; </w:t>
        <w:br/>
        <w:t xml:space="preserve">— поражение электрическим током при неисправном электрооборудовании кабинета. </w:t>
        <w:br/>
        <w:t>1.3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2 .Требования безопасности перед началом занятий: </w:t>
        <w:br/>
      </w:r>
      <w:r>
        <w:rPr/>
        <w:t>2.1. Включить полностью освещение в кабинете, убедиться в исправной работе светильников. Наименьшая освещенность в кабинете должна быть не менее 300 лк (20 Вт/м</w:t>
      </w:r>
      <w:r>
        <w:rPr>
          <w:vertAlign w:val="superscript"/>
        </w:rPr>
        <w:t>2</w:t>
      </w:r>
      <w:r>
        <w:rPr/>
        <w:t>) при люминесцентных лампах и не менее 150 лк (48 Вт/м</w:t>
      </w:r>
      <w:r>
        <w:rPr>
          <w:vertAlign w:val="superscript"/>
        </w:rPr>
        <w:t>2</w:t>
      </w:r>
      <w:r>
        <w:rPr/>
        <w:t xml:space="preserve">) при лампах накаливания. </w:t>
        <w:br/>
        <w:t xml:space="preserve">2.2. Убедиться в исправности электрооборудования кабинета: </w:t>
        <w:br/>
        <w:t xml:space="preserve">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 </w:t>
        <w:br/>
        <w:t xml:space="preserve">2.3. Убедиться в правильной расстановке мебели в кабинете: </w:t>
        <w:br/>
        <w:t xml:space="preserve">расстояние между наружной стеной кабинета и первым рядом столов должно быть не менее 0,6 м, расстояние между внутренней стеной кабинета и столами должно быть не менее 0,5 м, расстояние между задней стеной кабинета и столами должно быть 0,4—0,5 м, расстояние от классной доски до первых столов должно быть 2,4— 2,7 м, расстояние от классной доски до последних столов должно быть не более 8 м, удаление мест занятий от окон не должно превышать б м. </w:t>
        <w:br/>
        <w:t xml:space="preserve">2.4. Проверить санитарное состояние кабинета и проветрить его, убедиться в целостности стекол в окнах. </w:t>
        <w:br/>
        <w:t>2.5 .Убедиться в том, что температура воздуха в кабинете не менее 20</w:t>
      </w:r>
      <w:r>
        <w:rPr>
          <w:vertAlign w:val="superscript"/>
        </w:rPr>
        <w:t>о</w:t>
      </w:r>
      <w:r>
        <w:rPr/>
        <w:t>С.</w:t>
      </w:r>
    </w:p>
    <w:p>
      <w:pPr>
        <w:pStyle w:val="Style15"/>
        <w:spacing w:before="280" w:after="280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Требования безопасности во время занятий: </w:t>
        <w:br/>
      </w:r>
      <w:r>
        <w:rPr/>
        <w:t xml:space="preserve">3.1. Посадку учащихся за рабочие столы производить в соответствии с их ростом: до 130 см группа А (желтая маркировка), 130— 145 см — группа Б (красная маркировка), 145—160 см — группа В (голубая маркировка), 160—175 см — группа Г (зеленая маркировка), свыше 175 см — группа Д (белая маркировка). </w:t>
        <w:br/>
        <w:t xml:space="preserve">3.2.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 </w:t>
        <w:br/>
        <w:t xml:space="preserve">3.3. С целью обеспечения надлежащей естественной освещенности в кабинете не расставлять на подоконниках цветы. </w:t>
        <w:br/>
        <w:t xml:space="preserve">3.4. Все используемые в кабинете демонстрационные электрические приборы должны быть исправны и иметь заземление или зануление. </w:t>
        <w:br/>
        <w:t xml:space="preserve">3.5. Стекла окон очищать от пыли и грязи не реже 3—4 раз в год, очистку светильников производить не реже одного раза в три месяца. Привлекать учащихся к этим работам, а также к оклейке окон запрещается. </w:t>
        <w:br/>
      </w:r>
      <w:r>
        <w:rPr>
          <w:iCs/>
        </w:rPr>
        <w:t>3.6</w:t>
      </w:r>
      <w:r>
        <w:rPr/>
        <w:t xml:space="preserve">. При открывании окон рамы фиксировать в открытом положении крючками. При открывании фрамуг обязательно должны быть ограничители. </w:t>
        <w:br/>
        <w:t xml:space="preserve">3.7. Во избежание падения из окна, а также ранения стеклом не вставать на подоконник. </w:t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4 .Требования безопасности в аварийных ситуациях: </w:t>
        <w:br/>
      </w:r>
      <w:r>
        <w:rPr/>
        <w:t xml:space="preserve">4.1. </w:t>
      </w:r>
      <w:r>
        <w:rPr>
          <w:bCs/>
        </w:rPr>
        <w:t>При</w:t>
      </w:r>
      <w:r>
        <w:rPr>
          <w:b/>
          <w:bCs/>
        </w:rPr>
        <w:t xml:space="preserve"> </w:t>
      </w:r>
      <w:r>
        <w:rPr/>
        <w:t xml:space="preserve">плохом самочувствии сообщить об этом администрации учреждения. </w:t>
        <w:br/>
        <w:t xml:space="preserve">4.2. При прорыве системы отопления удалить учащихся из кабинета, сообщить администрации и вызвать слесаря-сантехника. </w:t>
        <w:br/>
        <w:t xml:space="preserve">4.3. При возникновении пожара немедленно эвакуировать обучающихся, воспитанников из здания, сообщить о пожаре в ближайшую пожарную часть и приступить к тушению очага возгорания с помощью первичных средств пожаротушения. </w:t>
        <w:br/>
        <w:t>4.4. При получении обучающимися, воспитанниками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>
          <w:b/>
          <w:bCs/>
        </w:rPr>
        <w:t xml:space="preserve">5 .Требования безопасности по окончании занятий: </w:t>
        <w:br/>
      </w:r>
      <w:r>
        <w:rPr/>
        <w:t xml:space="preserve">5.1. Выключить демонстрационные электрические приборы. </w:t>
        <w:br/>
        <w:t xml:space="preserve">5.2. Проветрить и провести влажную уборку кабинета. </w:t>
        <w:br/>
        <w:t xml:space="preserve">5.3. Закрыть окна, фрамуги и выключить свет. </w:t>
      </w:r>
    </w:p>
    <w:p>
      <w:pPr>
        <w:pStyle w:val="Style15"/>
        <w:spacing w:before="280" w:after="280"/>
        <w:rPr/>
      </w:pPr>
      <w:r>
        <w:rPr/>
        <w:br/>
        <w:t xml:space="preserve">Инструкцию составил: </w:t>
        <w:br/>
        <w:t xml:space="preserve">заместитель директора по УР ___________________ 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 </w:t>
      </w: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 А М Я Т К А    №1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ля администрации и педагогического коллектива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>
          <w:b/>
          <w:i/>
        </w:rPr>
        <w:t>Действия по предупреждению установки взрывчатых веществ:</w:t>
      </w:r>
    </w:p>
    <w:p>
      <w:pPr>
        <w:pStyle w:val="Normal"/>
        <w:numPr>
          <w:ilvl w:val="1"/>
          <w:numId w:val="8"/>
        </w:numPr>
        <w:rPr/>
      </w:pPr>
      <w:r>
        <w:rPr/>
        <w:t>Принять меры по недопущению доступа на территорию школы посторонних лиц. Особое внимание обращать на граждан, имеющих в руках различные предметы (сумки, пакеты, кейсы, различные свертки и т.д.) и ведущих себя подозрительно (насторожены, напуганы, проявляют нервозность, беспокойство), при обращении на них внимания пытаются избавиться от предметов. О выявленных подозрительных гражданах сообщать сотруднику милиции или дежурному органа внутренних дел по телефону «01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Действия при обнаружении бесхозных подозрительных предметов:</w:t>
      </w:r>
    </w:p>
    <w:p>
      <w:pPr>
        <w:pStyle w:val="Normal"/>
        <w:numPr>
          <w:ilvl w:val="1"/>
          <w:numId w:val="8"/>
        </w:numPr>
        <w:rPr/>
      </w:pPr>
      <w:r>
        <w:rPr/>
        <w:t>При обнаружении немедленно сообщить о предмете, его внешних признаках, времени и месте обнаружения сотруднику милиции или дежурному органа внутренних дел по телефону «01».</w:t>
      </w:r>
    </w:p>
    <w:p>
      <w:pPr>
        <w:pStyle w:val="Normal"/>
        <w:numPr>
          <w:ilvl w:val="1"/>
          <w:numId w:val="8"/>
        </w:numPr>
        <w:rPr/>
      </w:pPr>
      <w:r>
        <w:rPr/>
        <w:t>До прибытия специалистов организовать охрану места обнаружения подозрительного предмета, не допуская паники, удалить посторонних лиц на безопасное расстояние.</w:t>
      </w:r>
    </w:p>
    <w:p>
      <w:pPr>
        <w:pStyle w:val="Normal"/>
        <w:numPr>
          <w:ilvl w:val="1"/>
          <w:numId w:val="8"/>
        </w:numPr>
        <w:rPr/>
      </w:pPr>
      <w:r>
        <w:rPr/>
        <w:t>По прибытии на место происшествия следственно-оперативной группы доложить об известных обстоятельствах дела и принятых мер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i/>
        </w:rPr>
        <w:t>Для предупреждения несчастных случаев провести инструктажи с детьми</w:t>
      </w:r>
      <w:r>
        <w:rPr/>
        <w:t xml:space="preserve"> о действиях при обнаружении взрывчатых веществ (снарядов времен ВОВ, гильз, патронов и пр.), поведению в экстремальных ситу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тегорически запрещается трогать или осуществлять какие-либо действия с обнаруженным взрывным предмет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Для выявления несовершеннолетних, употребляющих наркотические и токсические средства</w:t>
      </w:r>
      <w:r>
        <w:rPr/>
        <w:t xml:space="preserve"> необходимо обращать внимание на их необычное поведение (беспричинная веселость, болтливость или заторможенность, медленная речь, повышенная раздражительность, агрессивность, двигательная активность или нарушение координации действий) и внешний вид (красные, суженные или мутные глаза, изменение размеров зрачков, которое не зависит от освещенности, сухость во рту и т.д.). При выявлении немедленно сообщить родителям и сотруднику милиции, рекомендовать обратиться к врачу-нарколог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</w:rPr>
        <w:t>Выявлять факты детского неблагополучия и отсутствия</w:t>
      </w:r>
      <w:r>
        <w:rPr/>
        <w:t xml:space="preserve"> по этой причине учащихся на занятиях, принимать меры по их возвращению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    </w:t>
      </w: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 Р А В И Л А    №1</w:t>
      </w:r>
    </w:p>
    <w:p>
      <w:pPr>
        <w:pStyle w:val="Normal"/>
        <w:rPr>
          <w:b/>
          <w:b/>
        </w:rPr>
      </w:pPr>
      <w:r>
        <w:rPr>
          <w:b/>
        </w:rPr>
        <w:t>поведения работника школы, принявшего анонимное телефонное сообщ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о угрозе террористическ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При получении анонимного телефонного сообщения об угрозе террористического акта:</w:t>
      </w:r>
    </w:p>
    <w:p>
      <w:pPr>
        <w:pStyle w:val="Normal"/>
        <w:numPr>
          <w:ilvl w:val="0"/>
          <w:numId w:val="20"/>
        </w:numPr>
        <w:rPr/>
      </w:pPr>
      <w:r>
        <w:rPr/>
        <w:t>Будьте выдержанными и вежливыми, не прерывайте говорящего, постарайтесь по времени затянуть телефонный разговор;</w:t>
      </w:r>
    </w:p>
    <w:p>
      <w:pPr>
        <w:pStyle w:val="Normal"/>
        <w:numPr>
          <w:ilvl w:val="0"/>
          <w:numId w:val="20"/>
        </w:numPr>
        <w:rPr/>
      </w:pPr>
      <w:r>
        <w:rPr/>
        <w:t>Постарайтесь получить как можно больше информации об анониме, о мотивах его поступка, конкретных действиях;</w:t>
      </w:r>
    </w:p>
    <w:p>
      <w:pPr>
        <w:pStyle w:val="Normal"/>
        <w:numPr>
          <w:ilvl w:val="0"/>
          <w:numId w:val="20"/>
        </w:numPr>
        <w:rPr/>
      </w:pPr>
      <w:r>
        <w:rPr/>
        <w:t>Узнайте, когда и где должен пройти теракт, какие требования выдвигает говорящий;</w:t>
      </w:r>
    </w:p>
    <w:p>
      <w:pPr>
        <w:pStyle w:val="Normal"/>
        <w:numPr>
          <w:ilvl w:val="0"/>
          <w:numId w:val="20"/>
        </w:numPr>
        <w:rPr/>
      </w:pPr>
      <w:r>
        <w:rPr/>
        <w:t>Постарайтесь запомнить характерные признаки речи, голоса, произношения, наличие посторонних шумов, звуков;</w:t>
      </w:r>
    </w:p>
    <w:p>
      <w:pPr>
        <w:pStyle w:val="Normal"/>
        <w:numPr>
          <w:ilvl w:val="0"/>
          <w:numId w:val="20"/>
        </w:numPr>
        <w:rPr/>
      </w:pPr>
      <w:r>
        <w:rPr/>
        <w:t>Попытайтесь, не привлекая внимания абонента, передать через другого человека полученную информацию директору школы;</w:t>
      </w:r>
    </w:p>
    <w:p>
      <w:pPr>
        <w:pStyle w:val="Normal"/>
        <w:numPr>
          <w:ilvl w:val="0"/>
          <w:numId w:val="20"/>
        </w:numPr>
        <w:rPr/>
      </w:pPr>
      <w:r>
        <w:rPr/>
        <w:t>По окончании разговора не кладите трубку на телефонный аппарат, даже если на другом конце произошел от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лучив информацию об угрозе террористического акта, сообщите о ней:</w:t>
      </w:r>
    </w:p>
    <w:p>
      <w:pPr>
        <w:pStyle w:val="Normal"/>
        <w:numPr>
          <w:ilvl w:val="1"/>
          <w:numId w:val="22"/>
        </w:numPr>
        <w:rPr/>
      </w:pPr>
      <w:r>
        <w:rPr/>
        <w:t>ОВД района по телефону__________________________;</w:t>
      </w:r>
    </w:p>
    <w:p>
      <w:pPr>
        <w:pStyle w:val="Normal"/>
        <w:numPr>
          <w:ilvl w:val="1"/>
          <w:numId w:val="22"/>
        </w:numPr>
        <w:rPr/>
      </w:pPr>
      <w:r>
        <w:rPr/>
        <w:t>ФСБ по телефону_________________________________;</w:t>
      </w:r>
    </w:p>
    <w:p>
      <w:pPr>
        <w:pStyle w:val="Normal"/>
        <w:numPr>
          <w:ilvl w:val="1"/>
          <w:numId w:val="22"/>
        </w:numPr>
        <w:rPr/>
      </w:pPr>
      <w:r>
        <w:rPr/>
        <w:t>Управление ГО и ЧС по телефону___________________;</w:t>
      </w:r>
    </w:p>
    <w:p>
      <w:pPr>
        <w:pStyle w:val="Normal"/>
        <w:numPr>
          <w:ilvl w:val="1"/>
          <w:numId w:val="22"/>
        </w:numPr>
        <w:rPr/>
      </w:pPr>
      <w:r>
        <w:rPr/>
        <w:t>Отдел образования района по телефону 9-4-11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еобходимо рассказать, что конкретно произнес анонимный абонент, назвать свою фамилию и должность.</w:t>
      </w:r>
    </w:p>
    <w:p>
      <w:pPr>
        <w:pStyle w:val="Normal"/>
        <w:rPr/>
      </w:pPr>
      <w:r>
        <w:rPr/>
        <w:t xml:space="preserve">              </w:t>
      </w:r>
      <w:r>
        <w:rPr/>
        <w:t>Трубку на телефонный аппарат не кладите до тех пор, пока к вам не прибудут сотрудники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Директору школы при получении анонимного сообщения необходимо немедленно произвести экстренную эвакуацию учащихся (воспитанников), педагогов, воспитателей и технического персонала по заранее намеченному плану на безопасное расстояние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За безопасность учащихся (воспитанников) несет ответственность учитель (воспитатель), который проводит с ними урок или занятие в момент получения сообщения об экстренной эвакуации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его обязанности входит предупредить всех школьников (воспитанников) о необходимости забирать с собой только свои личные вещи и недопустимости трогать незнакомые предметы. Учитель (воспитатель) покидает помещение класса (группы) последним с целью проверить, не остался ли кто из детей и нет ли посторонних предметов в классе (группе). При обнаружении посторонних предметов он должен немедленно сообщить об этом директору школы.</w:t>
      </w:r>
    </w:p>
    <w:p>
      <w:pPr>
        <w:pStyle w:val="Normal"/>
        <w:ind w:left="360" w:hanging="0"/>
        <w:rPr/>
      </w:pPr>
      <w:r>
        <w:rPr/>
        <w:t>5.    При обнаружении анонимного предупреждения в письменном виде необходимо крайне осторожно обращаться с конвертом и листом бумаги с текстом. Полученное письменное предупреждение следует передать директору школы, не разглашая его содержание среди сотрудников, чтобы исключить панику и профессиональные действия.</w:t>
      </w:r>
    </w:p>
    <w:p>
      <w:pPr>
        <w:pStyle w:val="Normal"/>
        <w:ind w:left="360" w:hanging="0"/>
        <w:rPr/>
      </w:pPr>
      <w:r>
        <w:rPr/>
        <w:t xml:space="preserve">6.    После прибытия работников органов внутренних дел, ФСБ, представителей властей директор школы и его персонал обязан оказывать помощь в проведении розыскных и оперативно-следственных мероприят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  </w:t>
      </w: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ИНСТРУКЦИЯ ПО ОХРАНЕ ТРУДА №2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и работе на пришкольном участке и сборе тр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можные источники опасности:</w:t>
      </w:r>
    </w:p>
    <w:p>
      <w:pPr>
        <w:pStyle w:val="Normal"/>
        <w:numPr>
          <w:ilvl w:val="0"/>
          <w:numId w:val="16"/>
        </w:numPr>
        <w:rPr/>
      </w:pPr>
      <w:r>
        <w:rPr/>
        <w:t>несчастные случаи при работе на пришкольном участке и сборе трав (не знание устройства и правильного применения инструмента, работа на не осмотренных, захламленных площадках);</w:t>
      </w:r>
    </w:p>
    <w:p>
      <w:pPr>
        <w:pStyle w:val="Normal"/>
        <w:numPr>
          <w:ilvl w:val="0"/>
          <w:numId w:val="16"/>
        </w:numPr>
        <w:rPr/>
      </w:pPr>
      <w:r>
        <w:rPr/>
        <w:t>нарушения дисципл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Общие требования.</w:t>
      </w:r>
    </w:p>
    <w:p>
      <w:pPr>
        <w:pStyle w:val="Normal"/>
        <w:ind w:left="360" w:hanging="0"/>
        <w:rPr/>
      </w:pPr>
      <w:r>
        <w:rPr/>
        <w:t>Учащиеся, прибыв в кабинет, сначала под руководством учителя должен изучить устройство и назначение поручаемого оборудования, приспособления и инструмента.</w:t>
      </w:r>
    </w:p>
    <w:p>
      <w:pPr>
        <w:pStyle w:val="Normal"/>
        <w:ind w:left="360" w:hanging="0"/>
        <w:rPr/>
      </w:pPr>
      <w:r>
        <w:rPr/>
        <w:t>Изучить настоящую инструкцию, уяснить возможные причины несчастных случаев, обязанности перед началом работы, во время работы и по ее окончании.</w:t>
      </w:r>
    </w:p>
    <w:p>
      <w:pPr>
        <w:pStyle w:val="Normal"/>
        <w:ind w:left="360" w:hanging="0"/>
        <w:rPr/>
      </w:pPr>
      <w:r>
        <w:rPr/>
        <w:t>Если что-либо будет неясно, обратиться к учителю и получить разъяснение.</w:t>
      </w:r>
    </w:p>
    <w:p>
      <w:pPr>
        <w:pStyle w:val="Normal"/>
        <w:ind w:left="360" w:hanging="0"/>
        <w:rPr/>
      </w:pPr>
      <w:r>
        <w:rPr/>
        <w:t>Не преступать к работе, не уяснив безопасных приемов работы на порученном оборудов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До начала работы.</w:t>
      </w:r>
    </w:p>
    <w:p>
      <w:pPr>
        <w:pStyle w:val="Normal"/>
        <w:rPr/>
      </w:pPr>
      <w:r>
        <w:rPr/>
        <w:t xml:space="preserve">     </w:t>
      </w:r>
      <w:r>
        <w:rPr/>
        <w:t>Правильно наденьте спецодежду и обувь.</w:t>
      </w:r>
    </w:p>
    <w:p>
      <w:pPr>
        <w:pStyle w:val="Normal"/>
        <w:ind w:left="360" w:hanging="0"/>
        <w:rPr/>
      </w:pPr>
      <w:r>
        <w:rPr/>
        <w:t xml:space="preserve">Проверьте наличие и состояние необходимого инструмента (исправность, заточенность, состояние ручек).     </w:t>
      </w:r>
    </w:p>
    <w:p>
      <w:pPr>
        <w:pStyle w:val="Normal"/>
        <w:ind w:left="360" w:hanging="0"/>
        <w:rPr/>
      </w:pPr>
      <w:r>
        <w:rPr/>
        <w:t>Неисправный инструмент верните учителю.</w:t>
      </w:r>
    </w:p>
    <w:p>
      <w:pPr>
        <w:pStyle w:val="Normal"/>
        <w:ind w:left="360" w:hanging="0"/>
        <w:rPr/>
      </w:pPr>
      <w:r>
        <w:rPr/>
        <w:t>Осмотрите участок предполагаемого места работы и уберите на нем все предметы, которые будут мешать работе и которые могут вызвать трав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   Во время работы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При копании и рыхлении земли, а также при внесении удобрения пользуйтесь рукавицами или перчатками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Извлекайте из земли металлические, стеклянные и другие посторонние предметы с помощью лопат, мотыг, другого инструмента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Собирая травы, обращайте внимание на отсутствие предметов, которые могут вызвать ранение (торчащие из земли стекло, металл, доски с гвоздями и т.д.)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Для обрезки сучьев пользуйтесь специальными ножницами. Крупные ветки обрезайте ножовкой, обрезка мелких сучьев и веток производится специальным ножом. Обрезка простым ножом не допускается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Гнездо для высадки рассады готовьте с помощью инструмента. Готовить  гнездо голыми руками запрещается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Рассаду переносите в ящиках вдвоем, удобрения в ведрах или ящиках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Подъем и переноска тяжестей должна быть для юношей 15 лет не более 8, 2 кг, для юношей 16-18 лет – 16,4 кг, для девушек 16-18 лет не более 10, 2 кг. Учащимся моложе 15 лет  запрещается привлекать к работе, связанным с переноской тяжестей.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Категорически запрещается бегать, играть, толкать друг друга  инструментами, приспособлениями. </w:t>
      </w:r>
      <w:r>
        <w:rPr>
          <w:b/>
          <w:i/>
        </w:rPr>
        <w:t>Употребляй инструменты только по назначени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По окончании работы.</w:t>
      </w:r>
    </w:p>
    <w:p>
      <w:pPr>
        <w:pStyle w:val="Normal"/>
        <w:rPr/>
      </w:pPr>
      <w:r>
        <w:rPr/>
        <w:t xml:space="preserve">      </w:t>
      </w:r>
      <w:r>
        <w:rPr/>
        <w:t>Соберите инструмент, приспособления, посуду, тару.</w:t>
      </w:r>
    </w:p>
    <w:p>
      <w:pPr>
        <w:pStyle w:val="Normal"/>
        <w:rPr/>
      </w:pPr>
      <w:r>
        <w:rPr/>
        <w:t xml:space="preserve">      </w:t>
      </w:r>
      <w:r>
        <w:rPr/>
        <w:t>Очистите от грязи инструмент, приспособления, посуду, тару.</w:t>
      </w:r>
    </w:p>
    <w:p>
      <w:pPr>
        <w:pStyle w:val="Normal"/>
        <w:rPr/>
      </w:pPr>
      <w:r>
        <w:rPr/>
        <w:t xml:space="preserve">      </w:t>
      </w:r>
      <w:r>
        <w:rPr/>
        <w:t>Сдайте все учителю, разложите все по своим местам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ведите свою одежду в порядок.      </w:t>
      </w:r>
    </w:p>
    <w:p>
      <w:pPr>
        <w:pStyle w:val="Normal"/>
        <w:rPr/>
      </w:pPr>
      <w:r>
        <w:rPr/>
        <w:t xml:space="preserve">      </w:t>
      </w:r>
      <w:r>
        <w:rPr/>
        <w:t>Уходите только с разрешения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составлена: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олжность, подпис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хнике безопасности для школьников при занятии баскетбо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/>
        <w:t>Для избежания травм, перед началом занятий, выполнить упражнения разминки и хорошо разогреть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По окончании занятий не оставлять мяч на площадке – обязательно положить его на отведённое мес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Влажные места на площадке необходимо вытереть тряп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>При занятиях с мячами, прекращать выполнять упражнения всем, занимающимся по сигналу преподав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При перемещениях запрещается толкаться, ставить подножки и цепляться за одеж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При выполнении упражнений во встречных колоннах, указывать направление движений для избежания столкнов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Инструкция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е безопасности для школьников при занятии лап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еред проведением занятий на открытой площадке, очистить её от посторонних предметов [камней, стёкол, палок и т. п.]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и наличии на открытой площадке ям и бугров необходимо их сравн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и ударе битой по мячу, держать её двумя рук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Запрещается находиться за спиной у бьющего иг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и проведении занятий в закрытом помещении запрещаются удары снизу, сбоку, т. к. после таких ударов мяч может пролететь через оконные решётки и заграждения приборов освещ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о избежание травм, перед началом игры необходимо хорошо размять мышцы ног и верхнего плечевого пояс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А К Т – Р А З Р Е Ш Е Н И Е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на проведение занятий в кабинете информатик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</w:t>
      </w:r>
      <w:r>
        <w:rPr/>
        <w:t>Мы, нижеподписавшиеся, директор школы Цопанова Л.Г.., председатель ПК                                    Койбаева О.Г., заведующий кабинетом Кязимова С.М. составили настоящий акт в том, что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В кабинете информатики для учащихся организованы места занятий, которые соответствуют нормам по охране труда, правилам техники безопасности и производственной санитарии,  возрастным особенностям обучаемых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министративно-педагогический персонал учебного заведения с правилами по технике безопасности и производственной санитарии для учебного кабинета, а также с правилами ТБ в кабинете информатики и при работе с компьютером, сканером, принтером ознакомлен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иректор школы                                                         Л.Г. Цопано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дседатель ПК                                                          О.Г. Койбае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Заведующий кабинетом                                                С.М.Кязимов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ата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– 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занятий и спортивных мероприятий в спортивном зале и на спортивной площа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я __________________________________</w:t>
      </w:r>
    </w:p>
    <w:p>
      <w:pPr>
        <w:pStyle w:val="Normal"/>
        <w:rPr/>
      </w:pPr>
      <w:r>
        <w:rPr/>
        <w:t>членов комиссии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>составили настоящий акт в том, ч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В спортивном зале и на спортплощадке школы для учащихся организованы места занятий, которые соответствуют нормам по охране труда, правилам техники безопасности и производственной санитарии, а также возрастным особенностям обучающихся.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Административно-педагогический персонал школы с правилами по технике безопасности и производственной санитарии при проведении учебной работы по физической культуре с обучающимися (воспитанниками) школы ознакомлен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мечания и предложения комиссии: </w:t>
      </w:r>
      <w:r>
        <w:rPr>
          <w:i/>
        </w:rPr>
        <w:t>Провести реконструкцию оборудования на спортивной площадке.</w:t>
      </w:r>
    </w:p>
    <w:p>
      <w:pPr>
        <w:pStyle w:val="Normal"/>
        <w:numPr>
          <w:ilvl w:val="0"/>
          <w:numId w:val="13"/>
        </w:numPr>
        <w:rPr/>
      </w:pPr>
      <w:r>
        <w:rPr/>
        <w:t>заключение комиссии о готовности спортивного зала и спортивной площадки к новому учебному году:</w:t>
      </w:r>
      <w:r>
        <w:rPr>
          <w:i/>
        </w:rPr>
        <w:t xml:space="preserve"> Спортивный зал и спортивная площадка соответствуют предъявляемым требованиям и готовы к проведению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_______________</w:t>
      </w:r>
    </w:p>
    <w:p>
      <w:pPr>
        <w:pStyle w:val="Normal"/>
        <w:rPr/>
      </w:pPr>
      <w:r>
        <w:rPr/>
        <w:t>Члены комиссии             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Акт испытания спортивных снарядов и         оборудования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Мы, ниже подписавшиеся: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директор школы, председатель комиссии_________________________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зам. директора по УР_________________________________________                                   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председатель профкома________________________________________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учитель, руководитель физвоспитания____________________________</w:t>
      </w:r>
    </w:p>
    <w:p>
      <w:pPr>
        <w:pStyle w:val="Normal"/>
        <w:ind w:left="540" w:hanging="540"/>
        <w:rPr/>
      </w:pPr>
      <w:r>
        <w:rPr/>
        <w:t xml:space="preserve">    </w:t>
      </w:r>
    </w:p>
    <w:p>
      <w:pPr>
        <w:pStyle w:val="Normal"/>
        <w:rPr/>
      </w:pPr>
      <w:r>
        <w:rPr/>
        <w:t>составили настоящий акт в том, что:</w:t>
      </w:r>
    </w:p>
    <w:p>
      <w:pPr>
        <w:pStyle w:val="Normal"/>
        <w:numPr>
          <w:ilvl w:val="0"/>
          <w:numId w:val="30"/>
        </w:numPr>
        <w:rPr/>
      </w:pPr>
      <w:r>
        <w:rPr/>
        <w:t>В спортивном зале (на спортивной площадке) ОУ для проведения занятий  имеются разновысокие брусья, перекладина, бревно, канат, «шведская стенка».                                                                             Вышеперечисленные снаряды и оборудование подлежали испытанию.</w:t>
      </w:r>
    </w:p>
    <w:p>
      <w:pPr>
        <w:pStyle w:val="Normal"/>
        <w:numPr>
          <w:ilvl w:val="0"/>
          <w:numId w:val="5"/>
        </w:numPr>
        <w:rPr/>
      </w:pPr>
      <w:r>
        <w:rPr/>
        <w:t>Брусья находятся под действием груза в 135 кг, приложенного к середине жердей, установленных на высоте 1400 мм (прогиб жердей мм).</w:t>
      </w:r>
    </w:p>
    <w:p>
      <w:pPr>
        <w:pStyle w:val="Normal"/>
        <w:numPr>
          <w:ilvl w:val="0"/>
          <w:numId w:val="5"/>
        </w:numPr>
        <w:rPr/>
      </w:pPr>
      <w:r>
        <w:rPr/>
        <w:t>Перекладина под нагрузкой в 220 кг, приложенной к середине грифа на высоте 2500 мм (прогиб грифа – 70 мм), фактически 40 мм.</w:t>
      </w:r>
    </w:p>
    <w:p>
      <w:pPr>
        <w:pStyle w:val="Normal"/>
        <w:numPr>
          <w:ilvl w:val="0"/>
          <w:numId w:val="5"/>
        </w:numPr>
        <w:rPr/>
      </w:pPr>
      <w:r>
        <w:rPr/>
        <w:t>Бревно под действием груза в 135 кг, установленного к середине бревна на высоте 1200 мм (прогиб – 3 мм).</w:t>
      </w:r>
    </w:p>
    <w:p>
      <w:pPr>
        <w:pStyle w:val="Normal"/>
        <w:numPr>
          <w:ilvl w:val="0"/>
          <w:numId w:val="5"/>
        </w:numPr>
        <w:rPr/>
      </w:pPr>
      <w:r>
        <w:rPr/>
        <w:t>Канат для лазанья путём приложения к нему груза, равного 300 кг.</w:t>
      </w:r>
    </w:p>
    <w:p>
      <w:pPr>
        <w:pStyle w:val="Normal"/>
        <w:numPr>
          <w:ilvl w:val="0"/>
          <w:numId w:val="5"/>
        </w:numPr>
        <w:rPr/>
      </w:pPr>
      <w:r>
        <w:rPr/>
        <w:t>Каждая перекладина «шведская стенка» под нагрузкой в 120 кг, приложенной под углом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Прогибы гимнастических снарядов соответствуют установленным правилам занятий по физкультуре и спорту(1979 г.)нормам. После снятия нагрузки повреждения и смещения каната в щеках не обнаружены.</w:t>
      </w:r>
    </w:p>
    <w:p>
      <w:pPr>
        <w:pStyle w:val="Normal"/>
        <w:numPr>
          <w:ilvl w:val="0"/>
          <w:numId w:val="5"/>
        </w:numPr>
        <w:rPr/>
      </w:pPr>
      <w:r>
        <w:rPr/>
        <w:t>Занятия на спортивных снарядах и оборудовании разрешается.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 xml:space="preserve">Председатель комиссии________ 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 xml:space="preserve">Члены комиссии_______________ 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 xml:space="preserve">                             </w:t>
      </w:r>
      <w:r>
        <w:rPr/>
        <w:t xml:space="preserve">_______________ 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«___»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КТ – РАЗ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на проведение занятий в кабинете (лаборатории)  химии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Мы, нижеподписавшиеся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составили настоящий акт в том, что</w:t>
      </w:r>
    </w:p>
    <w:p>
      <w:pPr>
        <w:pStyle w:val="Normal"/>
        <w:numPr>
          <w:ilvl w:val="0"/>
          <w:numId w:val="31"/>
        </w:numPr>
        <w:rPr/>
      </w:pPr>
      <w:r>
        <w:rPr/>
        <w:t>В кабинете (лаборатории) химии для учащихся организованы рабочие места, которые соответствуют нормам охраны труда, правилам техники безопасности и производственной санитарии.</w:t>
      </w:r>
    </w:p>
    <w:p>
      <w:pPr>
        <w:pStyle w:val="Normal"/>
        <w:numPr>
          <w:ilvl w:val="0"/>
          <w:numId w:val="12"/>
        </w:numPr>
        <w:rPr/>
      </w:pPr>
      <w:r>
        <w:rPr/>
        <w:t>Зав.кабинетом (он же учитель химии и лаборант) прошел обучение и проверку знаний по безопасной организации работы в данном кабинете химии.</w:t>
      </w:r>
    </w:p>
    <w:p>
      <w:pPr>
        <w:pStyle w:val="Normal"/>
        <w:numPr>
          <w:ilvl w:val="0"/>
          <w:numId w:val="12"/>
        </w:numPr>
        <w:rPr/>
      </w:pPr>
      <w:r>
        <w:rPr/>
        <w:t>Первичными средствами пожаротушения, спецодеждой, средствами индивидуальной защиты (халат, перчатки, очки, фартук), укомплектованной аптечкой, сейфом, металлическим контейнером для хранения ЛВЖ и ГЖ, вытяжным шкафом кабинет (лаборатория) химии укомплектован.</w:t>
      </w:r>
    </w:p>
    <w:p>
      <w:pPr>
        <w:pStyle w:val="Normal"/>
        <w:numPr>
          <w:ilvl w:val="0"/>
          <w:numId w:val="12"/>
        </w:numPr>
        <w:rPr/>
      </w:pPr>
      <w:r>
        <w:rPr/>
        <w:t>Вытяжной шкаф кабинета обеспечивает скорость движения воздуха в рабочем проеме шкафа не менее 1,0 м\с (при измерении анемометр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и:</w:t>
      </w:r>
    </w:p>
    <w:p>
      <w:pPr>
        <w:pStyle w:val="Normal"/>
        <w:ind w:left="360" w:hanging="0"/>
        <w:rPr/>
      </w:pPr>
      <w:r>
        <w:rPr/>
        <w:t xml:space="preserve">Председатель комиссии:                 </w:t>
      </w:r>
    </w:p>
    <w:p>
      <w:pPr>
        <w:pStyle w:val="Normal"/>
        <w:ind w:left="360" w:hanging="0"/>
        <w:rPr/>
      </w:pPr>
      <w:r>
        <w:rPr/>
        <w:t>Член коми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__»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 – РАЗРЕШЕНИЕ</w:t>
      </w:r>
    </w:p>
    <w:p>
      <w:pPr>
        <w:pStyle w:val="Normal"/>
        <w:rPr>
          <w:b/>
          <w:b/>
        </w:rPr>
      </w:pPr>
      <w:r>
        <w:rPr>
          <w:b/>
        </w:rPr>
        <w:t>на проведение занятий в кабинете обслуживающего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Комиссия в составе: </w:t>
      </w:r>
    </w:p>
    <w:p>
      <w:pPr>
        <w:pStyle w:val="Normal"/>
        <w:rPr/>
      </w:pPr>
      <w:r>
        <w:rPr/>
        <w:t xml:space="preserve">   </w:t>
      </w:r>
      <w:r>
        <w:rPr/>
        <w:t>председателя____________________________</w:t>
      </w:r>
    </w:p>
    <w:p>
      <w:pPr>
        <w:pStyle w:val="Normal"/>
        <w:rPr/>
      </w:pPr>
      <w:r>
        <w:rPr/>
        <w:t xml:space="preserve">   </w:t>
      </w:r>
      <w:r>
        <w:rPr/>
        <w:t>членов комиссии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</w:t>
      </w:r>
      <w:r>
        <w:rPr/>
        <w:t>составили настоящий акт в том, что:</w:t>
      </w:r>
    </w:p>
    <w:p>
      <w:pPr>
        <w:pStyle w:val="Normal"/>
        <w:numPr>
          <w:ilvl w:val="0"/>
          <w:numId w:val="32"/>
        </w:numPr>
        <w:rPr/>
      </w:pPr>
      <w:r>
        <w:rPr/>
        <w:t>В кабинете обслуживающего труда оборудованы рабочие места для учащихся с учетом правил технике безопасности и производственной санитарии, а также места оснащены комплектом соответствующих исправных инструментов и приспособлений (общего пользования).</w:t>
      </w:r>
    </w:p>
    <w:p>
      <w:pPr>
        <w:pStyle w:val="Normal"/>
        <w:numPr>
          <w:ilvl w:val="0"/>
          <w:numId w:val="15"/>
        </w:numPr>
        <w:rPr/>
      </w:pPr>
      <w:r>
        <w:rPr/>
        <w:t>Зона кулинарии оборудуется непосредственно перед прохождением этого раздела учебной программы.</w:t>
      </w:r>
    </w:p>
    <w:p>
      <w:pPr>
        <w:pStyle w:val="Normal"/>
        <w:ind w:left="741" w:hanging="381"/>
        <w:rPr/>
      </w:pPr>
      <w:r>
        <w:rPr/>
        <w:t>3. Заведующий кабинетом обслуживающего труда с правилами по технике безопасности и производственной санитарии для учебных занятий в кабинете ознакомлен.</w:t>
      </w:r>
    </w:p>
    <w:p>
      <w:pPr>
        <w:pStyle w:val="Normal"/>
        <w:ind w:left="399" w:hanging="39"/>
        <w:rPr/>
      </w:pPr>
      <w:r>
        <w:rPr/>
        <w:t xml:space="preserve">Заключение комиссии о готовности кабинета обслуживающего труда к новому учебному году: </w:t>
        <w:tab/>
        <w:t xml:space="preserve">     </w:t>
        <w:tab/>
      </w:r>
      <w:r>
        <w:rPr>
          <w:i/>
        </w:rPr>
        <w:t>Кабинет обслуживающего труда соответствует предъявляемым требованиям и готов к проведению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________________________</w:t>
      </w:r>
    </w:p>
    <w:p>
      <w:pPr>
        <w:pStyle w:val="Normal"/>
        <w:rPr/>
      </w:pPr>
      <w:r>
        <w:rPr/>
        <w:t>Члены комиссии            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Normal"/>
        <w:shd w:fill="FFFFFF" w:val="clear"/>
        <w:spacing w:lineRule="exact" w:line="245" w:before="5" w:after="0"/>
        <w:ind w:left="1104" w:right="442" w:hanging="365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45" w:before="5" w:after="0"/>
        <w:ind w:right="442" w:hanging="0"/>
        <w:jc w:val="center"/>
        <w:rPr/>
      </w:pPr>
      <w:r>
        <w:rPr>
          <w:b/>
          <w:bCs/>
          <w:color w:val="000000"/>
          <w:spacing w:val="1"/>
        </w:rPr>
        <w:t>ИНСТРУКЦИЯ №25</w:t>
      </w:r>
    </w:p>
    <w:p>
      <w:pPr>
        <w:pStyle w:val="Normal"/>
        <w:shd w:fill="FFFFFF" w:val="clear"/>
        <w:spacing w:lineRule="exact" w:line="245" w:before="5" w:after="0"/>
        <w:ind w:right="442" w:hanging="0"/>
        <w:jc w:val="center"/>
        <w:rPr/>
      </w:pP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ПО ОХРАНЕ ТРУДА ПРИ ПРОВЕДЕНИИ </w:t>
      </w:r>
      <w:r>
        <w:rPr>
          <w:b/>
          <w:bCs/>
          <w:color w:val="000000"/>
          <w:spacing w:val="4"/>
        </w:rPr>
        <w:t>ДЕМОНСТРАЦИОННЫХ ОПЫТОВ ПО ФИЗИКЕ</w:t>
      </w:r>
    </w:p>
    <w:p>
      <w:pPr>
        <w:pStyle w:val="Normal"/>
        <w:shd w:fill="FFFFFF" w:val="clear"/>
        <w:spacing w:lineRule="exact" w:line="250" w:before="254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  Общие требования безопасности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0"/>
        <w:ind w:left="5" w:hanging="0"/>
        <w:rPr>
          <w:color w:val="000000"/>
          <w:spacing w:val="-8"/>
          <w:w w:val="93"/>
        </w:rPr>
      </w:pPr>
      <w:r>
        <w:rPr>
          <w:color w:val="000000"/>
          <w:spacing w:val="4"/>
          <w:w w:val="93"/>
        </w:rPr>
        <w:t xml:space="preserve">К проведению демонстрационных опытов по физике осмотр и </w:t>
      </w:r>
      <w:r>
        <w:rPr>
          <w:color w:val="000000"/>
          <w:spacing w:val="-1"/>
          <w:w w:val="93"/>
        </w:rPr>
        <w:t>инструктаж по охране труда. Учащиеся к подготовке и проведению де</w:t>
      </w:r>
      <w:r>
        <w:rPr>
          <w:color w:val="000000"/>
          <w:spacing w:val="-4"/>
          <w:w w:val="93"/>
        </w:rPr>
        <w:t>монстрационных опытов не допускаются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0"/>
        <w:ind w:left="5" w:hanging="0"/>
        <w:rPr>
          <w:color w:val="000000"/>
          <w:spacing w:val="-7"/>
          <w:w w:val="93"/>
        </w:rPr>
      </w:pPr>
      <w:r>
        <w:rPr>
          <w:color w:val="000000"/>
          <w:spacing w:val="-2"/>
          <w:w w:val="93"/>
        </w:rPr>
        <w:t>Опасные производственные факторы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rPr/>
      </w:pPr>
      <w:r>
        <w:rPr>
          <w:color w:val="000000"/>
          <w:spacing w:val="4"/>
          <w:w w:val="93"/>
        </w:rPr>
        <w:t>поражение электрическим током при работе на электроуста</w:t>
      </w:r>
      <w:r>
        <w:rPr>
          <w:color w:val="000000"/>
          <w:spacing w:val="-11"/>
          <w:w w:val="93"/>
        </w:rPr>
        <w:t xml:space="preserve">новках;    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74"/>
        <w:ind w:left="1440" w:right="91" w:hanging="360"/>
        <w:rPr/>
      </w:pPr>
      <w:r>
        <w:rPr>
          <w:color w:val="000000"/>
          <w:spacing w:val="3"/>
          <w:w w:val="93"/>
        </w:rPr>
        <w:t xml:space="preserve">термические ожоги при нагревании жидкостей и различных </w:t>
      </w:r>
      <w:r>
        <w:rPr>
          <w:color w:val="000000"/>
          <w:spacing w:val="-7"/>
          <w:w w:val="93"/>
        </w:rPr>
        <w:t>физических тел;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5059" w:leader="none"/>
          <w:tab w:val="left" w:pos="6288" w:leader="none"/>
        </w:tabs>
        <w:autoSpaceDE w:val="false"/>
        <w:spacing w:lineRule="exact" w:line="250"/>
        <w:ind w:left="1440" w:right="91" w:hanging="360"/>
        <w:rPr/>
      </w:pPr>
      <w:r>
        <w:rPr>
          <w:color w:val="000000"/>
          <w:spacing w:val="2"/>
          <w:w w:val="93"/>
        </w:rPr>
        <w:t>порезы рук при небрежном обращении с лабораторной посу</w:t>
        <w:softHyphen/>
      </w:r>
      <w:r>
        <w:rPr>
          <w:color w:val="000000"/>
          <w:spacing w:val="-3"/>
          <w:w w:val="93"/>
        </w:rPr>
        <w:t>дой и приборами из стекла;</w:t>
      </w:r>
      <w:r>
        <w:rPr>
          <w:color w:val="000000"/>
        </w:rPr>
        <w:tab/>
        <w:tab/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50"/>
        <w:ind w:left="1440" w:right="82" w:hanging="360"/>
        <w:rPr/>
      </w:pPr>
      <w:r>
        <w:rPr>
          <w:color w:val="000000"/>
          <w:spacing w:val="-3"/>
        </w:rPr>
        <w:t>возникновение пожара при неаккуратном обращении с легко</w:t>
        <w:softHyphen/>
      </w:r>
      <w:r>
        <w:rPr>
          <w:color w:val="000000"/>
          <w:spacing w:val="10"/>
        </w:rPr>
        <w:t xml:space="preserve">воспламеняющимися и горючими жидкостями.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0"/>
        <w:ind w:left="5" w:hanging="0"/>
        <w:rPr>
          <w:bCs/>
          <w:color w:val="000000"/>
          <w:spacing w:val="-6"/>
          <w:w w:val="93"/>
        </w:rPr>
      </w:pPr>
      <w:r>
        <w:rPr>
          <w:color w:val="000000"/>
          <w:spacing w:val="-2"/>
          <w:w w:val="93"/>
        </w:rPr>
        <w:t>При проведении демонстрационных опытов используется специ</w:t>
        <w:softHyphen/>
      </w:r>
      <w:r>
        <w:rPr>
          <w:color w:val="000000"/>
          <w:spacing w:val="1"/>
          <w:w w:val="93"/>
        </w:rPr>
        <w:t>альная одежда - халат хлопчатобумажный, а также средства индиви</w:t>
        <w:softHyphen/>
        <w:t xml:space="preserve">дуальной защиты: диэлектрические перчатки, указатель напряжения, </w:t>
      </w:r>
      <w:r>
        <w:rPr>
          <w:color w:val="000000"/>
          <w:spacing w:val="-3"/>
          <w:w w:val="93"/>
        </w:rPr>
        <w:t>инструмент; с изолированными ручками, диэлектрический коврик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  <w:tab w:val="left" w:pos="6307" w:leader="none"/>
        </w:tabs>
        <w:autoSpaceDE w:val="false"/>
        <w:spacing w:lineRule="exact" w:line="250"/>
        <w:ind w:left="5" w:hanging="0"/>
        <w:rPr>
          <w:color w:val="000000"/>
          <w:spacing w:val="-6"/>
          <w:w w:val="93"/>
        </w:rPr>
      </w:pPr>
      <w:r>
        <w:rPr>
          <w:color w:val="000000"/>
          <w:spacing w:val="-1"/>
          <w:w w:val="93"/>
        </w:rPr>
        <w:t>Перед проведением демонстрационных опытов убедиться в на</w:t>
        <w:softHyphen/>
      </w:r>
      <w:r>
        <w:rPr>
          <w:color w:val="000000"/>
          <w:spacing w:val="-2"/>
          <w:w w:val="93"/>
        </w:rPr>
        <w:t>личии и исправности первичных средств пожаротушения: огнетушите</w:t>
      </w:r>
      <w:r>
        <w:rPr>
          <w:color w:val="000000"/>
          <w:w w:val="93"/>
        </w:rPr>
        <w:t>ля, углекислотного (порошкового), ящика с песком, накидки из огнеза</w:t>
      </w:r>
      <w:r>
        <w:rPr>
          <w:color w:val="000000"/>
          <w:spacing w:val="-4"/>
          <w:w w:val="93"/>
        </w:rPr>
        <w:t xml:space="preserve">щитной ткани.   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54"/>
        <w:ind w:left="5" w:hanging="0"/>
        <w:rPr>
          <w:bCs/>
          <w:color w:val="000000"/>
          <w:spacing w:val="-5"/>
          <w:w w:val="93"/>
        </w:rPr>
      </w:pPr>
      <w:r>
        <w:rPr>
          <w:color w:val="000000"/>
          <w:spacing w:val="-1"/>
          <w:w w:val="93"/>
        </w:rPr>
        <w:t xml:space="preserve">При получении травмы оказать первую помощь пострадавшему, </w:t>
      </w:r>
      <w:r>
        <w:rPr>
          <w:color w:val="000000"/>
          <w:spacing w:val="3"/>
          <w:w w:val="93"/>
        </w:rPr>
        <w:t xml:space="preserve">сообщить об этом администрации учреждения, при необходимости </w:t>
      </w:r>
      <w:r>
        <w:rPr>
          <w:color w:val="000000"/>
          <w:spacing w:val="-2"/>
          <w:w w:val="93"/>
        </w:rPr>
        <w:t>отправить пострадавшего в ближайшее лечебное учрежд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67" w:hanging="0"/>
        <w:rPr/>
      </w:pPr>
      <w:r>
        <w:rPr>
          <w:bCs/>
          <w:color w:val="000000"/>
          <w:spacing w:val="-8"/>
        </w:rPr>
        <w:t>2.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Требования безопасности перед началом работы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53" w:leader="none"/>
          <w:tab w:val="left" w:pos="5366" w:leader="none"/>
        </w:tabs>
        <w:autoSpaceDE w:val="false"/>
        <w:spacing w:lineRule="exact" w:line="274"/>
        <w:ind w:left="72" w:hanging="0"/>
        <w:rPr>
          <w:bCs/>
          <w:color w:val="000000"/>
          <w:spacing w:val="-12"/>
        </w:rPr>
      </w:pPr>
      <w:r>
        <w:rPr>
          <w:color w:val="000000"/>
          <w:spacing w:val="1"/>
          <w:w w:val="93"/>
        </w:rPr>
        <w:t>Надеть спецодежду, при работе на электроустановках подгото</w:t>
      </w:r>
      <w:r>
        <w:rPr>
          <w:color w:val="000000"/>
          <w:spacing w:val="-3"/>
          <w:w w:val="93"/>
        </w:rPr>
        <w:t xml:space="preserve">вить средства индивидуальной защиты. 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69"/>
        <w:ind w:left="72" w:hanging="0"/>
        <w:rPr>
          <w:bCs/>
          <w:color w:val="000000"/>
          <w:spacing w:val="-4"/>
          <w:w w:val="93"/>
        </w:rPr>
      </w:pPr>
      <w:r>
        <w:rPr>
          <w:color w:val="000000"/>
          <w:spacing w:val="4"/>
          <w:w w:val="93"/>
        </w:rPr>
        <w:t xml:space="preserve">Подготовить к работе необходимое оборудование и приборы, </w:t>
      </w:r>
      <w:r>
        <w:rPr>
          <w:color w:val="000000"/>
          <w:spacing w:val="-2"/>
          <w:w w:val="93"/>
        </w:rPr>
        <w:t>проверить их исправ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69"/>
        <w:ind w:left="72" w:hanging="0"/>
        <w:rPr>
          <w:bCs/>
          <w:color w:val="000000"/>
          <w:spacing w:val="-5"/>
          <w:w w:val="93"/>
        </w:rPr>
      </w:pPr>
      <w:r>
        <w:rPr>
          <w:color w:val="000000"/>
          <w:w w:val="93"/>
        </w:rPr>
        <w:t>Убедиться в наличии и исправности первичных средств пожаро</w:t>
        <w:softHyphen/>
      </w:r>
      <w:r>
        <w:rPr>
          <w:color w:val="000000"/>
          <w:spacing w:val="3"/>
          <w:w w:val="93"/>
        </w:rPr>
        <w:t>тушения, а также укомплектованности аптечки необходимыми меди</w:t>
        <w:softHyphen/>
      </w:r>
      <w:r>
        <w:rPr>
          <w:color w:val="000000"/>
          <w:spacing w:val="-4"/>
          <w:w w:val="93"/>
        </w:rPr>
        <w:t>каментам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67" w:hanging="0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Требования безопасности во время работы  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0"/>
        <w:ind w:left="86" w:hanging="0"/>
        <w:rPr/>
      </w:pPr>
      <w:r>
        <w:rPr>
          <w:bCs/>
          <w:color w:val="000000"/>
          <w:spacing w:val="-6"/>
          <w:w w:val="93"/>
        </w:rPr>
        <w:t>3.1.</w:t>
      </w:r>
      <w:r>
        <w:rPr>
          <w:bCs/>
          <w:color w:val="000000"/>
        </w:rPr>
        <w:tab/>
      </w:r>
      <w:r>
        <w:rPr>
          <w:color w:val="000000"/>
          <w:spacing w:val="1"/>
          <w:w w:val="93"/>
        </w:rPr>
        <w:t>Точно выполнять указания учителя (преподавателя) ори прове</w:t>
        <w:softHyphen/>
        <w:t>дении работы, без его разрешения не выполнять самостоятельно ни</w:t>
      </w:r>
      <w:r>
        <w:rPr>
          <w:color w:val="000000"/>
          <w:spacing w:val="-4"/>
          <w:w w:val="93"/>
        </w:rPr>
        <w:t>каких рабо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0"/>
        <w:ind w:left="86" w:hanging="0"/>
        <w:rPr/>
      </w:pPr>
      <w:r>
        <w:rPr>
          <w:bCs/>
          <w:color w:val="000000"/>
          <w:spacing w:val="-5"/>
          <w:w w:val="93"/>
        </w:rPr>
        <w:t>3.2.</w:t>
      </w:r>
      <w:r>
        <w:rPr>
          <w:bCs/>
          <w:color w:val="000000"/>
        </w:rPr>
        <w:tab/>
      </w:r>
      <w:r>
        <w:rPr>
          <w:color w:val="000000"/>
          <w:spacing w:val="-3"/>
          <w:w w:val="93"/>
        </w:rPr>
        <w:t>При работе со спиртовкой беречь одежду и волосы от воспламе</w:t>
        <w:softHyphen/>
      </w:r>
      <w:r>
        <w:rPr>
          <w:color w:val="000000"/>
          <w:spacing w:val="-1"/>
          <w:w w:val="93"/>
        </w:rPr>
        <w:t xml:space="preserve">нения, не зажигать одну спиртовку от другой, не извлекать из горящей </w:t>
      </w:r>
      <w:r>
        <w:rPr>
          <w:color w:val="000000"/>
          <w:spacing w:val="4"/>
          <w:w w:val="93"/>
        </w:rPr>
        <w:t xml:space="preserve">спиртовки горелку с фитилем, не задувать пламя спиртовки ртом, а </w:t>
      </w:r>
      <w:r>
        <w:rPr>
          <w:color w:val="000000"/>
          <w:spacing w:val="-2"/>
          <w:w w:val="93"/>
        </w:rPr>
        <w:t>гасить его, накрывая специальным колпачком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3.3.</w:t>
      </w:r>
      <w:r>
        <w:rPr>
          <w:color w:val="000000"/>
        </w:rPr>
        <w:t xml:space="preserve">   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3.4.</w:t>
      </w:r>
      <w:r>
        <w:rPr>
          <w:color w:val="000000"/>
        </w:rPr>
        <w:t xml:space="preserve">    Во избежание ожогов жидкость и другие физические тела нагре</w:t>
        <w:softHyphen/>
        <w:t>вать не выше 60-70", не брать их незащищенными руками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3.5.</w:t>
      </w:r>
      <w:r>
        <w:rPr>
          <w:color w:val="000000"/>
        </w:rPr>
        <w:t xml:space="preserve">    Соблюдать осторожность при обращении с приборами из стекла и лабораторной посудой, не бросать, не ронять и не ударять их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3.6.</w:t>
      </w:r>
      <w:r>
        <w:rPr>
          <w:color w:val="000000"/>
        </w:rPr>
        <w:t xml:space="preserve">    Следить за исправностью всех креплений в приборах и приспособлениях. не прикасаться и не наклоняться .близко к вращающимся и Движущимся частям машин и механизмов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3.7.</w:t>
      </w:r>
      <w:r>
        <w:rPr>
          <w:color w:val="000000"/>
        </w:rPr>
        <w:t xml:space="preserve">    При сборке электрической схемы использовать провода с нако</w:t>
        <w:softHyphen/>
        <w:t>нечниками, без видимых повреждений изоляции, избегать пересече</w:t>
        <w:softHyphen/>
        <w:t>ния проводов, источник тока подключать в последнюю очередь. Соб</w:t>
        <w:softHyphen/>
        <w:t>ранную электрическую схему включать под напряжение только после Проверки ее учителем (преподавателем) или лаборантом.</w:t>
      </w:r>
    </w:p>
    <w:p>
      <w:pPr>
        <w:pStyle w:val="Normal"/>
        <w:shd w:fill="FFFFFF" w:val="clear"/>
        <w:rPr/>
      </w:pPr>
      <w:r>
        <w:rPr>
          <w:color w:val="000000"/>
        </w:rPr>
        <w:t>3.8. Не прикасаться к находящимся под напряжением; элементам цели, к корпусам стационарного электрооборудования, к зажимам конденсаторов, не производить переключений в цепях до отключения источни</w:t>
      </w:r>
      <w:r>
        <w:rPr>
          <w:bCs/>
          <w:color w:val="000000"/>
        </w:rPr>
        <w:t>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ока. Наличие напряжения в цепи проверять только приборам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9. Не допускать предельных нагрузок измерительных приборов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0. Не оставлять без надзора не выключенные электрические устройств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4. Требования безопасности в аварийных ситуациях </w:t>
      </w:r>
    </w:p>
    <w:p>
      <w:pPr>
        <w:pStyle w:val="Normal"/>
        <w:shd w:fill="FFFFFF" w:val="clear"/>
        <w:rPr/>
      </w:pPr>
      <w:r>
        <w:rPr>
          <w:bCs/>
          <w:iCs/>
          <w:color w:val="000000"/>
        </w:rPr>
        <w:t>4.1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ри обнаружении неисправности в работе электрических уст</w:t>
        <w:softHyphen/>
        <w:t>ройств, находящихся под напряжением, повышенном их нагревании, Появлении искрения; запаха горелой изоляции и т.д, немедленно от</w:t>
        <w:softHyphen/>
        <w:t>ключить источник электропитания и сообщить об этом учителю (преподавателю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2.   В случае если разбилась Лабораторная посуда;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rPr/>
      </w:pPr>
      <w:r>
        <w:rPr>
          <w:color w:val="000000"/>
        </w:rPr>
        <w:t>4.3.  При разливе легковоспламеняющейся жидкости и ее загорании немедленно сообщить об этом учителю (преподавателю).</w:t>
      </w:r>
    </w:p>
    <w:p>
      <w:pPr>
        <w:pStyle w:val="Normal"/>
        <w:shd w:fill="FFFFFF" w:val="clear"/>
        <w:rPr/>
      </w:pPr>
      <w:r>
        <w:rPr>
          <w:color w:val="000000"/>
        </w:rPr>
        <w:t>4.4. 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0"/>
        <w:ind w:left="86" w:hanging="0"/>
        <w:rPr>
          <w:color w:val="000000"/>
        </w:rPr>
      </w:pPr>
      <w:r>
        <w:rPr>
          <w:b/>
          <w:bCs/>
          <w:color w:val="000000"/>
        </w:rPr>
        <w:t xml:space="preserve">5 Требования безопасности </w:t>
      </w:r>
      <w:r>
        <w:rPr>
          <w:b/>
          <w:color w:val="000000"/>
        </w:rPr>
        <w:t>по окончании работ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0"/>
        <w:ind w:left="86" w:hanging="0"/>
        <w:rPr/>
      </w:pPr>
      <w:r>
        <w:rPr>
          <w:color w:val="000000"/>
        </w:rPr>
        <w:t xml:space="preserve">5.1. Отключить источник тока, разрядить конденсаторы с помощью изолированного проводника и разобрать электрическую схему. </w:t>
      </w:r>
    </w:p>
    <w:p>
      <w:pPr>
        <w:pStyle w:val="Normal"/>
        <w:rPr/>
      </w:pPr>
      <w:r>
        <w:rPr>
          <w:color w:val="000000"/>
        </w:rPr>
        <w:t>5.2. Разборку установки для нагревания жидкости производить после осты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СОГЛАСОВАННО:                                                                      УТВЕРЖДАЮ:</w:t>
      </w:r>
    </w:p>
    <w:p>
      <w:pPr>
        <w:pStyle w:val="Style15"/>
        <w:spacing w:before="280" w:after="280"/>
        <w:rPr/>
      </w:pPr>
      <w:r>
        <w:rPr/>
        <w:t xml:space="preserve">Председатель ПК                                                                 Директор МКОУ СОШ№2 </w:t>
      </w:r>
    </w:p>
    <w:p>
      <w:pPr>
        <w:pStyle w:val="Style15"/>
        <w:spacing w:before="280" w:after="280"/>
        <w:rPr/>
      </w:pPr>
      <w:r>
        <w:rPr/>
        <w:t xml:space="preserve"> </w:t>
      </w:r>
      <w:r>
        <w:rPr/>
        <w:t>________О.Г. Койбаева                                             с.Дур-Дур_________Л.Г. Цопанова</w:t>
      </w:r>
    </w:p>
    <w:p>
      <w:pPr>
        <w:pStyle w:val="Style15"/>
        <w:tabs>
          <w:tab w:val="clear" w:pos="708"/>
          <w:tab w:val="left" w:pos="6120" w:leader="none"/>
        </w:tabs>
        <w:spacing w:before="280" w:after="280"/>
        <w:rPr/>
      </w:pPr>
      <w:r>
        <w:rPr/>
        <w:t>28.11.2012г.</w:t>
        <w:tab/>
        <w:t>28.11.2012г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ке безопасности на занятиях подвижными и спортивными и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 </w:t>
      </w:r>
      <w:r>
        <w:rPr/>
        <w:t>Приступать к занятиям только после разминки, подготовив мышечно-связочный аппарат и суставы верхних и нижних конеч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Вне зала заниматься играми только на ровной площад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 занятиях волейболом передавать (пасовать) мяч партнёру, стараясь не попадать в лицо стоящим рядом, не бить по мячу ногой, не выполнять подачу во время отработки передач мяч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осле свистка учителя (судьи), извещающего о прекращении игры в пионербол или волейбол, только под сеткой передавать мяч на сторону сопер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и игре в пионербол на учебной тренировке стараться бросать мяч не в игрока, а с отскоком о п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Ловить мяч, сгибая руки перед грудью (дети и новички ловят мяч вытянутыми вперёд руками и часто травмируют пальц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Смотреть на подающего во время подачи волейбольного мяча, при неточной подаче мяч может попасть в своих игро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Запасным игрокам, сидящим на скамье во время игры, следить за игрой, т. к. мяч может попасть в н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и игре в баскетбол необходимо снять украшения и часы, не толкать соперников, не по рук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Играя в баскетбол, стараться не выбегать за пределы площадки, чтобы не удариться о предметы в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ставил учитель физкультуры 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265</wp:posOffset>
                </wp:positionH>
                <wp:positionV relativeFrom="paragraph">
                  <wp:posOffset>-120015</wp:posOffset>
                </wp:positionV>
                <wp:extent cx="641032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НО:                                                                      УТВЕРЖДАЮ: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Председатель ПК                                                                 Директор МКОУ СОШ№2 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О.Г. Койбаева                                             с.Дур-Дур_________Л.Г. Цопанов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280" w:after="280"/>
                              <w:rPr/>
                            </w:pPr>
                            <w:r>
                              <w:rPr/>
                              <w:t>28.11.2012г.</w:t>
                              <w:tab/>
                              <w:t>28.11.2012г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О.Г. Койбаева                                             с.Дур-Дур_________Л.Г. Цопанов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120" w:leader="none"/>
                              </w:tabs>
                              <w:spacing w:before="280" w:after="280"/>
                              <w:rPr/>
                            </w:pPr>
                            <w:r>
                              <w:rPr/>
                              <w:t>28.11.2012г.</w:t>
                              <w:tab/>
                              <w:t>28.11.2012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Л. Д. Сём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______ 200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05.4pt;mso-wrap-distance-left:9.05pt;mso-wrap-distance-right:9.05pt;mso-wrap-distance-top:0pt;mso-wrap-distance-bottom:0pt;margin-top:-9.45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spacing w:before="0" w:after="280"/>
                        <w:outlineLvl w:val="0"/>
                        <w:rPr/>
                      </w:pPr>
                      <w:r>
                        <w:rPr>
                          <w:b/>
                        </w:rPr>
                        <w:t>СОГЛАСОВАННО:                                                                      УТВЕРЖДАЮ:</w:t>
                      </w:r>
                    </w:p>
                    <w:p>
                      <w:pPr>
                        <w:pStyle w:val="Style15"/>
                        <w:spacing w:before="280" w:after="280"/>
                        <w:rPr/>
                      </w:pPr>
                      <w:r>
                        <w:rPr/>
                        <w:t xml:space="preserve">Председатель ПК                                                                 Директор МКОУ СОШ№2 </w:t>
                      </w:r>
                    </w:p>
                    <w:p>
                      <w:pPr>
                        <w:pStyle w:val="Style15"/>
                        <w:spacing w:before="280" w:after="2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О.Г. Койбаева                                             с.Дур-Дур_________Л.Г. Цопанова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120" w:leader="none"/>
                        </w:tabs>
                        <w:spacing w:before="280" w:after="280"/>
                        <w:rPr/>
                      </w:pPr>
                      <w:r>
                        <w:rPr/>
                        <w:t>28.11.2012г.</w:t>
                        <w:tab/>
                        <w:t>28.11.2012г</w:t>
                      </w:r>
                    </w:p>
                    <w:p>
                      <w:pPr>
                        <w:pStyle w:val="Style15"/>
                        <w:spacing w:before="280" w:after="2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О.Г. Койбаева                                             с.Дур-Дур_________Л.Г. Цопанова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6120" w:leader="none"/>
                        </w:tabs>
                        <w:spacing w:before="280" w:after="280"/>
                        <w:rPr/>
                      </w:pPr>
                      <w:r>
                        <w:rPr/>
                        <w:t>28.11.2012г.</w:t>
                        <w:tab/>
                        <w:t>28.11.2012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Л. Д. Сёмк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_______ 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-416560</wp:posOffset>
                </wp:positionV>
                <wp:extent cx="2857500" cy="934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55pt;mso-wrap-distance-left:9.05pt;mso-wrap-distance-right:9.05pt;mso-wrap-distance-top:0pt;mso-wrap-distance-bottom:0pt;margin-top:-32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НСТРУКЦИЯ №27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b/>
          <w:bCs/>
          <w:color w:val="000000"/>
          <w:spacing w:val="1"/>
        </w:rPr>
        <w:t xml:space="preserve">ПО ОХРАНЕ ТРУДА ПРИ РАБОТЕ С КОМПЬЮТЕРАМИ, </w:t>
      </w:r>
      <w:r>
        <w:rPr>
          <w:b/>
          <w:bCs/>
          <w:color w:val="000000"/>
          <w:spacing w:val="3"/>
        </w:rPr>
        <w:t xml:space="preserve">ПРИНТЕРАМИ, КСЕРОКСАМИ И ДРУГИМИ </w:t>
      </w:r>
      <w:r>
        <w:rPr>
          <w:b/>
          <w:bCs/>
          <w:color w:val="000000"/>
          <w:spacing w:val="2"/>
        </w:rPr>
        <w:t>ЭЛЕКТРИЧЕСКИМИ ПРИБОРАМИ</w:t>
      </w:r>
    </w:p>
    <w:p>
      <w:pPr>
        <w:pStyle w:val="Normal"/>
        <w:shd w:fill="FFFFFF" w:val="clear"/>
        <w:tabs>
          <w:tab w:val="clear" w:pos="708"/>
          <w:tab w:val="left" w:pos="3326" w:leader="none"/>
          <w:tab w:val="left" w:pos="4675" w:leader="none"/>
        </w:tabs>
        <w:ind w:left="71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.   Общие требования безопасности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48" w:leader="none"/>
          <w:tab w:val="left" w:pos="72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2"/>
        </w:rPr>
        <w:t xml:space="preserve">К работе с компьютерами, принтерами, ксероксами и другими </w:t>
      </w:r>
      <w:r>
        <w:rPr>
          <w:color w:val="000000"/>
          <w:spacing w:val="-2"/>
        </w:rPr>
        <w:t>электрическими приборами допускаются лица, обученные данной спе</w:t>
        <w:softHyphen/>
      </w:r>
      <w:r>
        <w:rPr>
          <w:color w:val="000000"/>
          <w:spacing w:val="1"/>
        </w:rPr>
        <w:t>циальности, прошедшие вводный инструктаж по охране труда, инст</w:t>
        <w:softHyphen/>
      </w:r>
      <w:r>
        <w:rPr>
          <w:color w:val="000000"/>
          <w:spacing w:val="3"/>
        </w:rPr>
        <w:t>руктаж по охране труда, инструктаж по технике безопасности непо</w:t>
        <w:softHyphen/>
      </w:r>
      <w:r>
        <w:rPr>
          <w:color w:val="000000"/>
        </w:rPr>
        <w:t>средственно на рабочем месте и инструктаж в объеме 1-й группы по</w:t>
        <w:br/>
      </w:r>
      <w:r>
        <w:rPr>
          <w:color w:val="000000"/>
          <w:spacing w:val="-6"/>
        </w:rPr>
        <w:t>электро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  <w:tab w:val="left" w:pos="720" w:leader="none"/>
        </w:tabs>
        <w:autoSpaceDE w:val="false"/>
        <w:spacing w:lineRule="auto" w:line="360"/>
        <w:rPr>
          <w:color w:val="000000"/>
          <w:spacing w:val="-9"/>
        </w:rPr>
      </w:pPr>
      <w:r>
        <w:rPr>
          <w:color w:val="000000"/>
          <w:spacing w:val="-1"/>
        </w:rPr>
        <w:t xml:space="preserve">При работе с дисплеями не допускается расположение рабочих </w:t>
      </w:r>
      <w:r>
        <w:rPr>
          <w:color w:val="000000"/>
          <w:spacing w:val="-4"/>
        </w:rPr>
        <w:t>мест в помещениях без естественного освещ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pacing w:val="-1"/>
        </w:rPr>
        <w:t xml:space="preserve">1.З.  Рабочие места с дисплеями от стены с оконными проемами </w:t>
      </w:r>
      <w:r>
        <w:rPr>
          <w:color w:val="000000"/>
        </w:rPr>
        <w:t xml:space="preserve">должны находиться на расстоянии не менее 1,5 м, от других стен - не </w:t>
      </w:r>
      <w:r>
        <w:rPr>
          <w:color w:val="000000"/>
          <w:spacing w:val="-2"/>
        </w:rPr>
        <w:t xml:space="preserve">менее 1м. Расстояние от задней и боковых стен дисплея до другого </w:t>
      </w:r>
      <w:r>
        <w:rPr>
          <w:color w:val="000000"/>
          <w:spacing w:val="-4"/>
        </w:rPr>
        <w:t>работника должно быть не менее 1,5 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pacing w:val="-2"/>
        </w:rPr>
        <w:t>1.4. Размеры рабочей поверхности столешницы должны быть не ме</w:t>
        <w:softHyphen/>
      </w:r>
      <w:r>
        <w:rPr>
          <w:color w:val="000000"/>
          <w:spacing w:val="-4"/>
        </w:rPr>
        <w:t>нее 1600 х 900 мм. Под столешницей рабочего стола должно быть сво</w:t>
        <w:softHyphen/>
        <w:t xml:space="preserve">бодное пространство для ног с размерами по высоте не менее 600 мм, </w:t>
      </w:r>
      <w:r>
        <w:rPr>
          <w:color w:val="000000"/>
          <w:spacing w:val="-3"/>
        </w:rPr>
        <w:t xml:space="preserve">по ширине - 500 мм, по глубине - 650 мм. Рабочее место должно быть </w:t>
      </w:r>
      <w:r>
        <w:rPr>
          <w:color w:val="000000"/>
          <w:spacing w:val="-6"/>
        </w:rPr>
        <w:t xml:space="preserve">оборудовано подставкой для ног шириной 350 мм и длиной 400 м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pacing w:val="-1"/>
        </w:rPr>
        <w:t>1.5.  Для защиты от прямых солнечных лучей должны предусматри</w:t>
      </w:r>
      <w:r>
        <w:rPr>
          <w:color w:val="000000"/>
          <w:spacing w:val="-4"/>
        </w:rPr>
        <w:t>ваться солнцезащитные устройства (пленка с мёталлизированным покрытием, регулируемые жалюзи с вертикальными ламелями и.др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pacing w:val="-1"/>
        </w:rPr>
        <w:t>1.6.  Для исключения бликов отражения на экранах от светильников о</w:t>
      </w:r>
      <w:r>
        <w:rPr>
          <w:color w:val="000000"/>
          <w:spacing w:val="-4"/>
        </w:rPr>
        <w:t xml:space="preserve">бщего освещения необходимо применить специальные фильтры для </w:t>
      </w:r>
      <w:r>
        <w:rPr>
          <w:color w:val="000000"/>
          <w:spacing w:val="-2"/>
        </w:rPr>
        <w:t>экранов, защитные козырьки или располагать источники света парал</w:t>
        <w:softHyphen/>
      </w:r>
      <w:r>
        <w:rPr>
          <w:color w:val="000000"/>
          <w:spacing w:val="-3"/>
        </w:rPr>
        <w:t>лельно направлению взгляда на экр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pacing w:val="-2"/>
        </w:rPr>
        <w:t>Пол помещения должен быть покрыт материалами, не выделяю</w:t>
      </w:r>
      <w:r>
        <w:rPr>
          <w:color w:val="000000"/>
          <w:spacing w:val="-4"/>
        </w:rPr>
        <w:t xml:space="preserve">щими вредных веществ, поглощающими шум, не накапливающими </w:t>
      </w:r>
      <w:r>
        <w:rPr>
          <w:color w:val="000000"/>
          <w:spacing w:val="-3"/>
        </w:rPr>
        <w:t>статического электриче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pacing w:val="-1"/>
        </w:rPr>
        <w:t xml:space="preserve">Допускаемые уровни напряженности электростатических полей </w:t>
      </w:r>
      <w:r>
        <w:rPr>
          <w:bCs/>
          <w:color w:val="000000"/>
          <w:spacing w:val="-3"/>
        </w:rPr>
        <w:t>на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рабочих местах не должны превышать 20 кв/м (ГОСТ 120,145-84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pacing w:val="1"/>
        </w:rPr>
        <w:t>Мощность экспозиционной дозы низкоэнергетического рентге</w:t>
        <w:softHyphen/>
      </w:r>
      <w:r>
        <w:rPr>
          <w:color w:val="000000"/>
        </w:rPr>
        <w:t>новского излучения на расстоянии 5 см от экрана, задней и боковых сте</w:t>
      </w:r>
      <w:r>
        <w:rPr>
          <w:color w:val="000000"/>
          <w:spacing w:val="-8"/>
        </w:rPr>
        <w:t xml:space="preserve">нок дисплея не  должна превышать 100 мкр/ч(0,03 мкр/с)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pacing w:val="-1"/>
        </w:rPr>
        <w:t xml:space="preserve">Мощность ультрафиолетового излучения не должна превышать </w:t>
      </w:r>
      <w:r>
        <w:rPr>
          <w:bCs/>
          <w:color w:val="000000"/>
        </w:rPr>
        <w:t>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т/мч-2 Вт/мч на расстоянии 5 и 30 см от экрана дисплея (ГОСТ </w:t>
      </w:r>
      <w:r>
        <w:rPr>
          <w:color w:val="000000"/>
          <w:spacing w:val="-5"/>
        </w:rPr>
        <w:t>27954-88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42" w:leader="none"/>
          <w:tab w:val="left" w:pos="720" w:leader="none"/>
        </w:tabs>
        <w:autoSpaceDE w:val="false"/>
        <w:spacing w:lineRule="auto" w:line="360"/>
        <w:rPr>
          <w:b/>
          <w:b/>
          <w:bCs/>
          <w:color w:val="000000"/>
          <w:spacing w:val="-12"/>
        </w:rPr>
      </w:pPr>
      <w:r>
        <w:rPr>
          <w:color w:val="000000"/>
          <w:spacing w:val="-1"/>
        </w:rPr>
        <w:t>Клавиатура дисплея не должна быть жестко связана с монито</w:t>
        <w:softHyphen/>
      </w:r>
      <w:r>
        <w:rPr>
          <w:color w:val="000000"/>
          <w:spacing w:val="-6"/>
        </w:rPr>
        <w:t>ром. Площадь помещения из расчета на одного человека следует пре</w:t>
        <w:softHyphen/>
        <w:t>дусматривать не менее 6,0 кв.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  <w:tab w:val="left" w:pos="720" w:leader="none"/>
        </w:tabs>
        <w:autoSpaceDE w:val="false"/>
        <w:spacing w:lineRule="auto" w:line="360"/>
        <w:rPr>
          <w:b/>
          <w:b/>
          <w:bCs/>
          <w:color w:val="000000"/>
          <w:spacing w:val="-11"/>
        </w:rPr>
      </w:pPr>
      <w:r>
        <w:rPr>
          <w:color w:val="000000"/>
          <w:spacing w:val="-4"/>
        </w:rPr>
        <w:t>На рабочих местах необходимо обеспечивать микроклиматиче</w:t>
        <w:softHyphen/>
      </w:r>
      <w:r>
        <w:rPr>
          <w:color w:val="000000"/>
          <w:spacing w:val="-3"/>
        </w:rPr>
        <w:t xml:space="preserve">ские параметры, уровни освещенности шума и состояния воздушной </w:t>
      </w:r>
      <w:r>
        <w:rPr>
          <w:color w:val="000000"/>
          <w:spacing w:val="-6"/>
        </w:rPr>
        <w:t>среды согласно санитарным норма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  <w:tab w:val="left" w:pos="720" w:leader="none"/>
        </w:tabs>
        <w:autoSpaceDE w:val="false"/>
        <w:spacing w:lineRule="auto" w:line="360"/>
        <w:rPr>
          <w:b/>
          <w:b/>
          <w:bCs/>
          <w:color w:val="000000"/>
          <w:spacing w:val="-12"/>
        </w:rPr>
      </w:pPr>
      <w:r>
        <w:rPr>
          <w:color w:val="000000"/>
          <w:spacing w:val="-2"/>
        </w:rPr>
        <w:t>Освещение должно быть смешанным (естественным и искусст</w:t>
        <w:softHyphen/>
      </w:r>
      <w:r>
        <w:rPr>
          <w:color w:val="000000"/>
          <w:spacing w:val="-10"/>
        </w:rPr>
        <w:t>венным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  <w:tab w:val="left" w:pos="720" w:leader="none"/>
        </w:tabs>
        <w:autoSpaceDE w:val="false"/>
        <w:spacing w:lineRule="auto" w:line="360"/>
        <w:rPr>
          <w:b/>
          <w:b/>
          <w:bCs/>
          <w:color w:val="000000"/>
          <w:spacing w:val="-11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Осветительные установки должны обеспечивать равномерную освещенность с помощью преимущественно отраженного или рассе</w:t>
        <w:softHyphen/>
      </w:r>
      <w:r>
        <w:rPr>
          <w:color w:val="000000"/>
          <w:spacing w:val="-5"/>
        </w:rPr>
        <w:t>янного светораспределения. Они не должны создавать слепящих бли</w:t>
        <w:softHyphen/>
        <w:t xml:space="preserve">ков на клавиатуре и других частях пульта, а также на экране дисплея в </w:t>
      </w:r>
      <w:r>
        <w:rPr>
          <w:color w:val="000000"/>
          <w:spacing w:val="-6"/>
        </w:rPr>
        <w:t>направлении глаз операто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  <w:tab w:val="left" w:pos="720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Для исключения отражения на экране бликов от светильников </w:t>
      </w:r>
      <w:r>
        <w:rPr>
          <w:color w:val="000000"/>
          <w:spacing w:val="-4"/>
        </w:rPr>
        <w:t>необходимо применять специальные фильтры для экранов, антибли</w:t>
      </w:r>
      <w:r>
        <w:rPr>
          <w:color w:val="000000"/>
          <w:spacing w:val="-6"/>
        </w:rPr>
        <w:t xml:space="preserve">керные сетки козырьки или располагать источники света параллельно направлений взгляда на экран ВДТ с обеих сторон. 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  <w:tab w:val="left" w:pos="720" w:leader="none"/>
        </w:tabs>
        <w:autoSpaceDE w:val="false"/>
        <w:spacing w:lineRule="auto" w:line="360"/>
        <w:rPr>
          <w:b/>
          <w:b/>
          <w:bCs/>
          <w:color w:val="000000"/>
          <w:spacing w:val="-1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Для предотвращения образования и защиты от статического </w:t>
      </w:r>
      <w:r>
        <w:rPr>
          <w:color w:val="000000"/>
          <w:spacing w:val="-3"/>
        </w:rPr>
        <w:t>электричества необходимо использовать нейтрализаторы и увлажни</w:t>
        <w:softHyphen/>
      </w:r>
      <w:r>
        <w:rPr>
          <w:color w:val="000000"/>
          <w:spacing w:val="-5"/>
        </w:rPr>
        <w:t>тели, а полы должны иметь антистатическое покрытие. Защита от ста</w:t>
        <w:softHyphen/>
      </w:r>
      <w:r>
        <w:rPr>
          <w:color w:val="000000"/>
          <w:spacing w:val="-2"/>
        </w:rPr>
        <w:t>тического электричества должна проводиться в соответствии с сани</w:t>
        <w:softHyphen/>
      </w:r>
      <w:r>
        <w:rPr>
          <w:color w:val="000000"/>
          <w:spacing w:val="-4"/>
        </w:rPr>
        <w:t>тарно-гигиеническими нормами допускаемой напряженности электри</w:t>
        <w:softHyphen/>
      </w:r>
      <w:r>
        <w:rPr>
          <w:color w:val="000000"/>
          <w:spacing w:val="-8"/>
        </w:rPr>
        <w:t>ческого по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  <w:tab w:val="left" w:pos="720" w:leader="none"/>
        </w:tabs>
        <w:autoSpaceDE w:val="false"/>
        <w:spacing w:lineRule="auto" w:line="360"/>
        <w:rPr>
          <w:color w:val="000000"/>
          <w:spacing w:val="-1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О случаях травмирования и обнаружения неисправности обору</w:t>
        <w:softHyphen/>
        <w:t>дования работники должны немедленно сообщить руководителю. Ра</w:t>
        <w:softHyphen/>
      </w:r>
      <w:r>
        <w:rPr>
          <w:color w:val="000000"/>
          <w:spacing w:val="-3"/>
        </w:rPr>
        <w:t xml:space="preserve">ботать на неисправном оборудовании запрещается. Не разрешается </w:t>
      </w:r>
      <w:r>
        <w:rPr>
          <w:color w:val="000000"/>
          <w:spacing w:val="-2"/>
        </w:rPr>
        <w:t>допускать на свое рабочее место лиц, не имеющих отношения к дан</w:t>
        <w:softHyphen/>
      </w:r>
      <w:r>
        <w:rPr>
          <w:color w:val="000000"/>
          <w:spacing w:val="-8"/>
        </w:rPr>
        <w:t>ной работ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  <w:tab w:val="left" w:pos="720" w:leader="none"/>
        </w:tabs>
        <w:autoSpaceDE w:val="false"/>
        <w:spacing w:lineRule="auto" w:line="360"/>
        <w:rPr>
          <w:b/>
          <w:b/>
          <w:bCs/>
          <w:color w:val="000000"/>
          <w:spacing w:val="-1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Работники обязаны выполнять правила безопасности, при обна</w:t>
        <w:softHyphen/>
      </w:r>
      <w:r>
        <w:rPr>
          <w:color w:val="000000"/>
          <w:spacing w:val="-1"/>
        </w:rPr>
        <w:t>ружении возможной опасности предупредить окружающих и немед</w:t>
        <w:softHyphen/>
      </w:r>
      <w:r>
        <w:rPr>
          <w:color w:val="000000"/>
          <w:spacing w:val="-4"/>
        </w:rPr>
        <w:t xml:space="preserve">ленно сообщить руководителю; содержать в чистоте рабочее место и </w:t>
      </w:r>
      <w:r>
        <w:rPr>
          <w:color w:val="000000"/>
          <w:spacing w:val="-6"/>
        </w:rPr>
        <w:t>не загромождать его посторонними предмет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  <w:tab w:val="left" w:pos="720" w:leader="none"/>
        </w:tabs>
        <w:autoSpaceDE w:val="false"/>
        <w:spacing w:lineRule="auto" w:line="360"/>
        <w:rPr>
          <w:b/>
          <w:b/>
          <w:bCs/>
          <w:color w:val="000000"/>
          <w:spacing w:val="-9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Лица, виновные в нарушении требований, изложенных в данной инструкции, привлекаются к дисциплинарной ответственности в соот</w:t>
        <w:softHyphen/>
      </w:r>
      <w:r>
        <w:rPr>
          <w:color w:val="000000"/>
          <w:spacing w:val="-6"/>
        </w:rPr>
        <w:t>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720" w:leader="none"/>
        </w:tabs>
        <w:spacing w:lineRule="auto" w:line="36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   Требования безопасности перед началом работы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  <w:tab w:val="left" w:pos="720" w:leader="none"/>
        </w:tabs>
        <w:autoSpaceDE w:val="false"/>
        <w:spacing w:lineRule="auto" w:line="360"/>
        <w:rPr>
          <w:b/>
          <w:b/>
          <w:bCs/>
          <w:color w:val="000000"/>
          <w:spacing w:val="-12"/>
        </w:rPr>
      </w:pPr>
      <w:r>
        <w:rPr>
          <w:color w:val="000000"/>
          <w:spacing w:val="-2"/>
        </w:rPr>
        <w:t>Осмотреть и убедиться в исправности оборудования, заземле</w:t>
      </w:r>
      <w:r>
        <w:rPr>
          <w:color w:val="000000"/>
          <w:spacing w:val="-5"/>
        </w:rPr>
        <w:t xml:space="preserve">ния электропроводки. В случае обнаружения неисправностей к работе </w:t>
      </w:r>
      <w:r>
        <w:rPr>
          <w:color w:val="000000"/>
          <w:spacing w:val="-6"/>
        </w:rPr>
        <w:t>не приступать. Сообщить об этом руководителю к только после устранения неполадок и его разрешения приступить к рабо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7" w:leader="none"/>
          <w:tab w:val="left" w:pos="720" w:leader="none"/>
        </w:tabs>
        <w:autoSpaceDE w:val="false"/>
        <w:spacing w:lineRule="auto" w:line="360"/>
        <w:rPr>
          <w:b/>
          <w:b/>
          <w:bCs/>
          <w:color w:val="000000"/>
          <w:spacing w:val="-11"/>
        </w:rPr>
      </w:pPr>
      <w:r>
        <w:rPr>
          <w:color w:val="000000"/>
          <w:spacing w:val="-3"/>
        </w:rPr>
        <w:t>Проверить освещение рабочего места, при необходимости при</w:t>
        <w:softHyphen/>
      </w:r>
      <w:r>
        <w:rPr>
          <w:color w:val="000000"/>
          <w:spacing w:val="-6"/>
        </w:rPr>
        <w:t>нять меры к его нормализации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</w:tabs>
        <w:spacing w:lineRule="auto" w:line="36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pacing w:val="-3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86" w:leader="none"/>
          <w:tab w:val="left" w:pos="720" w:leader="none"/>
          <w:tab w:val="left" w:pos="4027" w:leader="none"/>
        </w:tabs>
        <w:autoSpaceDE w:val="false"/>
        <w:spacing w:lineRule="auto" w:line="360"/>
        <w:rPr>
          <w:b/>
          <w:b/>
          <w:bCs/>
          <w:color w:val="000000"/>
          <w:spacing w:val="-4"/>
        </w:rPr>
      </w:pPr>
      <w:r>
        <w:rPr>
          <w:color w:val="000000"/>
        </w:rPr>
        <w:t>Не включать оборудование в неисправную розетку, во время рабо</w:t>
      </w:r>
      <w:r>
        <w:rPr>
          <w:color w:val="000000"/>
          <w:spacing w:val="4"/>
        </w:rPr>
        <w:t xml:space="preserve">ты следить, не греется ли электровилка, не нарушена ли целостность </w:t>
      </w:r>
      <w:r>
        <w:rPr>
          <w:color w:val="000000"/>
          <w:spacing w:val="-3"/>
        </w:rPr>
        <w:t>электрошнура.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  <w:tab w:val="left" w:pos="720" w:leader="none"/>
        </w:tabs>
        <w:autoSpaceDE w:val="false"/>
        <w:spacing w:lineRule="auto" w:line="360"/>
        <w:rPr>
          <w:b/>
          <w:b/>
          <w:bCs/>
          <w:color w:val="000000"/>
          <w:spacing w:val="-1"/>
        </w:rPr>
      </w:pPr>
      <w:r>
        <w:rPr>
          <w:color w:val="000000"/>
          <w:spacing w:val="1"/>
        </w:rPr>
        <w:t>Не приступать к работе с влажными рук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  <w:tab w:val="left" w:pos="720" w:leader="none"/>
        </w:tabs>
        <w:autoSpaceDE w:val="false"/>
        <w:spacing w:lineRule="auto" w:line="360"/>
        <w:rPr>
          <w:b/>
          <w:b/>
          <w:bCs/>
          <w:color w:val="000000"/>
          <w:spacing w:val="1"/>
        </w:rPr>
      </w:pPr>
      <w:r>
        <w:rPr>
          <w:color w:val="000000"/>
          <w:spacing w:val="2"/>
        </w:rPr>
        <w:t>Не оставлять включенное оборудование без присмот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  <w:tab w:val="left" w:pos="72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  <w:spacing w:val="2"/>
        </w:rPr>
        <w:t>Не класть предметы на оборудование и дисп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  <w:tab w:val="left" w:pos="720" w:leader="none"/>
        </w:tabs>
        <w:autoSpaceDE w:val="false"/>
        <w:spacing w:lineRule="auto" w:line="360"/>
        <w:rPr/>
      </w:pPr>
      <w:r>
        <w:rPr>
          <w:color w:val="000000"/>
          <w:spacing w:val="5"/>
        </w:rPr>
        <w:t>Режим труда и отдыха предусматривает соблюдение регламен</w:t>
        <w:softHyphen/>
      </w:r>
      <w:r>
        <w:rPr>
          <w:color w:val="000000"/>
          <w:spacing w:val="7"/>
        </w:rPr>
        <w:t>тированных перерывов. Основным перерывом является перерыв на обед. В режиме труда должны быть дополнительные регламентиро</w:t>
        <w:softHyphen/>
      </w:r>
      <w:r>
        <w:rPr>
          <w:color w:val="000000"/>
          <w:spacing w:val="6"/>
        </w:rPr>
        <w:t xml:space="preserve">ванные перерывы по 10 минут каждый; два перерыва при 8-часовом </w:t>
      </w:r>
      <w:r>
        <w:rPr>
          <w:color w:val="000000"/>
          <w:spacing w:val="5"/>
        </w:rPr>
        <w:t xml:space="preserve">рабочем дне. При 8-часовом рабочем дне с обеденным перерывом </w:t>
      </w:r>
      <w:r>
        <w:rPr>
          <w:color w:val="000000"/>
          <w:spacing w:val="4"/>
        </w:rPr>
        <w:t xml:space="preserve">через 4 часа работы, дополнительные перерывы необходимо делать </w:t>
      </w:r>
      <w:r>
        <w:rPr>
          <w:color w:val="000000"/>
          <w:spacing w:val="2"/>
        </w:rPr>
        <w:t>через 3 часа работы и за 2 часа до окончания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20" w:leader="none"/>
        </w:tabs>
        <w:spacing w:lineRule="auto" w:line="360"/>
        <w:rPr/>
      </w:pPr>
      <w:r>
        <w:rPr>
          <w:bCs/>
          <w:color w:val="000000"/>
          <w:spacing w:val="-2"/>
        </w:rPr>
        <w:t>3.6.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Режим труда и отдыха персонала, непосредственно работающего с дисплеем, зависит от характера работы: при вводе данных, редактирова</w:t>
        <w:softHyphen/>
      </w:r>
      <w:r>
        <w:rPr>
          <w:color w:val="000000"/>
          <w:spacing w:val="5"/>
        </w:rPr>
        <w:t>нии программ, чтении информации с экрана; непрерывная продолжи</w:t>
        <w:softHyphen/>
      </w:r>
      <w:r>
        <w:rPr>
          <w:color w:val="000000"/>
          <w:spacing w:val="2"/>
        </w:rPr>
        <w:t>тельность работы с дисплеем не должна превышать четырех часов пр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000000"/>
          <w:spacing w:val="5"/>
        </w:rPr>
      </w:pPr>
      <w:r>
        <w:rPr>
          <w:color w:val="000000"/>
          <w:spacing w:val="5"/>
        </w:rPr>
        <w:t xml:space="preserve">8-часовом рабочем дн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pacing w:val="5"/>
        </w:rPr>
        <w:t xml:space="preserve">3.7 </w:t>
      </w:r>
      <w:r>
        <w:rPr>
          <w:color w:val="000000"/>
          <w:spacing w:val="3"/>
        </w:rPr>
        <w:t xml:space="preserve">Количество обрабатываемых символов (или знаков) на Лисп-Лес </w:t>
      </w:r>
      <w:r>
        <w:rPr>
          <w:color w:val="000000"/>
          <w:spacing w:val="2"/>
        </w:rPr>
        <w:t>не должно превышать 30000 за 4 часа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pacing w:val="4"/>
        </w:rPr>
        <w:t>3.8.  При работе на ксероксе во избежание поражения электротоком п</w:t>
      </w:r>
      <w:r>
        <w:rPr>
          <w:color w:val="000000"/>
          <w:spacing w:val="5"/>
        </w:rPr>
        <w:t>ри устранении блокировки бумаги и мелком ремонте отключайте апп</w:t>
      </w:r>
      <w:r>
        <w:rPr>
          <w:color w:val="000000"/>
          <w:spacing w:val="4"/>
        </w:rPr>
        <w:t>арат от сети. Не устанавливайте детали с других копировальных ма</w:t>
        <w:softHyphen/>
      </w:r>
      <w:r>
        <w:rPr>
          <w:color w:val="000000"/>
          <w:spacing w:val="5"/>
        </w:rPr>
        <w:t>шин. Отключайте аппарат от сети при длительном простое. Не допус</w:t>
        <w:softHyphen/>
      </w:r>
      <w:r>
        <w:rPr>
          <w:color w:val="000000"/>
          <w:spacing w:val="2"/>
        </w:rPr>
        <w:t>кайте воздействия огня на тонер-картридж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pacing w:val="-6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Требования безопасности в аварийных случаях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auto" w:line="360"/>
        <w:rPr>
          <w:b/>
          <w:b/>
          <w:bCs/>
          <w:color w:val="000000"/>
          <w:spacing w:val="-1"/>
        </w:rPr>
      </w:pPr>
      <w:r>
        <w:rPr>
          <w:color w:val="000000"/>
          <w:spacing w:val="4"/>
        </w:rPr>
        <w:t>При возникновении возгорания немедленно отключить оборудо</w:t>
        <w:softHyphen/>
      </w:r>
      <w:r>
        <w:rPr>
          <w:color w:val="000000"/>
          <w:spacing w:val="6"/>
        </w:rPr>
        <w:t xml:space="preserve">вание, обесточить электросеть за исключением осветительной сети, сообщить о пожаре всем работающим и приступить к тушению очага </w:t>
      </w:r>
      <w:r>
        <w:rPr>
          <w:color w:val="000000"/>
          <w:spacing w:val="2"/>
        </w:rPr>
        <w:t>загорания имеющимися средствами пожаротуш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auto" w:line="360"/>
        <w:rPr>
          <w:color w:val="000000"/>
          <w:spacing w:val="-4"/>
        </w:rPr>
      </w:pPr>
      <w:r>
        <w:rPr>
          <w:color w:val="000000"/>
          <w:spacing w:val="3"/>
        </w:rPr>
        <w:t>Если на металлических частях оборудования обнаружено напря</w:t>
        <w:softHyphen/>
      </w:r>
      <w:r>
        <w:rPr>
          <w:color w:val="000000"/>
          <w:spacing w:val="8"/>
        </w:rPr>
        <w:t xml:space="preserve">жение (ощущение тока), заземляющий провод оборван – отключить </w:t>
      </w:r>
      <w:r>
        <w:rPr>
          <w:color w:val="000000"/>
          <w:spacing w:val="5"/>
        </w:rPr>
        <w:t xml:space="preserve">оборудование немедленно, доложить руководителю о неисправности </w:t>
      </w:r>
      <w:r>
        <w:rPr>
          <w:color w:val="000000"/>
          <w:spacing w:val="-1"/>
        </w:rPr>
        <w:t>электрооборудования и без его указания к работе не приступать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7" w:leader="none"/>
          <w:tab w:val="left" w:pos="720" w:leader="none"/>
        </w:tabs>
        <w:autoSpaceDE w:val="false"/>
        <w:spacing w:lineRule="auto" w:line="360"/>
        <w:rPr/>
      </w:pPr>
      <w:r>
        <w:rPr>
          <w:color w:val="000000"/>
          <w:spacing w:val="-3"/>
        </w:rPr>
        <w:t>При прекращении подачи электроэнергии отключить оборудование.</w:t>
        <w:br/>
      </w:r>
      <w:r>
        <w:rPr>
          <w:bCs/>
          <w:color w:val="000000"/>
          <w:spacing w:val="1"/>
        </w:rPr>
        <w:t>4.4.</w:t>
      </w:r>
      <w:r>
        <w:rPr>
          <w:b/>
          <w:bCs/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При несчастном случае необходимо в первую очередь освободить </w:t>
      </w:r>
      <w:r>
        <w:rPr>
          <w:color w:val="000000"/>
        </w:rPr>
        <w:t xml:space="preserve">пострадавшего от травмирующего фактора. ВНИМАНИЕ: при освобождении </w:t>
      </w:r>
      <w:r>
        <w:rPr>
          <w:color w:val="000000"/>
          <w:spacing w:val="-5"/>
        </w:rPr>
        <w:t xml:space="preserve">пострадавшего от действия электротока следите за тем, чтобы самому </w:t>
      </w:r>
      <w:r>
        <w:rPr>
          <w:bCs/>
          <w:color w:val="000000"/>
          <w:spacing w:val="-5"/>
        </w:rPr>
        <w:t>не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оказаться в контакте с токоведущей частью и под напряжением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20" w:leader="none"/>
        </w:tabs>
        <w:spacing w:lineRule="auto" w:line="360"/>
        <w:rPr/>
      </w:pPr>
      <w:r>
        <w:rPr>
          <w:color w:val="000000"/>
          <w:spacing w:val="-5"/>
        </w:rPr>
        <w:br/>
      </w:r>
      <w:r>
        <w:rPr>
          <w:b/>
          <w:color w:val="000000"/>
          <w:spacing w:val="-5"/>
        </w:rPr>
        <w:t>5</w:t>
      </w:r>
      <w:r>
        <w:rPr>
          <w:b/>
          <w:bCs/>
          <w:color w:val="000000"/>
          <w:spacing w:val="1"/>
        </w:rPr>
        <w:t>.   Требования безопасности по окончании работ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color w:val="000000"/>
          <w:spacing w:val="2"/>
        </w:rPr>
        <w:t>5.1.</w:t>
      </w:r>
      <w:r>
        <w:rPr>
          <w:b/>
          <w:bCs/>
          <w:color w:val="000000"/>
          <w:spacing w:val="2"/>
        </w:rPr>
        <w:t xml:space="preserve">   </w:t>
      </w:r>
      <w:r>
        <w:rPr>
          <w:color w:val="000000"/>
          <w:spacing w:val="2"/>
        </w:rPr>
        <w:t>Отключить оборудование от электросе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color w:val="000000"/>
          <w:spacing w:val="3"/>
        </w:rPr>
        <w:t>5.2.</w:t>
      </w:r>
      <w:r>
        <w:rPr>
          <w:b/>
          <w:bCs/>
          <w:color w:val="000000"/>
          <w:spacing w:val="3"/>
        </w:rPr>
        <w:t xml:space="preserve">   </w:t>
      </w:r>
      <w:r>
        <w:rPr>
          <w:color w:val="000000"/>
          <w:spacing w:val="3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>5.3.   Закрыть оборудование чех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85"/>
        </w:tabs>
        <w:ind w:left="0" w:hanging="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8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1.%1."/>
      <w:lvlJc w:val="left"/>
      <w:pPr>
        <w:tabs>
          <w:tab w:val="num" w:pos="542"/>
        </w:tabs>
        <w:ind w:left="0" w:hanging="0"/>
      </w:pPr>
      <w:rPr>
        <w:b w:val="false"/>
        <w:rFonts w:ascii="Arial" w:hAnsi="Arial" w:cs="Arial"/>
      </w:rPr>
    </w:lvl>
  </w:abstractNum>
  <w:abstractNum w:abstractNumId="18">
    <w:lvl w:ilvl="0">
      <w:start w:val="3"/>
      <w:numFmt w:val="decimal"/>
      <w:lvlText w:val="1.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581"/>
        </w:tabs>
        <w:ind w:left="0" w:hanging="0"/>
      </w:pPr>
      <w:rPr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8"/>
    <w:lvlOverride w:ilvl="0">
      <w:startOverride w:val="3"/>
    </w:lvlOverride>
  </w:num>
  <w:num w:numId="35">
    <w:abstractNumId w:val="4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7"/>
    <w:lvlOverride w:ilvl="0">
      <w:startOverride w:val="7"/>
    </w:lvlOverride>
  </w:num>
  <w:num w:numId="38">
    <w:abstractNumId w:val="9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56:00Z</dcterms:created>
  <dc:creator>ELENA</dc:creator>
  <dc:description/>
  <cp:keywords/>
  <dc:language>en-US</dc:language>
  <cp:lastModifiedBy>Директор</cp:lastModifiedBy>
  <cp:lastPrinted>2012-02-29T15:34:00Z</cp:lastPrinted>
  <dcterms:modified xsi:type="dcterms:W3CDTF">2012-02-29T12:39:00Z</dcterms:modified>
  <cp:revision>21</cp:revision>
  <dc:subject/>
  <dc:title>СОГЛАСОВАННО:                                                        УТВЕРЖДАЮ:</dc:title>
</cp:coreProperties>
</file>