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СОВЕЩАНИЙ ПРИ ДИРЕКТОР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 МКОУ  СОШ №2 с.Дур-Дур Дигорского района РСО-Ал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42"/>
        <w:gridCol w:w="2720"/>
        <w:gridCol w:w="2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О подготовке к началу учебного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. Комплектование 1-х, 10-х клас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. О подготовке к празднику Первого звонка. Обеспечение безопасности на период проведения праздни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аместители директора, 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ы к новому учебному году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комплектования учебникам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ил Т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ебных кабин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ланированию и организации воспитательной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ещаемости и успеваемости учащихся группы социального рис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в соответствии с предъявляемыми требования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оформления и составления рабочих програм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директора по ВР, УР, завхо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оли школьной библиотеки в жизни 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сберегающие технологии в режиме учебных и внеурочных заня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ебно-воспитательного процесса в первом классе в период адаптптации обучающихся в школьно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Б на уроках физики, химии, информатики , ф/к,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готовности документации МО к решению поставленных задач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директора по УР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Результаты  проверки   содержания учебного процесса в условиях внедрения новых образовательных стандар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Анализ выполнения мероприятий по профилактике  ОРВИ, гриппа, детского травматиз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Аналитическая информация о состоянии правонарушений, состоянии школьных дел по профилактике правонарушений, по работе с неблагополучными семь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Административные срезы по физике в 7, 9 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Классно –обобщающий  контроль  в  10-ом 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Качество  проведения  учебных  занятий  и  формирование  УУД  учащихся  в  соответствии  с  ФГОС  НО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роверка контрольных и рабочих тетрадей в 10 кл. по математике и русскому язык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аллаева Т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 начальных классов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Работа кружков, секций, курсов по выбору  за первое полугодие 2017 – 2018 учебного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б исполнении должностных обязанностей  аттестуемыми учи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Итоги  административных  контрольных  работ  по  предметам.  Итоги 1 полугод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ЮБЖ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Итоги  проверки  посещаемости  уроков  учащими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Работа со слабоуспевающими детьми и детьми «группы рис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 соответствии методического уровня педагогов их квалификационным уровням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4.Результаты классно-обобщающего контроля в 9, 11 классов «Подготовка к итоговой аттеста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ыполнение требование к проведению инструктажа обучающихся по ОТ и Т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лассные  рук-л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остояние работы по учету детей в микрорайон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остояние преподавания предметов учебного плана в 8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абота классных руководителей п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едупреждению неуспеваемост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сещаемост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 детьми, находящихся на учете в КН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. О работе классных руководителей с родителями учащихся по вопросам итоговой аттестации (9,11 кл.) и мониторинговых исследований (4 кл.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. Об организации и проведении месячника военно-патриотического воспитан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Р, В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Выполнение требований к выполнению бумажных и электронного журна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Работа школьной библиоте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остояния работы кружков, секций. Удовлетворённость запросов учащихся и родителей (результаты анкетирования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Р,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Качество подготовки учащихся 9, 11 классов к сдаче экзаменов по выбору в форме ЕГЭ  и  ГИ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О формировании информационных и коммуникативных компетенций выпускников школы при подготовке к итоговой аттест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 наборе в 1 клас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Предварительное  распределение   учебной  нагрузки  на  2018-2019  учебный  го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санитарно-гигиенических норм в школ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информатики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 состоянии готовности к  проведению   ГИА, ЕГЭ выпуск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выполнении учебных программ, составление отчётов. Анализ успеваем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 выполнении обязательного минимума содержания образования на первой ступени обучения. Готовность к продолжению образования на второй ступе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Аттестация педагогов в новом учебном году. Профессиональная  переподготов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ук. МО начальных классов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Перспективное планирование на следующий учебный го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Итоги государственной итоговой аттес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рганизация ремонта школ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хоз.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</w:p>
    <w:sectPr>
      <w:type w:val="nextPage"/>
      <w:pgSz w:w="12240" w:h="15840"/>
      <w:pgMar w:left="567" w:right="186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11:00Z</dcterms:created>
  <dc:creator>Администратор</dc:creator>
  <dc:description/>
  <cp:keywords/>
  <dc:language>en-US</dc:language>
  <cp:lastModifiedBy>Ляна</cp:lastModifiedBy>
  <cp:lastPrinted>2016-10-29T10:31:00Z</cp:lastPrinted>
  <dcterms:modified xsi:type="dcterms:W3CDTF">2017-10-04T08:56:00Z</dcterms:modified>
  <cp:revision>33</cp:revision>
  <dc:subject/>
  <dc:title>ПЛАН СОВЕЩАНИЙ ПРИ ДИРЕКТОРЕ </dc:title>
</cp:coreProperties>
</file>