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рав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результатах рабо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СОШ №2 с. Дур-Дур  Дигорского района РСО-А по профилактике наркомании и борьбе с наркопреступностью среди учащейся молодёжи и мерах по её улучше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ся учебная и воспитательная программа школы в 2008-2009 учебном году давала возможность учащимся для сообщения научной информации о физиологических и социальных последствиях  употребления алкоголя, наркотиков, курения при изучении различных дисциплин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Учителя литературы, биологии, химии, физической культуры, ОБЖ, ТКО и учителя начальных классов приводили на уроках убедительные, яркие и эмоциональные  факты и доводы, показывающие учащимся пагубное влияние наркотических веществ на здоровье и быт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Учителя школы и классные руководители на проведённых ЧКР на темы профилактики наркомании  ставили цель -  воспитывать чувство ответственности  школьников за свои поступки, учили правильно действовать в случае   предложения попробовать наркотические вещества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Учитель биологии Койбаева А.А. рассматривала конкретные примеры влияния алкоголя и наркотиков на физиологические процессы, происходящие в организме человека, а в старших классах- еще и о пагубном их влиянии  на потомство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 уроках литературы Есеевой С.В. по изучению фольклора учительница приводила учащихся к мысли, что народ в своем фольклоре, обычаях и традициях всегда выступал с осуждением нетрезвого образа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еподаватель- организатор ОБЖ Загалов О. А. и учитель  физической культуры Гамаев Б.К. рассказывают учащимся о ценностном отношении к человеческой жизни и здоровью, так как здоровый образ жизни является основой личного здоровья и безопасной жизнедеятельности.  Они приводят в пример факторы, влияющие на укрепление здоровья, и факторы, разрушающие здоров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Худалова Л.А., учитель ТКО, на своих уроках способствовала воспитанию культуры поведения учащихся в духе почитания  лучших традиций осетинского на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Учителя начальных классов на уроках «Окружающий мир» знакомили детей с режимом дня, прививали навыки личной гигиены, охраны и укрепления здоров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нтинаркотическое  просвещение школьников осуществлялось в комплексе с нравственным, военно-патриотическим воспитанием и работе с трудными детьми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ерия различных школьных мероприятий на вышесказанную тему: вечер «Три ступени, ведущие вниз» 9 кл., Сабанова И.Н.; общешкольные ученические собрания «Скажем наркотикам «НЕТ», «В человеке всё должно быть прекрасно», беседа участкового Цакоева В.В. «О вреде наркотиков»,программа «Здоровье», а также цикл месячников  по военно-патриотическому и нравственному воспитанию - все это привело к тому, что школа добилась не только знания учащимися нравственно правовых норм общества, но и получила право руководствоваться  предложенной информацией в своем поведении. В результате в школе нет ни одного учащегося, употребляющего наркотики, алкоголь, или просто курящ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едколлектив планирует  продолжить работу по вышесказанной тематике, привлекая к работе родителей и  общественность села, с целью привития  учащейся молодёжи навыков здорового образа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Заместитель директора по ВР -                  Цалллаева Т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47:00Z</dcterms:created>
  <dc:creator>Учитель</dc:creator>
  <dc:description/>
  <dc:language>en-US</dc:language>
  <cp:lastModifiedBy>Учитель</cp:lastModifiedBy>
  <dcterms:modified xsi:type="dcterms:W3CDTF">2009-10-09T09:47:00Z</dcterms:modified>
  <cp:revision>2</cp:revision>
  <dc:subject/>
  <dc:title>Справка</dc:title>
</cp:coreProperties>
</file>