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2"/>
              <w:spacing w:before="225" w:after="22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«ОБ УТВЕРЖДЕНИИ ПОЛОЖЕНИЯ О ГОСУДАРСТВЕННОЙ АККРЕДИТАЦИИ  ОБРАЗОВАТЕЛЬНЫХ УЧРЕЖДЕНИЙ И НАУЧНЫХ ОРГАНИЗАЦИЙ»</w:t>
            </w:r>
          </w:p>
          <w:p>
            <w:pPr>
              <w:pStyle w:val="Heading3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Постановление Правительства Российской Федерации от 14 июля 2008 г. N 522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тверждено новое Положение о государственной аккредитации образовательных учреждений и научных организаций. Постановление Правительства Российской Федерации от 2 декабря 1999 г. N 1323 "Об утверждении Положения о государственной аккредитации высшего учебного заведения" утратило силу.</w:t>
            </w:r>
          </w:p>
          <w:p>
            <w:pPr>
              <w:pStyle w:val="Style81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овый документ устанавливает порядок государственной аккредитации: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а) образовательных учреждений и образовательных организаций, созданных в иных организационно-правовых формах, реализующих в соответствии с законодательством Российской Федерации основные образовательные программы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, послевузовского профессионального образования и (или) дополнительные образовательные программы, в отношении которых установлены федеральные государственные образовательные стандарты или федеральные государственные требования, а также образовательных учреждений, реализующих военные профессиональные образовательные программы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б) научных организаций, реализующих образовательные программы послевузовского профессионального образования и дополнительные профессиональные образовательные программы, в отношении которых установлены федеральные государственные требования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йствие документа не распространяется: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) на образовательные учреждения, реализующие военные профессиональные образовательные программы, содержащие сведения, составляющие государственную тайну, и находящиеся в ведении федерального органа исполнительной власти, уполномоченного в области внешней разведки, федерального органа исполнительной власти, осуществляющего государственное управление в области обеспечения безопасности Российской Федерации, и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) на федеральные государственные образовательные учреждения, реализующие образовательные программы высшего профессионального образования на основе образовательных стандартов и требований, устанавливаемых ими самостоятельно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ью государственной аккредитации образовательного учреждения является установление его государственного статуса (типа, вида, категории), подтверждение уровня реализуемых образовательных программ и их направленности, а также, за исключением образовательных учреждений, реализующих образовательные программы дошкольного образования и дополнительного образования детей,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ью государственной аккредитации научной организации является подтверждение уровня реализуемых образовательных программ, а также соответствия содержания и качества подготовки выпускников научных организаций федеральным государственным требованиям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Уполномоченный федеральный орган исполнительной власти проводит государственную аккредитацию следующих образовательных учреждений и научных организаций, реализующих образовательные программы в соответствии с лицензиями на право ведения образовательной деятельности: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) высшие учебные заведения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) образовательные учреждения дополнительного профессионального образования и научные организации, реализующие образовательные программы послевузовского профессионального образования и (или) дополнительные профессиональные образовательные программы, в отношении которых установлены федеральные государственные требования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) образовательные учреждения, реализующие военные профессиональные образовательные программы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) федеральные государственные образовательные учреждения среднего профессионального образования, реализующие подготовку специалистов в сфере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) российские образовательные учреждения и их филиалы, расположенные за пределами территории Российской Федераци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Государственная аккредитация образовательных учреждений и научных организаций, включая их филиалы, проводится по всем реализуемым ими основным и (или) дополнительным образовательным программам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Аккредитационный орган субъекта Российской Федерации проводит государственную аккредитацию иных, не отнесенных к федеральной компетенции образовательных учреждений и научных организаций, а также их филиалов, за исключением образовательных учреждений и научных организаций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ля проведения государственной аккредитации образовательные учреждения и научные организации представляют в уполномоченный федеральный орган исполнительной власти или аккредитационный орган субъекта Российской Федерации заявление о проведении государственной аккредитации, согласованное с учредителем (учредителями), с приложением документов, необходимых для проведения государственной аккредитации. Перечень документов, формы, порядок их представления и рассмотр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ккредитационный орган отказывает образовательному учреждению или научной организации в принятии документов, необходимых для проведения государственной аккредитации, по следующим основаниям: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) образовательное учреждение или научная организация, представившие заявление о проведении государственной аккредитации, не относятся к образовательным учреждениям или научным организациям, государственную аккредитацию которых осуществляет соответствующий аккредитационный орган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) заявление о проведении государственной аккредитации представлено образовательным учреждением или научной организацией при отсутствии лицензии на право ведения образовательной деятельност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ударственная аккредитация образовательного учреждения или научной организации включает в себя установленную законодательством Российской Федерации экспертизу соответствия содержания и качества подготовки выпускников образовательного учреждения или научной организации федеральным государственным образовательным стандартам или федеральным государственным требованиям, экспертизу соответствия реализуемых образовательным учреждением образовательных программ различных уровня и направленности федеральным государственным требованиям, а также экспертизу показателей деятельности образовательного учреждения, необходимых для определения его вида или категори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ударственная аккредитация ранее аккредитованного образовательного учреждения для установления иного государственного статуса в период действия свидетельства включает в себя экспертизу показателей деятельности образовательного учреждения, необходимых для определения его вида и категори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вая государственная аккредитация образовательного учреждения или научной организации, новой образовательной программы в аккредитованном образовательном учреждении или научной организации или их филиалах, за исключением образовательных учреждений, реализующих программы дошкольного образования и дополнительного образования детей, может проводиться не ранее чем на стадии итоговой аттестации обучающихся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ударственная аккредитация образовательных учреждений, реализующих программы начального общего, основного общего и среднего (полного) общего образования, может проводиться поэтапно по ступеням образования - начальное общее, основное общее и среднее (полное) общее образование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вая государственная аккредитация образовательных учреждений, реализующих программы дошкольного образования и дополнительного образования детей, может проводиться по завершении реализации образовательных программ дошкольного образования и дополнительных образовательных программ различной направленност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, а также критерии этих показателей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сведений, содержащихся в банках данных государственной аккредитаци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ритерии показателей деятельности образовательного учреждения, за исключением образовательного учреждения, реализующего образовательные программы среднего профессионального образования, необходимых для определения его вида и категории, государственная аккредитация которого отнесена к компетенции аккредитационного органа субъекта Российской Федерации, утверждаются соответствующим аккредитационным органом субъекта Российской Федерации на основании требований типовых положений об образовательных учреждениях соответствующих типов и видов и с учетом сведений, содержащихся в банках данных государственной аккредитаци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разовательное учреждение или научная организация вправе отозвать заявление о проведении государственной аккредитации на любом этапе ее проведения до принятия решения коллегиальным органом. Повторное рассмотрение указанного заявления образовательного учреждения или научной организации рассматривается не ранее чем через 1 год после его отзыва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принятии решения о государственной аккредитации образовательного учреждения или научной организации выдается свидетельство. Свидетельство является документом, подтверждающим: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) для образовательных учреждений, за исключением образовательных учреждений, реализующих образовательные программы дошкольного образования и дополнительного образования детей, - государственный статус образовательного учреждения, уровень реализуемых образовательных программ, соответствие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, а также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) для образовательных учреждений, реализующих образовательные программы дошкольного образования и дополнительного образования детей, - государственный статус образовательного учреждения, уровень и направленность реализуемых образовательных программ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) для научных организаций - уровень реализуемых образовательных программ, соответствие содержания и качества подготовки выпускников научных организаций федеральным государственным требованиям, а также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идетельство выдается на 5 лет.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ккредитационным органом на основании согласованного с учредителем (учредителями) заявления о переоформлении свидетельства и (или) приложения (приложений) к нему и представленных соответствующих документов осуществляется переоформление свидетельства и (или) приложения (приложений) к нему в следующих случаях: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) изменение наименования, места нахождения образовательного учреждения или научной организации, а также изменение места нахождения их филиалов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) прекращение реализации образовательной программы, ранее прошедшей государственную аккредитацию;</w:t>
            </w:r>
          </w:p>
          <w:p>
            <w:pPr>
              <w:pStyle w:val="Style1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) утрата или порча свидетельства и (или) приложения (приложений) к нему.</w:t>
            </w:r>
          </w:p>
          <w:p>
            <w:pPr>
              <w:pStyle w:val="Style13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реорганизации образовательного учреждения в форме преобразования, выделения филиала в самостоятельное юридическое лицо или присоединения к образовательному учреждению юридического лица, не являющегося образовательным учреждением, а также при создании автоном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свидетельства до окончания срока его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</w:pPr>
    <w:rPr/>
  </w:style>
  <w:style w:type="paragraph" w:styleId="Style81">
    <w:name w:val="style8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5:00Z</dcterms:created>
  <dc:creator>Ляна</dc:creator>
  <dc:description/>
  <dc:language>en-US</dc:language>
  <cp:lastModifiedBy>Ляна</cp:lastModifiedBy>
  <dcterms:modified xsi:type="dcterms:W3CDTF">2008-10-23T05:45:00Z</dcterms:modified>
  <cp:revision>2</cp:revision>
  <dc:subject/>
  <dc:title>«ОБ УТВЕРЖДЕНИИ ПОЛОЖЕНИЯ О ГОСУДАРСТВЕННОЙ АККРЕДИТАЦИИ  ОБРАЗОВАТЕЛЬНЫХ УЧРЕЖДЕНИЙ И НАУЧНЫХ ОРГАНИЗАЦИЙ»</dc:title>
</cp:coreProperties>
</file>