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сударственной аккредитации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rPr/>
      </w:pPr>
      <w:r>
        <w:rPr>
          <w:u w:val="single"/>
        </w:rPr>
        <w:t>Муниципальное казенное общеобразовательное учреждение средняя общеобразовательная школа №2 с.Дур-Дур Дигорского района РСО-Алания</w:t>
      </w:r>
      <w:r>
        <w:rPr/>
        <w:t>___</w:t>
      </w:r>
    </w:p>
    <w:p>
      <w:pPr>
        <w:pStyle w:val="Style22"/>
        <w:spacing w:before="0" w:after="0"/>
        <w:ind w:firstLine="709"/>
        <w:rPr/>
      </w:pPr>
      <w:r>
        <w:rPr>
          <w:rStyle w:val="StrongEmphasis"/>
          <w:b w:val="false"/>
        </w:rPr>
        <w:t>(полное наименование образовательной организации в соответствии с уставом)</w:t>
      </w:r>
    </w:p>
    <w:p>
      <w:pPr>
        <w:pStyle w:val="Style22"/>
        <w:spacing w:before="0" w:after="0"/>
        <w:ind w:firstLine="709"/>
        <w:rPr>
          <w:rStyle w:val="StrongEmphasis"/>
          <w:b/>
          <w:b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2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СО-Алания, 363403, Дигорский_район, с.Дур-Дур, ул.Маяковского,18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2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СО-Алания, 363403, Дигорский_район, с.Дур-Дур, ул.Маяковского,18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(указывается адрес в соответствии с уставом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РСО-Алания, 363403, Дигорский район, с.Дур-Дур, ул.Маяковского,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РСО-Алания, 363403, Дигорский район, с.Дур-Дур, ул.Маяковского,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РСО-Алания, 363403, Дигорский район, с.Дур-Дур, ул.Маяковского,18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002"/>
        <w:rPr/>
      </w:pPr>
      <w:r>
        <w:rPr/>
        <w:t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9"/>
        <w:gridCol w:w="1843"/>
        <w:gridCol w:w="1559"/>
        <w:gridCol w:w="1843"/>
        <w:gridCol w:w="1410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trHeight w:val="10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15 №000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/>
              <w:t>1697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23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инистерство образования и науки  РСО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6</w:t>
            </w:r>
          </w:p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т  23.05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002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85"/>
        <w:gridCol w:w="1834"/>
        <w:gridCol w:w="1550"/>
        <w:gridCol w:w="1858"/>
        <w:gridCol w:w="1438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АА 1503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6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08.07.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Министерство образования и науки  РСО-Ал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08.07.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07.07.2015</w:t>
            </w:r>
          </w:p>
        </w:tc>
      </w:tr>
    </w:tbl>
    <w:p>
      <w:pPr>
        <w:pStyle w:val="002"/>
        <w:rPr/>
      </w:pPr>
      <w:r>
        <w:br w:type="page"/>
      </w:r>
      <w:r>
        <w:rPr/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90"/>
        <w:gridCol w:w="2631"/>
        <w:gridCol w:w="62"/>
        <w:gridCol w:w="2184"/>
        <w:gridCol w:w="1932"/>
        <w:gridCol w:w="1979"/>
        <w:gridCol w:w="74"/>
      </w:tblGrid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лжнос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ц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тат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исани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Фамил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честв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онтак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ч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еф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каз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горо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и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би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ефон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опанова Ляна Георгиев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867339412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удалова Валентина Павлов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8673394123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аллаева Таисия Николаев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8673394123</w:t>
            </w:r>
          </w:p>
        </w:tc>
      </w:tr>
      <w:tr>
        <w:trPr>
          <w:trHeight w:val="600" w:hRule="atLeast"/>
        </w:trPr>
        <w:tc>
          <w:tcPr>
            <w:tcW w:w="2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/>
                <w:b w:val="false"/>
              </w:rPr>
              <w:t>Факс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(с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указанием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код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88673394123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</w:rPr>
              <w:t>Адрес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электронной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durdur2@mail.ru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ре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фи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й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dur-dur2.mvport.ru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>7. 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ингент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чал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куще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ого</w:t>
      </w:r>
      <w:r>
        <w:rPr>
          <w:rFonts w:eastAsia="Times New Roman" w:cs="Times New Roman"/>
          <w:b/>
        </w:rPr>
        <w:t xml:space="preserve"> </w:t>
      </w:r>
      <w:r>
        <w:rPr/>
        <w:t>года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42"/>
        <w:gridCol w:w="1701"/>
        <w:gridCol w:w="1432"/>
        <w:gridCol w:w="171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 на ступени началь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 на ступени основно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</w:rPr>
              <w:t>Итого на ступени среднего обще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 обучающихся в ОУ на всех ступен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образова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являем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сударственную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ккредитацию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ая общеобразовательная программа среднего общего образования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07"/>
        <w:gridCol w:w="1607"/>
        <w:gridCol w:w="1454"/>
        <w:gridCol w:w="123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 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 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/отсутствии разработанной и утвержденной в установленном порядке ООП среднего общего образования: д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992"/>
        <w:gridCol w:w="993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</w:t>
              <w:softHyphen/>
              <w:t>гие материалы, обеспечивающие духов</w:t>
              <w:softHyphen/>
              <w:t>но-нравственное развитие, воспитание и качество подготовк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О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среднего общего образования ГОС: д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7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588"/>
        <w:gridCol w:w="1423"/>
        <w:gridCol w:w="1418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</w:t>
            </w:r>
          </w:p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012/201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013/201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в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(соответствует/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ец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верши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мет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верши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мет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неудовлетворительно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ец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верши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мет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верши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мет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неудовлетворительно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ind w:lef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49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9.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но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щеобразовате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.</w:t>
      </w:r>
    </w:p>
    <w:p>
      <w:pPr>
        <w:pStyle w:val="Cons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1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е по ООП НО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8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5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О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5</w:t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62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/>
          <w:b/>
          <w:sz w:val="20"/>
          <w:szCs w:val="20"/>
        </w:rPr>
        <w:t>9.6. Сведения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б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беспечени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достижения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уровня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подготовки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ующе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тановленны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дтверждаем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личным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ормам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езависим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ивания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и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изиров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ы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460"/>
        <w:gridCol w:w="2893"/>
        <w:gridCol w:w="1873"/>
      </w:tblGrid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ч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и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лс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,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ним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1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3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 рабо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3.10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нов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и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лс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ним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2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0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0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ред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и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илс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ним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 рабо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.11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1,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10.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атемат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)2014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3"/>
        <w:gridCol w:w="2951"/>
        <w:gridCol w:w="32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ущ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атемат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)2014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58"/>
        <w:gridCol w:w="2729"/>
        <w:gridCol w:w="29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ущ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Д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,2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,2%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909"/>
        <w:gridCol w:w="698"/>
        <w:gridCol w:w="861"/>
        <w:gridCol w:w="746"/>
        <w:gridCol w:w="813"/>
        <w:gridCol w:w="83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обучающимися данной ступени общего образования заданий стандартизированной фор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autoSpaceDE w:val="false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Таблица 10. Образовательный ценз педагогических работников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00"/>
        <w:gridCol w:w="2534"/>
        <w:gridCol w:w="25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60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/>
        <w:t>работн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4"/>
        <w:gridCol w:w="231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1,6 %</w:t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02"/>
        <w:gridCol w:w="1548"/>
        <w:gridCol w:w="1548"/>
        <w:gridCol w:w="15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  <w:b/>
        </w:rPr>
        <w:t>9.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овий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ивающ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епрерыв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вит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дагог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ников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</w:t>
      </w:r>
      <w:r>
        <w:rPr>
          <w:rFonts w:cs="Times New Roman"/>
        </w:rPr>
        <w:t>.</w:t>
      </w:r>
    </w:p>
    <w:p>
      <w:pPr>
        <w:pStyle w:val="Normal"/>
        <w:ind w:firstLine="709"/>
        <w:rPr/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/>
        <w:t>работников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02"/>
        <w:gridCol w:w="2700"/>
        <w:gridCol w:w="30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</w:t>
              <w:softHyphen/>
              <w:t>ботников, участвую</w:t>
              <w:softHyphen/>
              <w:t>щих в реализации предметов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</w:t>
              <w:softHyphen/>
              <w:t>вательные программы в объеме не менее 72 часов в течение пяти последних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вои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пол</w:t>
              <w:softHyphen/>
              <w:t>нит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фесс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грам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ъ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че</w:t>
              <w:softHyphen/>
              <w:t>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я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д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,7%</w:t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60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8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  <w:b/>
        </w:rPr>
        <w:t>9.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ов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имулирова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новацион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дагог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.</w:t>
      </w:r>
    </w:p>
    <w:p>
      <w:pPr>
        <w:pStyle w:val="Normal"/>
        <w:ind w:firstLine="709"/>
        <w:rPr/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ина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ах,</w:t>
      </w:r>
      <w:r>
        <w:rPr>
          <w:rFonts w:eastAsia="Times New Roman" w:cs="Times New Roman"/>
        </w:rPr>
        <w:t xml:space="preserve"> </w:t>
      </w:r>
      <w:r>
        <w:rPr/>
        <w:t>стажировках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98"/>
        <w:gridCol w:w="283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има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минар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рс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жиров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блем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д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нова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онно-коммуника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олог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ИКТ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има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минар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урс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ажиров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блем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д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нова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онно-коммуника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олог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ИКТ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сл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е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 %</w:t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68"/>
        <w:gridCol w:w="1701"/>
        <w:gridCol w:w="1701"/>
        <w:gridCol w:w="1685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ионно-коммуникационных технологий (ИКТ) за последние пять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%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b/>
        </w:rPr>
        <w:t>9.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териально-техн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ов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.</w:t>
      </w:r>
    </w:p>
    <w:p>
      <w:pPr>
        <w:pStyle w:val="Normal"/>
        <w:ind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/>
        </w:rPr>
        <w:t>В МКОУ СОШ №2 с.Дур-Дур Дигорского района РСО-Алания двухэтажное здание, общей площадью  2736 кв.м, построенное по типовому проекту и введённое в эксплуатацию в 1978г,</w:t>
      </w:r>
    </w:p>
    <w:p>
      <w:pPr>
        <w:pStyle w:val="Normal"/>
        <w:ind w:firstLine="709"/>
        <w:rPr/>
      </w:pPr>
      <w:r>
        <w:rPr>
          <w:rFonts w:cs="Times New Roman"/>
        </w:rPr>
        <w:t>-имеются учебные помещения для проведения уроков по всем предметам учебного плана:</w:t>
      </w:r>
    </w:p>
    <w:p>
      <w:pPr>
        <w:pStyle w:val="Normal"/>
        <w:ind w:firstLine="709"/>
        <w:rPr/>
      </w:pPr>
      <w:r>
        <w:rPr>
          <w:rFonts w:cs="Times New Roman"/>
        </w:rPr>
        <w:t>-имеются спортивный зал, спортивная площадка для проведения уроков физической культуры, кабинеты физики, химии, биологии, учебные помещения для проведения уроков по искусству, информатике, технологии, ОБЖ.</w:t>
      </w:r>
    </w:p>
    <w:p>
      <w:pPr>
        <w:pStyle w:val="Normal"/>
        <w:ind w:firstLine="709"/>
        <w:rPr/>
      </w:pPr>
      <w:r>
        <w:rPr>
          <w:rFonts w:cs="Times New Roman"/>
        </w:rPr>
        <w:t>-имеются учебные кабинеты и помещения для проведения уроков по всем предметам учебного плана начального общего образовании, включая физкультуру и искусство.</w:t>
      </w:r>
    </w:p>
    <w:p>
      <w:pPr>
        <w:pStyle w:val="Normal"/>
        <w:ind w:firstLine="709"/>
        <w:rPr/>
      </w:pPr>
      <w:r>
        <w:rPr>
          <w:rFonts w:cs="Times New Roman"/>
        </w:rPr>
        <w:t>-имеются  учебные помещения для проведения уроков по всем предметам учебного плана ООП ООО, в том числе спортивный зал, спортивная площадка для проведения уроков физической культуры, кабинеты физики, химии, биологии, учебные помещения для проведения уроков по искусству, информатике, технологии, ОБЖ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имеются  учебные помещения для проведения уроков по всем предметам учебного плана ООП СОО, в том числе спортивный зал, спортивная площадка для проведения уроков физической культуры, кабинеты физики, химии, биологии, учебные помещения для проведения уроков по МХК, информатике, ОБЖ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0"/>
        <w:gridCol w:w="6797"/>
        <w:gridCol w:w="1405"/>
      </w:tblGrid>
      <w:tr>
        <w:trPr>
          <w:trHeight w:val="25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м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</w:tc>
      </w:tr>
      <w:tr>
        <w:trPr>
          <w:trHeight w:val="2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русского языка и литера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истор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иностранн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матема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физики со специально оборудованной лаборант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химии со специально оборудованной лаборант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географ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биологии со специально оборудованной лаборантс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ы информатики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музыки и ИЗО (искус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Учебные мастерские (технолог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техн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</w:t>
            </w:r>
            <w:r>
              <w:rPr>
                <w:rFonts w:eastAsia="Times New Roman" w:cs="Times New Roman"/>
                <w:lang w:eastAsia="ru-RU" w:bidi="ar-SA"/>
              </w:rPr>
              <w:t xml:space="preserve"> с оборудованными раздевал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портивные площадки: волейбольная и баскетб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Минифутбольное поле, беговая дор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начальных клас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80" w:hanging="0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бинет осетинского я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left="40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полнительные помещения:</w:t>
            </w:r>
          </w:p>
        </w:tc>
      </w:tr>
      <w:tr>
        <w:trPr>
          <w:trHeight w:val="4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библиотечный центр, состоящий из читального зала, медиатеки и книгохранилищ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Стол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едпун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уз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ru-RU" w:bidi="ar-SA"/>
        </w:rPr>
        <w:t>В организации имеется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работающая система холодного и горячего водоснабжения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работающая система канализации (туалеты, оборудованные в соответствии с СанПин)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оборудованные аварийные выходы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необходимое количество средств пожаротушения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оборудованные места для отдыха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подъездные пути к зданию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обеспечена безбарьерная среда для детей с ограниченными возможностями здоровья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соответствующая требованиям безопасности электропроводка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действующая пожарная сигнализация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автоматическая система оповещения людей при пожаре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кнопка экстренного вызова полиции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собственная столовая для приема пищи с площадью в соответствии с СанПиН, с современным технологическим оборудованием и  укомплектованная квалифицированными сотрудниками;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имеется спортивный зал с оборудованными раздевалками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имеется комплект лицензионного программного обеспечения для каждого установленного компьютера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62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</w:r>
    </w:p>
    <w:p>
      <w:pPr>
        <w:pStyle w:val="ConsPlus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Д</w:t>
      </w:r>
      <w:r>
        <w:rPr>
          <w:rFonts w:cs="Times New Roman"/>
          <w:lang w:val="en-US" w:eastAsia="en-US"/>
        </w:rPr>
        <w:t>ля проведения учебных занятий по всем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предметам учебного плана ступени НОО</w:t>
      </w:r>
      <w:r>
        <w:rPr>
          <w:rFonts w:cs="Times New Roman"/>
        </w:rPr>
        <w:t xml:space="preserve"> - </w:t>
      </w:r>
      <w:r>
        <w:rPr>
          <w:rFonts w:cs="Times New Roman"/>
          <w:lang w:val="en-US" w:eastAsia="en-US"/>
        </w:rPr>
        <w:t xml:space="preserve"> имеются 4 учебных кабинета начальной школы,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оборудованных в соответствии с современными требованиями и полностью занятых под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образовательный процесс. При проведении уроков музыки используется кабинет музыки, при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 xml:space="preserve">проведении уроков английского языка и </w:t>
      </w:r>
      <w:r>
        <w:rPr>
          <w:rFonts w:cs="Times New Roman"/>
        </w:rPr>
        <w:t>формирования ИКТ-компетентности</w:t>
      </w:r>
      <w:r>
        <w:rPr>
          <w:rFonts w:cs="Times New Roman"/>
          <w:lang w:val="en-US" w:eastAsia="en-US"/>
        </w:rPr>
        <w:t xml:space="preserve"> используются кабинеты иностранного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языка и информатики и ИКТ, при занятиях физической культурой использу</w:t>
      </w:r>
      <w:r>
        <w:rPr>
          <w:rFonts w:cs="Times New Roman"/>
        </w:rPr>
        <w:t>е</w:t>
      </w:r>
      <w:r>
        <w:rPr>
          <w:rFonts w:cs="Times New Roman"/>
          <w:lang w:val="en-US" w:eastAsia="en-US"/>
        </w:rPr>
        <w:t>тся спортивны</w:t>
      </w:r>
      <w:r>
        <w:rPr>
          <w:rFonts w:cs="Times New Roman"/>
        </w:rPr>
        <w:t xml:space="preserve">й </w:t>
      </w:r>
      <w:r>
        <w:rPr>
          <w:rFonts w:cs="Times New Roman"/>
          <w:lang w:val="en-US" w:eastAsia="en-US"/>
        </w:rPr>
        <w:t>зал, а также спортивн</w:t>
      </w:r>
      <w:r>
        <w:rPr>
          <w:rFonts w:cs="Times New Roman"/>
        </w:rPr>
        <w:t>ая</w:t>
      </w:r>
      <w:r>
        <w:rPr>
          <w:rFonts w:cs="Times New Roman"/>
          <w:lang w:val="en-US" w:eastAsia="en-US"/>
        </w:rPr>
        <w:t xml:space="preserve"> площадк</w:t>
      </w:r>
      <w:r>
        <w:rPr>
          <w:rFonts w:cs="Times New Roman"/>
        </w:rPr>
        <w:t>а</w:t>
      </w:r>
      <w:r>
        <w:rPr>
          <w:rFonts w:cs="Times New Roman"/>
          <w:lang w:val="en-US" w:eastAsia="en-US"/>
        </w:rPr>
        <w:t>, расположенные на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 xml:space="preserve">территории </w:t>
      </w:r>
      <w:r>
        <w:rPr>
          <w:rFonts w:cs="Times New Roman"/>
        </w:rPr>
        <w:t>школы.</w:t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 xml:space="preserve">В МКОУ СОШ №2 с.Дур-Дур Дигорского района РСО-Алания имеются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ля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лаборато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ю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ион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смотр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кредитации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Кабинеты начальной школы имеют выход в Интернет,  оснащены следующим оборудованием и ресурсами для реализации ООП НОО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20"/>
        <w:gridCol w:w="5590"/>
      </w:tblGrid>
      <w:tr>
        <w:trPr/>
        <w:tc>
          <w:tcPr>
            <w:tcW w:w="1145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br/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учебных</w:t>
              <w:br/>
              <w:t>помещений/ Предметы</w:t>
              <w:br/>
              <w:t>по учебному плану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именованне</w:t>
              <w:br/>
              <w:t>наглядных пособий н учебно-лабораторного оборудования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Кабинет начальных</w:t>
              <w:br/>
              <w:t xml:space="preserve">классов </w:t>
            </w:r>
            <w:r>
              <w:rPr>
                <w:rFonts w:cs="Times New Roman"/>
                <w:b/>
                <w:bCs/>
              </w:rPr>
              <w:t>№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,</w:t>
              <w:br/>
              <w:t>литературное чтение,</w:t>
              <w:br/>
              <w:t>математика,</w:t>
              <w:br/>
              <w:t>окружающий мир,</w:t>
              <w:br/>
              <w:t>технология(труд)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,</w:t>
              <w:br/>
              <w:t>Дигор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 xml:space="preserve">ышь,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 w:eastAsia="en-US"/>
              </w:rPr>
              <w:t>роектор</w:t>
            </w:r>
            <w:r>
              <w:rPr>
                <w:rFonts w:cs="Times New Roman"/>
              </w:rPr>
              <w:t>, интерактивная доска</w:t>
            </w:r>
            <w:r>
              <w:rPr>
                <w:rFonts w:cs="Times New Roman"/>
                <w:lang w:val="en-US" w:eastAsia="en-US"/>
              </w:rPr>
              <w:t>,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en-US" w:eastAsia="en-US"/>
              </w:rPr>
              <w:t>икроскоп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en-US" w:eastAsia="en-US"/>
              </w:rPr>
              <w:t>омплект табли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Гербарий для начальной школ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бор геометрических тел демонстрационны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арточки сче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идактический материал с карточками «Цветы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порные таблицы по математик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бор для творчества «шитье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Таблицы по природоведению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борники тестовых заданий по русскому языку и математике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Кабинет начальных</w:t>
              <w:br/>
              <w:t>классов</w:t>
            </w:r>
            <w:r>
              <w:rPr>
                <w:rFonts w:cs="Times New Roman"/>
                <w:b/>
                <w:bCs/>
              </w:rPr>
              <w:t xml:space="preserve"> №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Русский язык,</w:t>
              <w:br/>
              <w:t>литературное чтение,</w:t>
              <w:br/>
              <w:t>математика,</w:t>
              <w:br/>
              <w:t>окружающий мир,</w:t>
              <w:br/>
              <w:t>технология (труд), И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горский язык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</w:rPr>
              <w:t>Дигорское чтени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 xml:space="preserve">ышь,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 w:eastAsia="en-US"/>
              </w:rPr>
              <w:t>роектор</w:t>
            </w:r>
            <w:r>
              <w:rPr>
                <w:rFonts w:cs="Times New Roman"/>
              </w:rPr>
              <w:t>, интерактивная доска</w:t>
            </w:r>
            <w:r>
              <w:rPr>
                <w:rFonts w:cs="Times New Roman"/>
                <w:lang w:val="en-US" w:eastAsia="en-US"/>
              </w:rPr>
              <w:t>,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en-US" w:eastAsia="en-US"/>
              </w:rPr>
              <w:t>икроскоп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мплект таблиц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ербарий для начальной школ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бор геометрических тел демонстрационны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арточки сче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идактический материал с карточками «Овощи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порные таблицы по математик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Таблицы по природоведению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борники тестовых заданий по русскому языку и математик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ор цифр, букв, знаков (магнитный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ффорд готовится к школе (чтение, счет, логика). Видео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Кабинет начальных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</w:t>
            </w:r>
            <w:r>
              <w:rPr>
                <w:rFonts w:cs="Times New Roman"/>
                <w:b/>
                <w:bCs/>
                <w:lang w:val="en-US" w:eastAsia="en-US"/>
              </w:rPr>
              <w:t>лассов</w:t>
            </w:r>
            <w:r>
              <w:rPr>
                <w:rFonts w:cs="Times New Roman"/>
                <w:b/>
                <w:bCs/>
              </w:rPr>
              <w:t xml:space="preserve"> №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  <w:br/>
              <w:t>литературное чтение,</w:t>
              <w:br/>
              <w:t>математика,</w:t>
              <w:br/>
              <w:t>окружающий мир,</w:t>
              <w:br/>
              <w:t>технология (труд), ИЗО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гор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 xml:space="preserve">ышь,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 w:eastAsia="en-US"/>
              </w:rPr>
              <w:t>роектор</w:t>
            </w:r>
            <w:r>
              <w:rPr>
                <w:rFonts w:cs="Times New Roman"/>
              </w:rPr>
              <w:t>, интерактивная доска</w:t>
            </w:r>
            <w:r>
              <w:rPr>
                <w:rFonts w:cs="Times New Roman"/>
                <w:lang w:val="en-US" w:eastAsia="en-US"/>
              </w:rPr>
              <w:t>,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en-US" w:eastAsia="en-US"/>
              </w:rPr>
              <w:t>икроскоп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мплект таблиц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ербарий для начальной школ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бор геометрических тел демонстрационны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арточки сч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дактический материал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Кабинет начальных</w:t>
              <w:br/>
              <w:t xml:space="preserve">классов </w:t>
            </w:r>
            <w:r>
              <w:rPr>
                <w:rFonts w:cs="Times New Roman"/>
                <w:b/>
                <w:bCs/>
              </w:rPr>
              <w:t>№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Русский язык,</w:t>
              <w:br/>
              <w:t>литературное чтение,</w:t>
              <w:br/>
              <w:t>математика,</w:t>
              <w:br/>
              <w:t>окружающий мир,</w:t>
              <w:br/>
              <w:t>технология (труд), ИЗО,</w:t>
              <w:br/>
              <w:t>культура общения,</w:t>
              <w:br/>
              <w:t>основы религиозных</w:t>
              <w:br/>
              <w:t>культур и светской эт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 xml:space="preserve">ышь,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 w:eastAsia="en-US"/>
              </w:rPr>
              <w:t>роектор</w:t>
            </w:r>
            <w:r>
              <w:rPr>
                <w:rFonts w:cs="Times New Roman"/>
              </w:rPr>
              <w:t>, интерактивная доска</w:t>
            </w:r>
            <w:r>
              <w:rPr>
                <w:rFonts w:cs="Times New Roman"/>
                <w:lang w:val="en-US" w:eastAsia="en-US"/>
              </w:rPr>
              <w:t>,</w:t>
            </w:r>
            <w:r>
              <w:rPr>
                <w:rFonts w:cs="Times New Roman"/>
              </w:rPr>
              <w:t xml:space="preserve"> м</w:t>
            </w:r>
            <w:r>
              <w:rPr>
                <w:rFonts w:cs="Times New Roman"/>
                <w:lang w:val="en-US" w:eastAsia="en-US"/>
              </w:rPr>
              <w:t>икроско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ор цифр, букв, знаков (магнитный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абор таблиц «Готовится к школе (чтение, счет, логик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нта букв (пт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мматические разборы (пт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Таблицы «Словарные слова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ербарий для начальной школ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бор геометрических тел демонстрационны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арточки сч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дактический материал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учебных занятий по всем предметам учебного плана на ступени ОО и ОС образования имеются учебные помещения с выходом в интернет, оборудованные  в соответствии с современными требованиями, созданы соответствующие требованиям ГОС учебно-методические условия, необходимые для реализации образовательных программ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информати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утбук-20,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 в Интерне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чки с предметными картинка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терные-15, ученические-12, учительский однотумбовый-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-24, учителький-1, шкаф, сейф для ноутбуков, сетевой фильтр-3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лятор, проектор, принтер, веб-камера-2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оводной жесткий диск, система голосовая на 24 чел-1,планшеты графические-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ы,электронные таблицы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ски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аточный 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дактический материал, Пакет П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абинет русского языка и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ХК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активная дос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 3-х элемен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рные таблиц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евой фильт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ая и методическая литерату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наглядных пособий для словарно-логических упражнений по русскому язык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рные таблицы по русскому язык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орные таблиц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ительные Ь, Ъ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квы о-а в корнях -лаг-, -лож-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квы и-ы после ц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лонение имён существитель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зударные гласные в окончаниях прилагатель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описание -тся, ться в глагола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уквы е-и в корнях с чередование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спряжения глагола с безударным личным окончание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ряжение глаго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отребление мягкого знака на конце слов после шипящи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днородные члены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лены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ямая реч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идактический материа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ях -кас-, -кос-, -гор-, -гар-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, при-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сложных прилагательных «Н» и «НН» в суффиксах прилагательных Разряды местоимен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ингвист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ловар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порные 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в суффиксах страдательных причастий и прилагатель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особая форма глаго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порные 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сты по основным тема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Р. Старовойтова «Уроки русского языка в 8 классе», М. «Просвещение», 200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В. Цветкова «Нестандартные уроки русского языка 8 класс», Волгоград, 200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журнал «Русский язык в школе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писателе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и препинания в сложносочинённом предложен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и препинания в сложноподчинённом предложен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ожноподчинённые предложения с несколькими придаточны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нктуация в сложных предложениях: сложносочинённых, сложноподчинён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или реч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е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.В. Егорова «Поурочные разработки по русскому языку к учебнику С.Г. Бархударова 9 класс», М., «ВАКО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А.Богданова «Уроки русского языка в 9 классе», М., «Просвещение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Ю. Никулина «Контрольные и проверочные работы по русскому языку», М., «Экзаме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Отлично за экзамен» пособие для учителей русского язы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журнал «Русский язык в школе»</w:t>
              <w:tab/>
              <w:t>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ингвист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нетика и граф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 слова и словообразов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ксика и фразеолог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фор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вязь слов в словосочетания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предложения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Х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Древний Египет», «Древняя Греция», «Античное искусство. Музей изобразительного искусства имени А.С. Пушкина», «Архитектура России 12-19 в.в.», «Василий Суриков. Третьяковская галерея», «Дворцы Санкт-Петербурга», «Декоративно-прикладное искусство»,  «Русское искусство», «Художники России» 2 части, «Комната сказок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Искусство Древнего Египта», «Искусство Японии», «Санкт-Петербург. Архитектура города», «Современное Российское искусство», Художественная энциклопедия зарубежного классического искусства»,  «Библейские сюжеты в искусстве»,  «Замки и дворцы Европы»,  «Питергоф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сетинского языка и литератур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цессор, колонки, сетевой фильтр, экран настенный,принте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-12, стулья ученические-24,доска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двухтумбовый-1, стул п/м -1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осетинских писателей и художников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таблицы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дидактические материалы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а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английского язы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>ышь,</w:t>
            </w:r>
            <w:r>
              <w:rPr>
                <w:rFonts w:cs="Times New Roman"/>
              </w:rPr>
              <w:t xml:space="preserve"> п</w:t>
            </w:r>
            <w:r>
              <w:rPr>
                <w:rFonts w:cs="Times New Roman"/>
                <w:lang w:val="en-US" w:eastAsia="en-US"/>
              </w:rPr>
              <w:t>роекто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ран настенный, таблицы, карточ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раммат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примечательности  Британии и Амери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ингтон, правительственная система США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 английского язы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с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мати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утбук Acer, Прое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ученической мебели двухместный ( пар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ул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ческие пирамиды «вычитание до 100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таблиц по математ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етная лесенка с магнитным крепление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математика 5-9 классы. Виде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ч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ОБ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оутбук</w:t>
            </w:r>
            <w:r>
              <w:rPr>
                <w:rFonts w:cs="Times New Roman"/>
              </w:rPr>
              <w:t>,м</w:t>
            </w:r>
            <w:r>
              <w:rPr>
                <w:rFonts w:cs="Times New Roman"/>
                <w:lang w:val="en-US" w:eastAsia="en-US"/>
              </w:rPr>
              <w:t xml:space="preserve">ышь, </w:t>
            </w: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 w:eastAsia="en-US"/>
              </w:rPr>
              <w:t>роекто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ран настенный, таблицы, карточки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тенды. Комплект ученической мебели двухместный.носилки бескарк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ое средство учебного назначения «ОБЖ 5-11 классы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ОБЖ. 11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ОБЖ. 10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Мишин Б. И. Формирование здорового образа жизни подростков на уроках ОБЖ. 5-9 классы: Методическое пособие для учителя. - М.:- Вентана-Граф, 200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тивопожарной безопасности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медицинской помощи.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на воде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ЧС в школ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для младших школьников «Тревога в лесу. Природные опасности», «Правила безопасного поведения детей в быту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а и простейшие укрыт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массового поражения и средства защиты от не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зонах радиоактивного зара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  на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ам оповещения 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кож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разны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течка 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биологии природоведения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утбук Asus, Мышь, Проектор, Экран настен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ученической мебели. Микроскопы. Скелет человека. Комплект микропрепаратов. Набор луп.. Прибор для сравнения СО2 в воздухе. Таблицы.Гербарии. Влажные препараты. Скелеты животных</w:t>
              <w:br/>
              <w:t>Стол ученический двухместный - 15шт.</w:t>
              <w:br/>
              <w:t>Стул ученический - 30шт.</w:t>
              <w:br/>
              <w:t>Стул для учителя - 1шт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- класс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аблиц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ение клетки. Виды тканей. Жизненные формы растений. Органы цветковых растений. Простые сложные листья. Листопад. Опыление. Оплодотворение цветковых растений. Типы плодов и семян. Основные процессы жизнедеятельности растений. Основные отделы царства растений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 Типы корневых систем. Корень. Видоизменения корней. Строение почек. Развитие побега и почки. Последовательность сезонного развития плодоносящей яблони. Лист  Внутреннее строение листа. Простые и сложные листья. Строение цветка. Сочные плоды. Сухие плоды. Историческое развитие многообразия растительного мира на Земле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ейш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ейшие и низшие многоклеточные организ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ские губки и кишечнополост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плоские черв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круглые черв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кольчатые черв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моллюс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членистоног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ение типа членистоногих на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паукообраз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 насеком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лицы по внешнему и внутреннему строению животных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щеварительная систе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орно-двигательная систе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ато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ых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веносная систе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рвная систе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зор организ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лицы по гигиене, режиме дня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-11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лицы по общей биолог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ет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 клетки (14 таблиц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ножение и индивидуальное развитие организмов (10 таблиц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нетика (14 таблиц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екция растений (3 таблиц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екция (6 таблиц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Печатные пособия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ботанике, зоологии, анатомии, общей биолог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жные препара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: корень бобового расте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: медуза, аскарида, развитие курицы, гадю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: строение глаза, сердц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по ботан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стематике растений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Мхи,Папоротникообразные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Покрытосеменные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окрытосемен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фологии растений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рней, Листья, Стебли (спилы стволов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  по ботанике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семена, Муляжи грибов, Коллекция шишек, Лён, Каменный уголь,Торф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по зоолог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важнейших сельскохозяйственных культур, Вредители леса, Представители отрядов насекомых, Пчела медоносная, Тутовый шелкопряд, Развитие насекомых, Раковины моллюсков,  Иглокож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Лягушки, Ящерицы, Змеи, Птицы, Кошки, Крыс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, Дикий голубь, Налим, Хорёк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червь. Археоптерикс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по анатом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Торс человека, Череп, Набор позвон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 модел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ань, Сердце, Глаз, Ухо, Мозг, Лёгк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 по общей биолог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, Характерные черты скелетов рыбы, пресмыкающихся, птиц, млекопитающих, Гомологичные и аналогичные органы млекопитающих, Происхождение челов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, Модель ДНК, Митоз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оборудование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(30 шт.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Scope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 по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биолог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бнаружения дыхательного газообмена у растений и живот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ценки качества воды пресного водоёма методом биоиндикац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принадлежности для  опытов и лабораторных рабо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класс «Растения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класс «Животные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класс «Человек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класс «Общая биология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-11 класс «Общая биология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абинет рус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литератур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утбук Asus, Мышь, Проектор,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 учителя. Комплект ученической мебели двухместный. Стенды. Набор таблиц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рные таблицы по русскому языку (56 шт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. Чт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suppressAutoHyphens w:val="false"/>
              <w:autoSpaceDE w:val="false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"/>
              </w:rPr>
              <w:t>Портреты русских писателей и поэ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70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В.В. Маяковск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70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Л.Н. Толст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70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И.С. Тургене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70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М.А. Шолох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70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Стенд «А.С. Пушкин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085" w:leader="none"/>
              </w:tabs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еографи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Мышь, Про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Комплект ученической мебели двухместный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 таблицы: начальный курс. Материки и океаны. Природа и население.Экономическая и социальная географ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итическая карта мир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инамика развития хозяйс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ровень экономического развит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нешняя торговл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«Открытость» и конкурентоспособность экономи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ждународные финансовые отноше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ругооборот расходов и доходо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змерения ВВП по расходам и по дохода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оминальный и реальный ВВП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 Макроэкономическое равновес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ипы экономических цикло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иды безработиц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Взаимосвязь глобальных пробле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оздействие налогов на экономику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Спрос и предложение на рынке валю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чины отрицательного наклона кривой совокупного спрос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нфляция спроса и инфляция предложе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ие компле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класс: географический атлас, М.: «Дрофа» и «Картография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класс: географический атлас, 7 кл.-М.: «Дрофа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класс: географический атлас, 8 класс,- М.: «Дрофа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класс: географический атлас-М.: « Дрофа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обус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усы Земли физические, М. 1:50000000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ус Земли физический, М. 1:30000000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рельефа морского дна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земных складок и эволюции рельефа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ёхпланетная модель ( Земля, Луна, Солнце)- теллурий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т портр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ие путешественники и первооткрыватели»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. Альманах. 4.1-3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я. Происхождение челов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географических открытий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еан и Земля. Ступени развития. Как устроен Океан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акт-диски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отовимся к ЕГЭ. 11 класс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еография: 6-9 класс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ческие карт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бщегеографические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зическая карта полушар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зическая карт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зическая карта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зическая карта Мирового океа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Тематические карт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итическая карт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итико-административная карта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рта строения земной коры и полезные ископаемые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ктоническая карта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лиматическая карт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лиматических поясов и областей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рта Великих географических открыт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рта экологических проблем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турная карта полушарий (настенная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России (настенная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ография» часть 1, 2, 3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географических открытий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устроен оке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еан и земля». Ступени познания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по России» 1 часть, 2 часть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акт- д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товимся к ЕГЭ. 11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математи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Мышь, Про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ученической мебели двух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енд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ы. Нагляд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таблиц по математ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и пропор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цен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тересных задач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вообще..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треугольн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троится геометр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равенства треуголь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ревност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применение свойств прямоугольных треуголь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 детские работы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(детские работы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етырех угольн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4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лебательного движ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араметра и модуля в математических задача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многогран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 логарифма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метр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ередина перпендикуляра к сторонам треугольни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Параллелограм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в прямоугольном треугольн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, тангенса некоторых углов (таблиц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числ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числа. Линия тангенс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тангенса числа. Линия котангенс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: таблицы «функции», «неравенств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бинет нсторнн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общая история, 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обществознание, пра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ут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активная дос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 классная настенная - 1шт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 ученический двухместный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ул ученическ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л для учителя - 1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 двухтумбовый для учителя - 1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5-11класс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Древние государств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Гре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ост Римского государства в III-II в.в. до н.э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ередняя Азия, Египе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Арабы и их завоева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Завоевания А.Македон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Египет и передняя Азия в Древност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Рост территории государств в древност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Римская империя в I-II в.в. до н.э. Завоевания Римской Республики I-II в.в. до н.э. Восстание Спарта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исторические картин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Бой Спартака с римским отрядом. Саламинский бо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Вилла римского рабовладельц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имский лагер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Народное собрание в Афинах. Гончарная мастерска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Афинская гавань Пирей. Бой гладиаторов в Колизе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Город Вавилон в VI в до н.э. Улица в Помпеях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Восстание жёлтых повязок. Тиберий Гракх изгоняет Октавия с народного собра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Возвращение ассирийского войска из поход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постройка пирамид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иумф римского император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ажа рабов в Древней Грец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мский лагерь. Греческий теат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рамовое хозяйство в Древнем Египт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чебная карта «Древняя Греция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. Учебная карта «Индия и Китай в древности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рта «Византийская империя и славяне VI- XI век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Египет и передняя Аз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оги и герои Древней Грец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ий Египе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евняя Гре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евний Ри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лектрон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сеобщая история 5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Атлас Древнего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История 5 класс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 Средние в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ападная Европа в XI -нач. XIII в. Крестовые поход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Европа в XIV - XV в.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Арабы и их завоевания. История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Киевское государство IX - XI в.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Борьба против иноземных захватчиков в XIII 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Русские княжества и Золотая Ор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Образование русского централизованного государс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Русское государство в XVI 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адная Европа в XI- XIII веках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вропа XIV – XV века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формация и контрреформация в Европ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исторические картин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ие в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дача оброков феодал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Храм готического стиля (собор Парижской богоматер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 средневековом университет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 мастерской художни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Ян Гус на Констанцкском соборе. История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иевский Софийский собор 11 век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лавянский посёлок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Московский Кремль при Иване III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Куликовская би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Народное восстание в Киеве в 1113 году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В древнем Киев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Ледовое побоище.</w:t>
              <w:tab/>
              <w:t>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Поединок Пересвета с Челубее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оборона г. Владимира от монголо-тата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Баскак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Полюдь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Киевская Русь в IX- XI в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Раздробленность Руси в XII -XIII в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электрон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оссия  до  XV века.. Интерактивное пособ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сеобщая история 5-6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класс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истории нового времен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ир в XVIII в.в.Важнейшие географические открытия и колониальные захва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ойна за независимость и образование СШ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ранция в период буржуазной революции 1789 - 1794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Европа 1700-1789 г.г. По истории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Российская империя (1725 - 1801 г.г.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усское государство в XVII 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торические картины По новой истор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внутренней таможне. Революция во французской деревн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ранцузская деревня накануне революции 1789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ри сословия во Франции. Высшие органы власти в США по конституции 1787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зятие Бастилии По истории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лтавская бит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ётр I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Государственное управление при Петре I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Бой у Чёртова мост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Штурм Измаил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стройка Петербурга при Петре I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Народное восстание под предвадительством Пугачё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Московский Кремль 17 в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Навеки с Москвой, навеки с русским народо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Смутное время в России начало XVII в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толетняя война 1337- 1453 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Создание единого Российского государства в середине 15 – 16 в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Российская империя в XVIIIвек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Российское государство в 17 век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Внешняя  и внутренняя политика России в конце 17 – 18 в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Вид Москвы к концу 17 века. Учебные электрон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Россия от Рюрика до Николая П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Энциклопедия истории России 882-1917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Повторительно-обобщающий урок «Россия в XVIII в.» (презентация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История географических открытий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ины по новой истор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артистское движение. Взятие Бастил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Лионское восста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юньские дни 1815 г. в Париж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рмия северян в Южных штатах 1864-1865 г.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артисты несут петицию в парламент. Мартовское восстание в Берлин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 по истории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ородинская бит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ородинская битва . Расчё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дмирал Нахимов на Мамаевом курган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Маёвка петербургских рабочих в 1891 год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орона Севастопол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оссия 19- начало 20 столет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Русско- Турецкая война 1877- 1878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Русско- Японская война 1904- 1905 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Крымская война 1853-1856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 по новой истор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Европа с 1799 по 1815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Европа с 1815 по 1849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вропа с 1815 по 1870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Европа с 1870 по 1914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рриториально-политический раздел мира 1871-1914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 по истории Росс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витие капитализма 1861 -1900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ечественная война 1812 год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ост Российского государства в период импер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ссия и реформы. Развитие капитализма с 1861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рриториальный рост Российской империи с 1700 по 1914 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оссийская империя 19 век- 1861 год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Бородино и его геро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пособия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сеобщая история 7-8 класс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ервая мировая вой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оссия в XIX- начале ХХ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дготовка ВОС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ностранная интервенция и гражданская война 1918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ностранная интервенция и гражданская война 1919-1920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падная Европа 1924-1939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Великая Отечественная вой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ервая русская револю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Россия в 1907-1914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Образование ССС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Западная Европа в 1918-1923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СС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Развитие промышленности в СССР (1928-1978г.г.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Карта мира 1924-1939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Политическая карта 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Вторая мировая вой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Российская федерац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Европа 1924-1939 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Гражданская война в России (1918-1922гг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Вторая мировая война. Военные действия в Северной Африке и на Дальнем Восток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Великая  Отечественная  война  1941- 1945г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Советский Союз в 1985-1991 гг. Распад ССС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ьбо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льбом военно-исторических карт и схем «История военного искусств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ьбом портретов историко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ртретная галерея «маршалы победы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льбом по истории культуры СССР. 2 част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таблицы по всеобщей истории 9-11 классы.(На электронном носителе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хемы по истории России для подготовки к ЕГЭ (на электронном носителе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Аланы на Запад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стория Второй мировой войн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стория России XX век (20-30 годы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вая мировая вой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оск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траницы истор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отовимся к ЕГЭ. История 11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стория Отечества 882-1917 г.г. (10-11 класс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оссия на рубеже III тысячелет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Энциклопедия истории Росси(862- 1917 г.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стория России XX ве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Кремля до Рейхстага 10 класс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ост территории государств в древност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Египет и Передняя Азия в древност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имская империя в I-II в.в. до н.э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Древние государства мир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Завоевания Александра Македонского в IV в. до н. э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падная Европа в XI -нач. XIII в. Крестовые поход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Европа в XIV-XV в.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ажнейшие географические открытия и колониальные захва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Европа 1700-1789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Европа 1815-1870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Война за независимость и образование СШ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Франция в период буржуазной революции 1789 - 1794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Киевское государство IX-XI в.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Борьба против иноземных захватчиков в XIII 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Русские княжества и Золотая Орд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Образование русского централизованного государс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Русское государство в XVI 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Русское государство в XVII 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империя (1725 - 1801 г.г.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Развитие капитализма 1861-1900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Отечественная война 1812 го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утешествие по Росс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ородино и его геро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пособ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оссия от Рюриков до Пушкина (культур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оссия от Рюриков до Николая II (характеристики правителей Росси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стория Отечества 882-1917 г.г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таблиц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тапы становления российского государс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факторы формирования российской цивилизации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u w:val="single"/>
              </w:rPr>
            </w:pPr>
            <w:r>
              <w:rPr>
                <w:rFonts w:cs="Times New Roman"/>
                <w:spacing w:val="-3"/>
                <w:u w:val="single"/>
              </w:rPr>
              <w:t>Обществознание 6-11 классы</w:t>
            </w:r>
          </w:p>
          <w:p>
            <w:pPr>
              <w:pStyle w:val="Normal"/>
              <w:shd w:fill="FFFFFF" w:val="clear"/>
              <w:rPr>
                <w:rFonts w:cs="Times New Roman"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Ди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02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бществознание. (для 5, 6, 7 класса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502" w:hanging="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История России (для 6, 7, 8, 9 класса)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bCs/>
                <w:spacing w:val="-1"/>
              </w:rPr>
              <w:t>Видеофильмы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1.   Право на жизнь. Профилактика наркомании.</w:t>
            </w:r>
          </w:p>
          <w:p>
            <w:pPr>
              <w:pStyle w:val="Normal"/>
              <w:shd w:fill="FFFFFF" w:val="clear"/>
              <w:rPr>
                <w:rFonts w:cs="Times New Roman"/>
                <w:u w:val="single"/>
              </w:rPr>
            </w:pPr>
            <w:r>
              <w:rPr>
                <w:rFonts w:cs="Times New Roman"/>
                <w:bCs/>
                <w:spacing w:val="-2"/>
                <w:u w:val="single"/>
              </w:rPr>
              <w:t>Схем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ind w:left="744" w:hanging="0"/>
              <w:rPr>
                <w:rFonts w:cs="Times New Roman"/>
              </w:rPr>
            </w:pPr>
            <w:r>
              <w:rPr>
                <w:rFonts w:cs="Times New Roman"/>
              </w:rPr>
              <w:t>Факторы формирования российской цивил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ind w:left="744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особия </w:t>
            </w:r>
            <w:r>
              <w:rPr>
                <w:rFonts w:cs="Times New Roman"/>
                <w:spacing w:val="-3"/>
              </w:rPr>
              <w:t>Подготовка к ЕГЭ. Контрольно-измерительные материалы.</w:t>
            </w:r>
          </w:p>
          <w:p>
            <w:pPr>
              <w:pStyle w:val="Normal"/>
              <w:rPr>
                <w:rFonts w:cs="Times New Roman"/>
                <w:bCs/>
                <w:u w:val="single"/>
                <w:lang w:eastAsia="ar-SA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Учебные материал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ществознание 6 класс. Учебник под редакцией Л.Н. Боголюбова, Л.Ф. Ивановой. М: Просвещение 2013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ществознание 7 класс. Учебник под редакцией Л.Н. Боголюбова, Л.Ф. Ивановой. М: Просвещение 2013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ществознание 8 класс. Учебник под редакцией Л.Н. Боголюбова, Л.Ф. Ивановой. М: Просвещение 2013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ществознание 9 класс. Учебник под редакцией Л.Н. Боголюбова, Л.Ф. Ивановой. М: Просвещение 2013.</w:t>
            </w:r>
          </w:p>
          <w:p>
            <w:pPr>
              <w:pStyle w:val="Normal"/>
              <w:rPr>
                <w:rFonts w:cs="Times New Roman"/>
                <w:bCs/>
                <w:u w:val="single"/>
                <w:lang w:eastAsia="ar-SA"/>
              </w:rPr>
            </w:pPr>
            <w:r>
              <w:rPr>
                <w:rFonts w:cs="Times New Roman"/>
                <w:bCs/>
                <w:u w:val="single"/>
                <w:lang w:eastAsia="ar-SA"/>
              </w:rPr>
              <w:t>Дидактический материал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трывки из источников, художественных произведений, статьи С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бучающие тестовые зад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Индивидуальные карточ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ознавательные, проблемные зад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резентации по темам ур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кон об образовании РФ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Конституция РФ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ы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сты для проведения самостоятельных работ, зачет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учающие тесты на бумажных носителях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учающие тесты на электронных носителях (презентации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 для учителя обществознания (основная школа)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граммы общеобразовательных учреждений. Обществознание 6-11 М. «Просвещение». 2014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езбородое А. Б. Обществознание: учеб. / А. Б. Безбородое, М. Б. Буланова, В. Д. Губин. — М., 2008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верин Б. И. Обществознание /Б. И. Каверин, П. И. Чижик. - М., 200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ществознание: пособие для поступающих в вузы / под ред. В. В. Барабанова. — СПб., 2014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ишков В. А. Российский народ: кн. для учителя / В. А. Тиш-ков. - М., 201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авченко А. И. Социология и политология: учеб. пособие для студентов средних проф. учеб. заведений / А. И. Кравченко. — М., 200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лософия: учеб. / под ред. В. Д. Губина, Т. Ю. Сидори-ной. — М., 2004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циальная психология: учеб. для вузов / Г. М. Андреева. — М., 2004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аев Б. А. Социология в схемах и комментариях: учеб. пособие / Б. А. Исаев. —2008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авченко А. И. Основы социологии: учеб. пособие для студентов средних спец. учеб. заведений / А. И. Кравченко. - М., 2004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авченко  А.   И.   Социология  в  вопросах  и  ответах /A.   И. Кравченко. - М., 2008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итология: учеб. / под ред. В. А. Ачкасова, В. А. Гуторова. — М., 2005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мирнов Г. Н. Политология: учеб. / Г. Н. Смирнов [и др.]. — М., 2012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псиц И. В. Экономика: учеб. для вузов. — М., 2013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ихайлушкин А. Н. Основы экономики: учеб. для ссузов / А. Н. Михайлушкин.— М., 2003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осова С. С. Основы экономики: учеб. для студентов образовав учреждений среднего проф. образования / С. С. Носова. — М., 2002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кономика для колледжей: базовый курс. — Ростов н/Д, 2005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умянцева Е. Е. Новая экономическая энциклопедия / Е. Е. Румянцева. — М., 2005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с лаборантско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монитор, выход в Интернет, мышь, клавиатура, колон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Экран настенный, парты-15, стулья-30, шкаф, стол демонстрационный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актических и лабораторных работ для 8 к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актических и лабораторных работ для 9 к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актических и лабораторных работ для 10 к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актических и лабораторных работ для 11 к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таблиц, таблиц по темам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рганических веществ, неорганических веществ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фарфоровая, стеклянная, вытяжка, шкафы-5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, дидактический материа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диски, тесты тематические по органической и неорганической хими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физики  с лаборантско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 настенны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ш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. Стол демонстрационный. Комплект ученической мебели двухместный. Стенды. Набор маятников. ( 5 шаров) Реостат РП-6 60 ОМ-5шт. Спираль-резистор С-1,5. Трубка Ньютона. Трубка для демонстрации конвекции и жидкости тбК. Цилиндры свинц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бор грузов по механике .Комплект лаб.работ по оптике и электронике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 пос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7-9 класс авторы В.И.Лукашик, Е.В.Ивано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10-11 класс автор А.П.Рымкевич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10-11 класс автор Н.И.Гольдфарб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7-8 класс автор Г.Н.Степано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10-11 класс автор Г.Н.Степано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Н.Е.Савченко «Физика в вопросах и задачах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Колебания и волны» 11 класс автор Г.Я.Мякише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 тестами для ЕГЭсборник школьных олимпиадных задач по физике 7-11 автор В.И.Лукашик, Е.В.Ивано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й материа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онтрольные и самостоятельные работы для 7-11 классов автроры А.Е.Марон,Е.А.Марон тематические тесты 7-11 класс карточки-картинки 7-9 класс автор М. А. Ушаков, К.М. Уша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и плакаты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излучен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Фундаментальные констан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(СИ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ар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атериалы для всех видов фронтальных лабораторных работ, текущих демонстраций на уроках по  механ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й физ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у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й физик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лабораторного практикума в 10-11 профильных группах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ИЗО и музык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кусство ( Музыка и ИЗО)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утбук Asus, 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кран настен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Магнитола, Музыкальный центр Son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зву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чела птиц. Магнитола. Муляжи фруктов. Таблицы. Наглядные пособия. Видео и аудиоматериал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 Тематические тесты 8-9 кл. Раздаточные образцы выполняемых заданий Карточки-таблицы в помощь ученика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учеб. плакаты к разделам и темам программы Пейзаж, натюрморт, портрет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нтерье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роизведений искусства художни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наглядный материа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Фонот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нохрестоматии к программе «Музыка» 1-8 класс (под редакцией Д.Б.Кабалевского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Грамзаписи по МХК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ематические беседы по музыке (в грамзаписи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талог грамзаписей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еры. Балеты. Мюзиклы. Музыка к спектакля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кальн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Хоров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мерно-инструментальн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родн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узыка и литератур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имфоническ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струментальная музыка (Баян. Гитара. Духовой оркестр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тепианная музы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осетинская гармоника, балалай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экра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юзиклы. Музыкальные кинофильм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ивальди. Концер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ах. Органная музыка «Соборы молчания». Сюи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узыка для размышлений (фрагменты оперных спектаклей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(аудио диск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мпозиторы классического жанр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узыкальные постановки для детей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ировая коллекция классической музык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lassic + techno (классическая музыка в технообработке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узыка моря (джаз для детей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и любимые песн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ношлягер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олотое кольц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50 фольклорных хитов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олотые школьные хи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учшие солдатские песн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сни войн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сни Великой Побед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ие песенк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ая новогодняя дискоте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ий альбо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лассика детя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технологии (девочки)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ышь, ноутб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и, интерактивная дос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тер HP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с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ученической меб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ух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тю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жниц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ш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шв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пособие «Основы производства. Выбор профессии» СУ. Калюга, Е.А. Клим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– 5, 6,7, 8,10, 11» под ред. Симоненко В.Д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Пособие «Технология. Облуживающий труд-6,7,8 кл.» поурочное плани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шкафы-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идактические материал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 5-8 кл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 по разделам Раздаточные образцы выполняемых заданий Карточки-таблицы в помощь ученика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аблицы и учеб. плакаты к разделам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готового издел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родукт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разделу изучения волокон и ткан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  <w:tab/>
              <w:t>ТСО на уроках технологии</w:t>
            </w:r>
          </w:p>
        </w:tc>
      </w:tr>
      <w:tr>
        <w:trPr>
          <w:trHeight w:val="7129" w:hRule="atLeast"/>
        </w:trPr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бинет технологии ( мальчик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ка. Тиски. Токарные станки. Сверлильны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ок. Точильный станок. Верстаки слесарные. Верстаки столярные. Ножовки. Рубанки. Молотки. Напильники. Ножницы по металлу. Стаместки. Набор д/отверток. Лобзик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лья. Парты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ортивный за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– 1шт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 – 2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спортивного инвентаря и спортивного оборудова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 2,5 м. с металич.ножками 1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3,5 м. с металич.ножками 2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100 мм 4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125 мм 2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борцовский складной цветной 1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5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покрытие 15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бадминтон 6 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баскетбольная 2шт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ая  атлетика - (теннисные  мячи, гранаты, секундомер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ка (мат,  турники, шведская  стенка, бревно, гимнастические  палки, скакалки, обручи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 игры  (мячи:  волейбольные, баскетбольные, футбольные, сетки  волейбольные  и баскетбольные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 для  настольного  тенниса ( сетка, ракетки, шарики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овая  дорожк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блиотека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еталл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иблиоте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ло офисно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( системный блок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те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ставка библиотекаря настольна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те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аложный ящи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лл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ревя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плетчик ( с пружинами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виату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льтр сетев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овый за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улья мягкие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садочных мест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ибун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ы двухтумбовы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анин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лья деревянны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носной экран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 Проекто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ы, шкафы, национальная утвар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овая дорожк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ма для прыж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ка для мета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ейбольная площадк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кетбольная площадка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аборатории кабинетов химии, биологии, физ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удованы в соответствии с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06"/>
        <w:gridCol w:w="1588"/>
        <w:gridCol w:w="1588"/>
        <w:gridCol w:w="1628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/>
          <w:b/>
        </w:rPr>
        <w:t>9.1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е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тветств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блю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анитарно-гигиен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слов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ребованиям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ГО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ГОС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</w:rPr>
        <w:t>В МКОУ СОШ №2 с.Дур-Дур Дигорского района РСО-Алания соблюдаются санитарно-гигиенические требования к организации образовательного процесса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>-  обучение 1- 11 классов   организовано в первую смену;</w:t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>-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: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1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4467"/>
        <w:gridCol w:w="4507"/>
      </w:tblGrid>
      <w:tr>
        <w:trPr>
          <w:trHeight w:val="13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Максимальн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пустим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едельн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грузк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кадемически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часах</w:t>
            </w:r>
          </w:p>
        </w:tc>
      </w:tr>
      <w:tr>
        <w:trPr>
          <w:trHeight w:val="17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пр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6-дневн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едел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олее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пр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5-дневн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едел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олее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8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43"/>
        <w:gridCol w:w="1701"/>
        <w:gridCol w:w="1701"/>
        <w:gridCol w:w="1827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01"/>
        <w:spacing w:lineRule="exact" w:line="274" w:before="0" w:after="0"/>
        <w:ind w:left="100" w:right="100" w:firstLine="720"/>
        <w:rPr/>
      </w:pPr>
      <w:r>
        <w:rPr>
          <w:sz w:val="24"/>
          <w:szCs w:val="24"/>
        </w:rPr>
        <w:t xml:space="preserve">В МКОУ СОШ №2 с.Дур-Дур Дигорского района РСО-Алания созданы условия для оказания </w:t>
      </w:r>
      <w:r>
        <w:rPr>
          <w:sz w:val="24"/>
          <w:szCs w:val="24"/>
          <w:lang w:val="ru-RU"/>
        </w:rPr>
        <w:t xml:space="preserve">первой </w:t>
      </w:r>
      <w:r>
        <w:rPr>
          <w:sz w:val="24"/>
          <w:szCs w:val="24"/>
        </w:rPr>
        <w:t>медицинской помощ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ицинский кабинет</w:t>
      </w:r>
      <w:r>
        <w:rPr>
          <w:sz w:val="24"/>
          <w:szCs w:val="24"/>
          <w:lang w:val="ru-RU"/>
        </w:rPr>
        <w:t>.</w:t>
      </w:r>
    </w:p>
    <w:p>
      <w:pPr>
        <w:pStyle w:val="101"/>
        <w:spacing w:lineRule="exact" w:line="274" w:before="0" w:after="0"/>
        <w:ind w:left="100" w:right="10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Медицинский контроль за состоянием здоровья обучающихся на основании договора о</w:t>
        <w:br/>
        <w:t>сотрудничестве и лицензии на право осуществления медицинской деятельности осуществля</w:t>
      </w:r>
      <w:r>
        <w:rPr>
          <w:sz w:val="24"/>
          <w:szCs w:val="24"/>
          <w:lang w:val="ru-RU"/>
        </w:rPr>
        <w:t>ет сельская амбулатория.</w:t>
      </w:r>
    </w:p>
    <w:p>
      <w:pPr>
        <w:pStyle w:val="101"/>
        <w:spacing w:lineRule="exact" w:line="274" w:before="0" w:after="0"/>
        <w:ind w:left="20" w:right="20" w:firstLine="700"/>
        <w:rPr/>
      </w:pPr>
      <w:r>
        <w:rPr>
          <w:sz w:val="24"/>
          <w:szCs w:val="24"/>
        </w:rPr>
        <w:t xml:space="preserve">Ежегодные медицинские осмотры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флюрообследование подростков, которые проводят специалист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ются важным критерием контроля состояния</w:t>
        <w:br/>
        <w:t>здоровья и позволяют дать оценку состояния здоровья для определения необходимых</w:t>
        <w:br/>
        <w:t>индивидуальных лечебных и профилактических мер.</w:t>
      </w:r>
    </w:p>
    <w:p>
      <w:pPr>
        <w:pStyle w:val="101"/>
        <w:spacing w:lineRule="exact" w:line="274" w:before="0" w:after="0"/>
        <w:ind w:left="20" w:right="20" w:firstLine="700"/>
        <w:rPr/>
      </w:pPr>
      <w:r>
        <w:rPr>
          <w:sz w:val="24"/>
          <w:szCs w:val="24"/>
        </w:rPr>
        <w:t xml:space="preserve">Прививки проводят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мбулатории</w:t>
      </w:r>
      <w:r>
        <w:rPr>
          <w:sz w:val="24"/>
          <w:szCs w:val="24"/>
        </w:rPr>
        <w:t xml:space="preserve"> по плану с соблюдением</w:t>
        <w:br/>
        <w:t>всех правил асептики и антисептики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</w:rPr>
        <w:t>Система медицинского обслуживания учащихся в сельской амбулатории,  МКОУСОШ №2 с.Дур-Дур направлена на сохранение здоровья обучающихся, привитие правил здорового образа жизни.</w:t>
        <w:br/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43"/>
        <w:gridCol w:w="1701"/>
        <w:gridCol w:w="1701"/>
        <w:gridCol w:w="1827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омплект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ат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сурс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ОР.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17"/>
        <w:gridCol w:w="1264"/>
        <w:gridCol w:w="1473"/>
        <w:gridCol w:w="1750"/>
        <w:gridCol w:w="123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ОП/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 в класс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учеб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учебников, приходящихся на одного учащего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аличие ЭОР по предмету (да/нет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ОО/1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ОО/2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О/3 класс(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О/4 класс(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РКСЭ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игорское чт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ОО/5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др.ми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С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девоче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мальчико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риродовед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ОО/6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девоче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мальчико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ОО/7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девоче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мальчико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ОО/8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девоче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Технология (для мальчико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 жизнедеяте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ОО/9 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История (новейшая  исто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.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нем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бразительное искусство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ОО/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.право и экон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С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Х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 жизнедеяте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ОО/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класс(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и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</w:rPr>
              <w:t>Рус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ий язы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етинская литера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МХ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овейшая история зар.стран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 язык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 жизнедеятельност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омплект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блиоте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ой</w:t>
      </w:r>
      <w:r>
        <w:rPr>
          <w:rFonts w:eastAsia="Times New Roman" w:cs="Times New Roman"/>
        </w:rPr>
        <w:t xml:space="preserve"> </w:t>
      </w:r>
      <w:r>
        <w:rPr/>
        <w:t>литературой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3049"/>
      </w:tblGrid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ООП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Дополнительн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итератур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провождающ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ализацию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О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Количеств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Де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удоже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Дет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учно-популя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Справочно-библио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Пери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ООП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Дополнительн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итератур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провождающ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ализацию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О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Количеств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Художе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</w:rPr>
              <w:t>1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Научно-популя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Справочно-библио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Пери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ООП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Дополнительн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итератур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провождающ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ализацию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О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>Количеств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Художе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4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Научно-популя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Справочно-библио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Пери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843"/>
        <w:gridCol w:w="1701"/>
        <w:gridCol w:w="1701"/>
        <w:gridCol w:w="1685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ОШ №2 с.Дур-Дур имеются документы по организации внеурочной деятельности:</w:t>
      </w:r>
    </w:p>
    <w:p>
      <w:pPr>
        <w:pStyle w:val="ConsNormal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казы о назначении руководителей кружков и об установлении педагогическим работникам соответствующей учебной нагрузки, тарификационные списки педагогических работников; трудовые договоры с работниками, реализующими дополнительные образовательные программы для обучающихся ОО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урочной деятельности;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;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занятий в рамках внеурочной деятельности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иски обучающихся, посещающих кружки, журналы занятий.</w:t>
      </w:r>
    </w:p>
    <w:p>
      <w:pPr>
        <w:pStyle w:val="001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19"/>
        <w:gridCol w:w="622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мет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</w:rPr>
              <w:t>Опис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акт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spacing w:val="-8"/>
              </w:rPr>
              <w:t>Приказы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значени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уководителей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ружков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становлени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ическим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аботникам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оответствующей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учебной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нагрузки,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арификационные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писк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едагогических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аботников,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оговоры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аботниками,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еализующими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ополнительные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разовательные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ограммы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ля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бучающихся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О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риказ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36/1 от 26.08.2014г «О назначении Бегкаевой Л.Л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40 п.3 от 29.08.2014г «О назначении Юнусовой А.Р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1/1 п.3 от 26.08.2014г «О назначении Гамаева Б.К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3/1 п.3 от 26.08.2014г «О назначении руководителя сек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79 от 12.01.2015г «О назначении Зокоевой Ф.А.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</w:t>
            </w:r>
            <w:r>
              <w:rPr>
                <w:rFonts w:eastAsia="Times New Roman" w:cs="Times New Roman"/>
              </w:rPr>
              <w:t xml:space="preserve"> № </w:t>
            </w:r>
            <w:r>
              <w:rPr>
                <w:rFonts w:cs="Times New Roman"/>
              </w:rPr>
              <w:t>68/2 от 01.09.2014г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тверж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а внеурочной деятельности на 2014-2015 учг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1689"/>
              <w:gridCol w:w="1691"/>
              <w:gridCol w:w="1996"/>
            </w:tblGrid>
            <w:tr>
              <w:trPr>
                <w:trHeight w:val="728" w:hRule="atLeast"/>
              </w:trPr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№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</w:rPr>
                    <w:t>Название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ружка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ссмотрена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удожественный труд»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ова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начальных клас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14г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СОШ №2</w:t>
                  </w:r>
                </w:p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Дур-Ду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/1 п.1 от 26.08.2014г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эколог»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ова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начальных клас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14г.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СОШ №2</w:t>
                  </w:r>
                </w:p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Дур-Ду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/1 п.2 от 26.08.2014г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лейбол»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>Рассмотре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и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рекомендова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утверждению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заседании</w:t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cs="Times New Roman"/>
                    </w:rPr>
                    <w:t>МО</w:t>
                  </w:r>
                  <w:r>
                    <w:rPr>
                      <w:rFonts w:eastAsia="Times New Roman" w:cs="Times New Roman"/>
                    </w:rPr>
                    <w:t xml:space="preserve">  классных руководителей </w:t>
                  </w:r>
                  <w:r>
                    <w:rPr>
                      <w:rFonts w:cs="Times New Roman"/>
                    </w:rPr>
                    <w:t>Протокол</w:t>
                  </w:r>
                  <w:r>
                    <w:rPr>
                      <w:rFonts w:eastAsia="Times New Roman" w:cs="Times New Roman"/>
                    </w:rPr>
                    <w:t xml:space="preserve"> № 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от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30.06.2014г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СОШ №2</w:t>
                  </w:r>
                </w:p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Дур-Ду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 п.1 от 26.08.2014г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окс»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>Рассмотре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и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рекомендова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утверждению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заседании</w:t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cs="Times New Roman"/>
                    </w:rPr>
                    <w:t>МО</w:t>
                  </w:r>
                  <w:r>
                    <w:rPr>
                      <w:rFonts w:eastAsia="Times New Roman" w:cs="Times New Roman"/>
                    </w:rPr>
                    <w:t xml:space="preserve">  классных руководителей </w:t>
                  </w:r>
                  <w:r>
                    <w:rPr>
                      <w:rFonts w:cs="Times New Roman"/>
                    </w:rPr>
                    <w:t>Протокол</w:t>
                  </w:r>
                  <w:r>
                    <w:rPr>
                      <w:rFonts w:eastAsia="Times New Roman" w:cs="Times New Roman"/>
                    </w:rPr>
                    <w:t xml:space="preserve"> № 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от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30.06.2014г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СОШ №2</w:t>
                  </w:r>
                </w:p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Дур-Ду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/1 п.1 от 26.08.2014г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и музыка»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>Рассмотре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и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рекомендова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утверждению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на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заседании</w:t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cs="Times New Roman"/>
                    </w:rPr>
                    <w:t>МО</w:t>
                  </w:r>
                  <w:r>
                    <w:rPr>
                      <w:rFonts w:eastAsia="Times New Roman" w:cs="Times New Roman"/>
                    </w:rPr>
                    <w:t xml:space="preserve">  классных руководителей </w:t>
                  </w:r>
                  <w:r>
                    <w:rPr>
                      <w:rFonts w:cs="Times New Roman"/>
                    </w:rPr>
                    <w:t>Протокол</w:t>
                  </w:r>
                  <w:r>
                    <w:rPr>
                      <w:rFonts w:eastAsia="Times New Roman" w:cs="Times New Roman"/>
                    </w:rPr>
                    <w:t xml:space="preserve"> № 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от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30.06.2015г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ОУСОШ №2</w:t>
                  </w:r>
                </w:p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Дур-Дур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 от 12.01.2015г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</w:rPr>
              <w:t>Распис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Приказ МКОУ СОШ №2 с.Дур-Дур  №69 от 29.08.2014г  «Об утверждении годового календарного графика, учебного плана, расписаний заняти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63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роведении самообследования установлено:</w:t>
      </w:r>
    </w:p>
    <w:p>
      <w:pPr>
        <w:pStyle w:val="ConsNormal"/>
        <w:numPr>
          <w:ilvl w:val="0"/>
          <w:numId w:val="4"/>
        </w:numPr>
        <w:rPr/>
      </w:pPr>
      <w:bookmarkStart w:id="0" w:name="bookmark6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подключения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сети Интернет;</w:t>
      </w:r>
      <w:bookmarkEnd w:id="0"/>
    </w:p>
    <w:p>
      <w:pPr>
        <w:pStyle w:val="ConsNormal"/>
        <w:numPr>
          <w:ilvl w:val="0"/>
          <w:numId w:val="4"/>
        </w:numPr>
        <w:rPr/>
      </w:pPr>
      <w:bookmarkStart w:id="1" w:name="bookmark67"/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онирование с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а официального Интернет-сайт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регуля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овл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vpo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  <w:bookmarkEnd w:id="1"/>
    </w:p>
    <w:p>
      <w:pPr>
        <w:pStyle w:val="ConsNormal"/>
        <w:numPr>
          <w:ilvl w:val="0"/>
          <w:numId w:val="4"/>
        </w:numPr>
        <w:rPr/>
      </w:pPr>
      <w:bookmarkStart w:id="2" w:name="bookmark68"/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на страницах Интернет-сайте информации, предусмотренной требованиям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ю , функционированию и содержательному наполнению школьных сайтов;</w:t>
      </w:r>
      <w:bookmarkEnd w:id="2"/>
    </w:p>
    <w:p>
      <w:pPr>
        <w:pStyle w:val="Con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bookmark69"/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компьютерного оборудования, находящегося в исправном состоянии и</w:t>
        <w:br/>
        <w:t>используемого как в образовательном процессе, так и при управлении им:</w:t>
      </w:r>
      <w:bookmarkEnd w:id="3"/>
    </w:p>
    <w:p>
      <w:pPr>
        <w:pStyle w:val="ConsNormal"/>
        <w:numPr>
          <w:ilvl w:val="0"/>
          <w:numId w:val="5"/>
        </w:numPr>
        <w:rPr/>
      </w:pPr>
      <w:bookmarkStart w:id="4" w:name="bookmark7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о компьютерных классов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bookmarkEnd w:id="4"/>
    </w:p>
    <w:p>
      <w:pPr>
        <w:pStyle w:val="ConsNormal"/>
        <w:numPr>
          <w:ilvl w:val="0"/>
          <w:numId w:val="5"/>
        </w:numPr>
        <w:rPr/>
      </w:pPr>
      <w:bookmarkStart w:id="5" w:name="bookmark71"/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компьютеров , используемых в образовательном процессе –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bookmarkEnd w:id="5"/>
    </w:p>
    <w:p>
      <w:pPr>
        <w:pStyle w:val="ConsNormal"/>
        <w:numPr>
          <w:ilvl w:val="0"/>
          <w:numId w:val="5"/>
        </w:numPr>
        <w:rPr/>
      </w:pPr>
      <w:bookmarkStart w:id="6" w:name="bookmark72"/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компьютеров, используемых при управлении образовательным процессом -</w:t>
      </w:r>
      <w:bookmarkStart w:id="7" w:name="bookmark73"/>
      <w:bookmarkEnd w:id="6"/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bookmarkEnd w:id="7"/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bookmark74"/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мультимедиа проекторов -15;</w:t>
      </w:r>
      <w:bookmarkEnd w:id="8"/>
    </w:p>
    <w:p>
      <w:pPr>
        <w:pStyle w:val="ConsNormal"/>
        <w:numPr>
          <w:ilvl w:val="0"/>
          <w:numId w:val="5"/>
        </w:numPr>
        <w:rPr/>
      </w:pPr>
      <w:bookmarkStart w:id="9" w:name="bookmark7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о интерактивных досок -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bookmarkEnd w:id="9"/>
    </w:p>
    <w:p>
      <w:pPr>
        <w:pStyle w:val="ConsNormal"/>
        <w:numPr>
          <w:ilvl w:val="1"/>
          <w:numId w:val="5"/>
        </w:numPr>
        <w:rPr/>
      </w:pPr>
      <w:bookmarkStart w:id="10" w:name="bookmark7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информационно-аналитической систе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онный классный журнал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назначенная для учёта и контроля отметочной деятельности процесса успеваемости;</w:t>
      </w:r>
      <w:bookmarkEnd w:id="10"/>
    </w:p>
    <w:p>
      <w:pPr>
        <w:pStyle w:val="ConsNormal"/>
        <w:numPr>
          <w:ilvl w:val="1"/>
          <w:numId w:val="5"/>
        </w:numPr>
        <w:rPr/>
      </w:pPr>
      <w:bookmarkStart w:id="11" w:name="bookmark7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электронной почты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Е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urdur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  <w:bookmarkEnd w:id="11"/>
    </w:p>
    <w:p>
      <w:pPr>
        <w:pStyle w:val="ConsNormal"/>
        <w:numPr>
          <w:ilvl w:val="1"/>
          <w:numId w:val="5"/>
        </w:numPr>
        <w:rPr/>
      </w:pPr>
      <w:bookmarkStart w:id="12" w:name="bookmark79"/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ение контроля доступа к информационным образовательным ресурсам в 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тернет участник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МКОУ СОШ №2 с.Дур-Ду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граничение доступа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и, наносящей вред их здоровью, наличие системы контентной фильтрации).</w:t>
      </w:r>
      <w:bookmarkEnd w:id="12"/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43"/>
        <w:gridCol w:w="1701"/>
        <w:gridCol w:w="1701"/>
        <w:gridCol w:w="1827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дготов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вод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ам</w:t>
      </w:r>
      <w:r>
        <w:rPr>
          <w:rFonts w:eastAsia="Times New Roman" w:cs="Times New Roman"/>
          <w:b/>
        </w:rPr>
        <w:t xml:space="preserve"> </w:t>
      </w:r>
      <w:r>
        <w:rPr/>
        <w:t>самообследования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72"/>
        <w:gridCol w:w="1014"/>
        <w:gridCol w:w="545"/>
        <w:gridCol w:w="784"/>
        <w:gridCol w:w="727"/>
        <w:gridCol w:w="757"/>
        <w:gridCol w:w="70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</w:t>
            </w:r>
          </w:p>
        </w:tc>
      </w:tr>
      <w:tr>
        <w:trPr>
          <w:trHeight w:val="2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ингента обучающихся по ООП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Сведения о соответствии полноты реализации общеобразовательных программ требованиям ФГОС (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</w:t>
              <w:softHyphen/>
              <w:t>ния обучающимися данной ступени общего образования заданий стандартизированной фор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 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 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7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Сведения о соответствии укомплектованности библиотеки требова</w:t>
              <w:softHyphen/>
              <w:t>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001"/>
              <w:snapToGrid w:val="false"/>
              <w:spacing w:before="0" w:after="0"/>
              <w:jc w:val="left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>обследова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>
                <w:rFonts w:eastAsia="Times New Roman" w:cs="Times New Roman"/>
                <w:lang w:eastAsia="ru-RU"/>
              </w:rPr>
              <w:t xml:space="preserve">1. Содержание и качество подготовки обучающихся МКОУ СОШ №2 с.Дур-Дур Дигорского района РСО-Алания по заявленной для государственной аккредитации основной образовательной программе начального общего образования </w:t>
            </w:r>
            <w:r>
              <w:rPr>
                <w:rFonts w:eastAsia="Times New Roman" w:cs="Times New Roman"/>
                <w:b/>
                <w:lang w:eastAsia="ru-RU"/>
              </w:rPr>
              <w:t>соответствуют</w:t>
            </w:r>
            <w:r>
              <w:rPr>
                <w:rFonts w:eastAsia="Times New Roman" w:cs="Times New Roman"/>
                <w:lang w:eastAsia="ru-RU"/>
              </w:rPr>
              <w:t xml:space="preserve"> федеральному государственному образовательному стандарту началь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>
                <w:rFonts w:eastAsia="Times New Roman" w:cs="Times New Roman"/>
                <w:lang w:eastAsia="ru-RU"/>
              </w:rPr>
              <w:t xml:space="preserve">2. Содержание и качество подготовки обучающихся МКОУ СОШ №2 с.Дур-Дур Дигорского района РСО-Алания по заявленной для государственной аккредитации основной общеобразовательной программе основного общего образования </w:t>
            </w:r>
            <w:r>
              <w:rPr>
                <w:rFonts w:eastAsia="Times New Roman" w:cs="Times New Roman"/>
                <w:b/>
                <w:lang w:eastAsia="ru-RU"/>
              </w:rPr>
              <w:t>соответствуют</w:t>
            </w:r>
            <w:r>
              <w:rPr>
                <w:rFonts w:eastAsia="Times New Roman" w:cs="Times New Roman"/>
                <w:lang w:eastAsia="ru-RU"/>
              </w:rPr>
              <w:t xml:space="preserve">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>
                <w:rFonts w:eastAsia="Times New Roman" w:cs="Times New Roman"/>
                <w:lang w:eastAsia="ru-RU"/>
              </w:rPr>
              <w:t xml:space="preserve">3. Содержание и качество подготовки обучающихся МКОУ СОШ №2 с.Дур-Дур Дигорского района РСО-Алания по заявленной для государственной аккредитации основной общеобразовательной программе среднего общего образования </w:t>
            </w:r>
            <w:r>
              <w:rPr>
                <w:rFonts w:eastAsia="Times New Roman" w:cs="Times New Roman"/>
                <w:b/>
                <w:lang w:eastAsia="ru-RU"/>
              </w:rPr>
              <w:t>соответствуют</w:t>
            </w:r>
            <w:r>
              <w:rPr>
                <w:rFonts w:eastAsia="Times New Roman" w:cs="Times New Roman"/>
                <w:lang w:eastAsia="ru-RU"/>
              </w:rPr>
              <w:t xml:space="preserve"> государственному образовательному стандарту среднего общего образования.</w:t>
            </w:r>
          </w:p>
        </w:tc>
      </w:tr>
    </w:tbl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Л.Г.Цопан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>
          <w:bCs/>
          <w:spacing w:val="5"/>
        </w:rPr>
      </w:pPr>
      <w:r>
        <w:rPr>
          <w:rStyle w:val="StrongEmphasis"/>
          <w:b w:val="false"/>
        </w:rPr>
        <w:t>М.П.</w:t>
      </w:r>
    </w:p>
    <w:p>
      <w:pPr>
        <w:pStyle w:val="Style22"/>
        <w:spacing w:before="0" w:after="0"/>
        <w:jc w:val="center"/>
        <w:rPr>
          <w:bCs/>
          <w:spacing w:val="5"/>
        </w:rPr>
      </w:pPr>
      <w:r>
        <w:rPr>
          <w:bCs/>
          <w:spacing w:val="5"/>
        </w:rPr>
      </w:r>
    </w:p>
    <w:sectPr>
      <w:footerReference w:type="default" r:id="rId4"/>
      <w:type w:val="nextPage"/>
      <w:pgSz w:w="11906" w:h="16838"/>
      <w:pgMar w:left="1276" w:right="1134" w:gutter="0" w:header="0" w:top="993" w:footer="72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44" w:hanging="36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kern w:val="2"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4"/>
    <w:qFormat/>
    <w:rPr>
      <w:rFonts w:eastAsia="Droid Sans Fallback;Arial Unicode MS" w:cs="FreeSans;Arial Unicode MS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lang w:bidi="ar-SA"/>
    </w:rPr>
  </w:style>
  <w:style w:type="character" w:styleId="12">
    <w:name w:val="Заголовок №1 (2)_"/>
    <w:basedOn w:val="Style14"/>
    <w:qFormat/>
    <w:rPr>
      <w:b/>
      <w:bCs/>
      <w:spacing w:val="3"/>
      <w:sz w:val="21"/>
      <w:szCs w:val="21"/>
      <w:lang w:bidi="ar-SA"/>
    </w:rPr>
  </w:style>
  <w:style w:type="character" w:styleId="Sem">
    <w:name w:val="sem"/>
    <w:basedOn w:val="Style14"/>
    <w:qFormat/>
    <w:rPr/>
  </w:style>
  <w:style w:type="character" w:styleId="13">
    <w:name w:val="Основной текст (13)_"/>
    <w:basedOn w:val="Style14"/>
    <w:qFormat/>
    <w:rPr>
      <w:spacing w:val="4"/>
      <w:sz w:val="15"/>
      <w:szCs w:val="15"/>
      <w:lang w:bidi="ar-SA"/>
    </w:rPr>
  </w:style>
  <w:style w:type="character" w:styleId="C12c5c1c4">
    <w:name w:val="c12 c5 c1 c4"/>
    <w:basedOn w:val="Style14"/>
    <w:qFormat/>
    <w:rPr>
      <w:rFonts w:cs="Times New Roman"/>
    </w:rPr>
  </w:style>
  <w:style w:type="character" w:styleId="10">
    <w:name w:val="Основной текст (10)_"/>
    <w:basedOn w:val="Style14"/>
    <w:qFormat/>
    <w:rPr>
      <w:spacing w:val="1"/>
      <w:sz w:val="21"/>
      <w:szCs w:val="21"/>
      <w:lang w:bidi="ar-SA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mall1">
    <w:name w:val="small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rierNew">
    <w:name w:val="Основной текст + Courier New"/>
    <w:basedOn w:val="Style14"/>
    <w:qFormat/>
    <w:rPr>
      <w:rFonts w:ascii="Courier New" w:hAnsi="Courier New" w:cs="Courier New"/>
      <w:b/>
      <w:bCs/>
      <w:spacing w:val="2"/>
      <w:sz w:val="16"/>
      <w:szCs w:val="16"/>
      <w:lang w:bidi="ar-SA"/>
    </w:rPr>
  </w:style>
  <w:style w:type="character" w:styleId="14">
    <w:name w:val="Заголовок №1_"/>
    <w:basedOn w:val="Style14"/>
    <w:qFormat/>
    <w:rPr>
      <w:spacing w:val="1"/>
      <w:sz w:val="21"/>
      <w:szCs w:val="21"/>
      <w:lang w:bidi="ar-SA"/>
    </w:rPr>
  </w:style>
  <w:style w:type="character" w:styleId="103">
    <w:name w:val="Основной текст (10) + Полужирный3"/>
    <w:basedOn w:val="10"/>
    <w:qFormat/>
    <w:rPr>
      <w:rFonts w:ascii="Times New Roman" w:hAnsi="Times New Roman" w:cs="Times New Roman"/>
      <w:b/>
      <w:bCs/>
      <w:spacing w:val="3"/>
    </w:rPr>
  </w:style>
  <w:style w:type="character" w:styleId="102">
    <w:name w:val="Основной текст (10) + Полужирный2"/>
    <w:basedOn w:val="10"/>
    <w:qFormat/>
    <w:rPr>
      <w:rFonts w:ascii="Times New Roman" w:hAnsi="Times New Roman" w:cs="Times New Roman"/>
      <w:b/>
      <w:bCs/>
      <w:spacing w:val="3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001">
    <w:name w:val="001-З"/>
    <w:basedOn w:val="Style22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/>
      <w:suppressAutoHyphens w:val="false"/>
      <w:spacing w:lineRule="atLeast" w:line="240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121">
    <w:name w:val="Заголовок №1 (2)"/>
    <w:basedOn w:val="Normal"/>
    <w:qFormat/>
    <w:pPr>
      <w:widowControl/>
      <w:suppressAutoHyphens w:val="false"/>
      <w:spacing w:lineRule="exact" w:line="269" w:before="0" w:after="180"/>
      <w:outlineLvl w:val="0"/>
    </w:pPr>
    <w:rPr>
      <w:rFonts w:eastAsia="Times New Roman" w:cs="Times New Roman"/>
      <w:b/>
      <w:bCs/>
      <w:spacing w:val="3"/>
      <w:kern w:val="0"/>
      <w:sz w:val="21"/>
      <w:szCs w:val="21"/>
      <w:lang w:val="en-US" w:eastAsia="en-US" w:bidi="ar-SA"/>
    </w:rPr>
  </w:style>
  <w:style w:type="paragraph" w:styleId="131">
    <w:name w:val="Основной текст (13)1"/>
    <w:basedOn w:val="Normal"/>
    <w:qFormat/>
    <w:pPr>
      <w:widowControl/>
      <w:suppressAutoHyphens w:val="false"/>
      <w:spacing w:lineRule="atLeast" w:line="240"/>
      <w:ind w:hanging="360"/>
    </w:pPr>
    <w:rPr>
      <w:rFonts w:eastAsia="Times New Roman" w:cs="Times New Roman"/>
      <w:spacing w:val="4"/>
      <w:kern w:val="0"/>
      <w:sz w:val="15"/>
      <w:szCs w:val="15"/>
      <w:lang w:val="en-US" w:eastAsia="en-US" w:bidi="ar-SA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/>
      <w:suppressAutoHyphens w:val="false"/>
      <w:spacing w:lineRule="exact" w:line="278" w:before="60" w:after="240"/>
      <w:ind w:hanging="360"/>
    </w:pPr>
    <w:rPr>
      <w:rFonts w:eastAsia="Times New Roman" w:cs="Times New Roman"/>
      <w:spacing w:val="1"/>
      <w:kern w:val="0"/>
      <w:sz w:val="21"/>
      <w:szCs w:val="21"/>
      <w:lang w:val="en-US" w:eastAsia="en-US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7">
    <w:name w:val="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widowControl/>
      <w:suppressAutoHyphens w:val="false"/>
      <w:spacing w:lineRule="exact" w:line="274" w:before="240" w:after="0"/>
      <w:ind w:hanging="340"/>
      <w:jc w:val="both"/>
      <w:outlineLvl w:val="0"/>
    </w:pPr>
    <w:rPr>
      <w:rFonts w:eastAsia="Times New Roman" w:cs="Times New Roman"/>
      <w:spacing w:val="1"/>
      <w:kern w:val="0"/>
      <w:sz w:val="21"/>
      <w:szCs w:val="21"/>
      <w:lang w:val="en-US" w:eastAsia="en-US"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ur2@mail.ru" TargetMode="External"/><Relationship Id="rId3" Type="http://schemas.openxmlformats.org/officeDocument/2006/relationships/hyperlink" Target="../in/htt&#1088;:%20/www.gimnaziya5.edusit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6:00Z</dcterms:created>
  <dc:creator>user </dc:creator>
  <dc:description/>
  <cp:keywords/>
  <dc:language>en-US</dc:language>
  <cp:lastModifiedBy>10</cp:lastModifiedBy>
  <cp:lastPrinted>2015-03-21T12:23:00Z</cp:lastPrinted>
  <dcterms:modified xsi:type="dcterms:W3CDTF">2015-03-21T09:23:00Z</dcterms:modified>
  <cp:revision>34</cp:revision>
  <dc:subject/>
  <dc:title>Примерная форма </dc:title>
</cp:coreProperties>
</file>