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ьского собрания в 9, 11 класс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№2 с.Дур-Дур Дигорского района  РСО-Ал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05 сентября 2017 год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родительского собрания: Кизинова А.С., родитель </w:t>
      </w:r>
      <w:r>
        <w:rPr>
          <w:rFonts w:cs="Times New Roman" w:ascii="Times New Roman" w:hAnsi="Times New Roman"/>
          <w:bCs/>
          <w:sz w:val="28"/>
          <w:szCs w:val="28"/>
        </w:rPr>
        <w:t>11 кл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кретарь: Цопбоева Б.В., родитель 9 к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Собрание проходит с участием обучающихся 9, 11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Организация и проведение ГИА-2018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 родительского собр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" w:leader="none"/>
          <w:tab w:val="left" w:pos="758" w:leader="none"/>
        </w:tabs>
        <w:suppressAutoHyphens w:val="true"/>
        <w:spacing w:lineRule="auto" w:line="240" w:before="0" w:after="0"/>
        <w:ind w:left="421" w:hanging="4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ГИА- 2017 года: статистика участия, результаты в сравнении с региональными и муниципальными показателями, основные проблемные 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" w:leader="none"/>
          <w:tab w:val="left" w:pos="758" w:leader="none"/>
        </w:tabs>
        <w:suppressAutoHyphens w:val="true"/>
        <w:spacing w:lineRule="auto" w:line="240" w:before="0" w:after="0"/>
        <w:ind w:left="421" w:hanging="4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елы в подготовке к ГИА по результатам опроса обучающихся, родителей, уч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" w:leader="none"/>
          <w:tab w:val="left" w:pos="758" w:leader="none"/>
        </w:tabs>
        <w:suppressAutoHyphens w:val="true"/>
        <w:spacing w:lineRule="auto" w:line="240" w:before="0" w:after="0"/>
        <w:ind w:left="421" w:hanging="4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ГИ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" w:leader="none"/>
          <w:tab w:val="left" w:pos="758" w:leader="none"/>
        </w:tabs>
        <w:suppressAutoHyphens w:val="true"/>
        <w:spacing w:lineRule="auto" w:line="240" w:before="0" w:after="0"/>
        <w:ind w:left="421" w:hanging="4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нтрольных измерительных материалов по обязательным предметам, примеры заданий, минимальное количество первичных баллов для получения положительного результ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" w:leader="none"/>
          <w:tab w:val="left" w:pos="758" w:leader="none"/>
        </w:tabs>
        <w:suppressAutoHyphens w:val="true"/>
        <w:spacing w:lineRule="auto" w:line="240" w:before="0" w:after="0"/>
        <w:ind w:left="421" w:hanging="4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ГИА- 2018 года: нововведения, изменения в содержании, схема проведения в муниципальном образовании Дигор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" w:leader="none"/>
          <w:tab w:val="left" w:pos="758" w:leader="none"/>
        </w:tabs>
        <w:suppressAutoHyphens w:val="true"/>
        <w:spacing w:lineRule="auto" w:line="240" w:before="0" w:after="0"/>
        <w:ind w:left="421" w:hanging="4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орядка проведения ГИА: ответственность выпуск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" w:leader="none"/>
          <w:tab w:val="left" w:pos="758" w:leader="none"/>
        </w:tabs>
        <w:suppressAutoHyphens w:val="true"/>
        <w:spacing w:lineRule="auto" w:line="240" w:before="0" w:after="0"/>
        <w:ind w:left="421" w:hanging="4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место и порядок подачи апелляции о нарушении установленного порядка проведения ГИА и  о несогласии с выставленными балл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" w:leader="none"/>
          <w:tab w:val="left" w:pos="758" w:leader="none"/>
        </w:tabs>
        <w:suppressAutoHyphens w:val="true"/>
        <w:spacing w:lineRule="auto" w:line="240" w:before="0" w:after="0"/>
        <w:ind w:left="421" w:hanging="4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родителей в рамках общественного наблюдения за процедурой проведения ГИ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" w:leader="none"/>
          <w:tab w:val="left" w:pos="758" w:leader="none"/>
        </w:tabs>
        <w:suppressAutoHyphens w:val="true"/>
        <w:spacing w:lineRule="auto" w:line="240" w:before="0" w:after="0"/>
        <w:ind w:left="421" w:hanging="4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баллов, необходимое для получения аттестата и для поступления в образовательную организацию высш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" w:leader="none"/>
          <w:tab w:val="left" w:pos="758" w:leader="none"/>
        </w:tabs>
        <w:suppressAutoHyphens w:val="true"/>
        <w:spacing w:lineRule="auto" w:line="240" w:before="0" w:after="0"/>
        <w:ind w:left="421" w:hanging="4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зультатов ЕГЭ. Стратегия действий выпускника в случае получения неудовлетворительных результатов ЕГЭ по обязательным предм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" w:leader="none"/>
          <w:tab w:val="left" w:pos="758" w:leader="none"/>
        </w:tabs>
        <w:suppressAutoHyphens w:val="true"/>
        <w:spacing w:lineRule="auto" w:line="240" w:before="0" w:after="0"/>
        <w:ind w:left="421" w:hanging="4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сихологической помощи при необход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" w:leader="none"/>
          <w:tab w:val="left" w:pos="758" w:leader="none"/>
        </w:tabs>
        <w:suppressAutoHyphens w:val="true"/>
        <w:spacing w:lineRule="auto" w:line="240" w:before="0" w:after="0"/>
        <w:ind w:left="421" w:hanging="4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льготы можно получить с помощью олимпиад? ГТО? Итогового сочинения? Отличного аттестата?</w:t>
      </w:r>
    </w:p>
    <w:p>
      <w:pPr>
        <w:pStyle w:val="Normal"/>
        <w:tabs>
          <w:tab w:val="clear" w:pos="708"/>
          <w:tab w:val="left" w:pos="421" w:leader="none"/>
          <w:tab w:val="left" w:pos="758" w:leader="none"/>
        </w:tabs>
        <w:suppressAutoHyphens w:val="true"/>
        <w:spacing w:lineRule="auto" w:line="240" w:before="0" w:after="0"/>
        <w:ind w:lef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 Худалову  В.П.,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школы по УР по вопросам:</w:t>
      </w:r>
    </w:p>
    <w:p>
      <w:pPr>
        <w:pStyle w:val="Normal"/>
        <w:tabs>
          <w:tab w:val="clear" w:pos="708"/>
          <w:tab w:val="left" w:pos="421" w:leader="none"/>
          <w:tab w:val="left" w:pos="758" w:leader="none"/>
        </w:tabs>
        <w:suppressAutoHyphens w:val="true"/>
        <w:spacing w:lineRule="auto" w:line="240" w:before="0" w:after="0"/>
        <w:ind w:lef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и ЕГЭ 2017 года: статистика участия, результаты в сравнении с региональными и муниципальными показателями, основные проблемные темы;</w:t>
      </w:r>
    </w:p>
    <w:p>
      <w:pPr>
        <w:pStyle w:val="Normal"/>
        <w:tabs>
          <w:tab w:val="clear" w:pos="708"/>
          <w:tab w:val="left" w:pos="421" w:leader="none"/>
          <w:tab w:val="left" w:pos="758" w:leader="none"/>
        </w:tabs>
        <w:suppressAutoHyphens w:val="true"/>
        <w:spacing w:lineRule="auto" w:line="240" w:before="0" w:after="0"/>
        <w:ind w:lef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ста, сроки и порядок заявления на участие в итоговом сочинении (изложении) и ГИА;</w:t>
      </w:r>
    </w:p>
    <w:p>
      <w:pPr>
        <w:pStyle w:val="Normal"/>
        <w:tabs>
          <w:tab w:val="clear" w:pos="708"/>
          <w:tab w:val="left" w:pos="421" w:leader="none"/>
          <w:tab w:val="left" w:pos="758" w:leader="none"/>
        </w:tabs>
        <w:suppressAutoHyphens w:val="true"/>
        <w:spacing w:lineRule="auto" w:line="240" w:before="0" w:after="0"/>
        <w:ind w:lef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дения ГИА;</w:t>
      </w:r>
    </w:p>
    <w:p>
      <w:pPr>
        <w:pStyle w:val="Normal"/>
        <w:tabs>
          <w:tab w:val="clear" w:pos="708"/>
          <w:tab w:val="left" w:pos="421" w:leader="none"/>
          <w:tab w:val="left" w:pos="758" w:leader="none"/>
        </w:tabs>
        <w:suppressAutoHyphens w:val="true"/>
        <w:spacing w:lineRule="auto" w:line="240" w:before="0" w:after="0"/>
        <w:ind w:lef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контрольных измерительных материалов по обязательным предметам, примеры заданий, минимальное количество первичных баллов для получения положительного результата;</w:t>
      </w:r>
    </w:p>
    <w:p>
      <w:pPr>
        <w:pStyle w:val="Normal"/>
        <w:tabs>
          <w:tab w:val="clear" w:pos="708"/>
          <w:tab w:val="left" w:pos="421" w:leader="none"/>
          <w:tab w:val="left" w:pos="758" w:leader="none"/>
        </w:tabs>
        <w:suppressAutoHyphens w:val="true"/>
        <w:spacing w:lineRule="auto" w:line="240" w:before="0" w:after="0"/>
        <w:ind w:lef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енности ГИА- 2018 года: нововведения, изменения в содержании; </w:t>
      </w:r>
    </w:p>
    <w:p>
      <w:pPr>
        <w:pStyle w:val="Normal"/>
        <w:tabs>
          <w:tab w:val="clear" w:pos="708"/>
          <w:tab w:val="left" w:pos="421" w:leader="none"/>
          <w:tab w:val="left" w:pos="758" w:leader="none"/>
        </w:tabs>
        <w:suppressAutoHyphens w:val="true"/>
        <w:spacing w:lineRule="auto" w:line="240" w:before="0" w:after="0"/>
        <w:ind w:lef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порядка проведения ГИА: ответственность выпускников;</w:t>
      </w:r>
    </w:p>
    <w:p>
      <w:pPr>
        <w:pStyle w:val="Normal"/>
        <w:tabs>
          <w:tab w:val="clear" w:pos="708"/>
          <w:tab w:val="left" w:pos="421" w:leader="none"/>
          <w:tab w:val="left" w:pos="758" w:leader="none"/>
        </w:tabs>
        <w:suppressAutoHyphens w:val="true"/>
        <w:spacing w:lineRule="auto" w:line="240" w:before="0" w:after="0"/>
        <w:ind w:lef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запрещенных и допустимых средств в ППЭ;</w:t>
      </w:r>
    </w:p>
    <w:p>
      <w:pPr>
        <w:pStyle w:val="Normal"/>
        <w:tabs>
          <w:tab w:val="clear" w:pos="708"/>
          <w:tab w:val="left" w:pos="421" w:leader="none"/>
          <w:tab w:val="left" w:pos="758" w:leader="none"/>
        </w:tabs>
        <w:suppressAutoHyphens w:val="true"/>
        <w:spacing w:lineRule="auto" w:line="240" w:before="0" w:after="0"/>
        <w:ind w:lef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дачи и рассмотрения апелляций о несогласии с выставленными баллами;</w:t>
      </w:r>
    </w:p>
    <w:p>
      <w:pPr>
        <w:pStyle w:val="Normal"/>
        <w:tabs>
          <w:tab w:val="clear" w:pos="708"/>
          <w:tab w:val="left" w:pos="421" w:leader="none"/>
          <w:tab w:val="left" w:pos="758" w:leader="none"/>
        </w:tabs>
        <w:suppressAutoHyphens w:val="true"/>
        <w:spacing w:lineRule="auto" w:line="240" w:before="0" w:after="0"/>
        <w:ind w:lef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допуска к ГИА в резервные дни;</w:t>
      </w:r>
    </w:p>
    <w:p>
      <w:pPr>
        <w:pStyle w:val="Normal"/>
        <w:tabs>
          <w:tab w:val="clear" w:pos="708"/>
          <w:tab w:val="left" w:pos="421" w:leader="none"/>
          <w:tab w:val="left" w:pos="758" w:leader="none"/>
        </w:tabs>
        <w:suppressAutoHyphens w:val="true"/>
        <w:spacing w:lineRule="auto" w:line="240" w:before="0" w:after="0"/>
        <w:ind w:left="-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результатов ГИА. Стратегия действий выпускника в случае получения неудовлетворительных результатов ГИА по обязательным предмет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лентина Павловна подробно остановилась  на некоторых моментах организации,  проведения, и сроках ГИА- 201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проведения ГИ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 проводится в специально организованном пункте проведения экзамена (ППЭ), который возглавляет руководитель ППЭ, назначенный органом исполнительной власти  субъекта РФ. В нашем районе ГИА в 9,11 классах проводится  на базе МКОУ СОШ № 2 г. Диг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на участие в ГИ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место поведения экзамена,  наименование экзаменационного предмета указываются в уведомлении, которое  каждый участник ЕГЭ должен получить  в своей школе до середины мая 2018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должен иметь при себе участник ГИ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ую гелевую ручк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устройства и материалы, пользование которыми разрешено на ГИА по отдельным предметам, перечень которых определяется Рособрнадзо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ление с экзаме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случаев использования мобильных телефонов, иных средств связи, электронно-вычислительной техники во время проведения ГИА участниками, организаторами и ассистентами, уполномоченные представители ГЭК удаляют их из пункта проведения ГИА и составляют акт об удалении указанных лиц из пункта проведения ГИ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экзамена участники ГИА должны соблюдать установленный порядок проведения экзамена и следовать указаниям организатор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экзамена участники ГИА не вправе общаться друг с другом, свободно передвигаться по аудитории и пункту проведения ГИА, пользоваться электронно-вычислительной техникой и справочными материалами (за исключением дополнительных средств и материалов, пользование которыми разрешено на ГИА по отдельным предметам, перечень которых утверждается Рособрнадзором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А (организационные момент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0.00 ответственный организатор в аудитории знакомит участников ГИА  с инструкцией, демонстрирует целостность доставочного спецпакета, вскрывает его и раздает индивидуальные комплекты (ИК) в произвольном порядке. Участник ГИА аккуратно вскрывает его, проверяет целостность всех материалов. При наличии полиграфического брака или недоукомплектованности  происходит замена 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ение бланк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руководством  ответственного организатора в аудитории участник ГИА заполняет бланк регистрации, бланки ответов №1 и №2. После заполнения бланков организатор фиксирует на доске время и окончание экзаме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 ГИА имеет прав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йти из аудитории по уважительной причине с сопровождении  дежурного организатора. Досрочно сдать экзаменационные материалы. Прервать экзамен по уважительной причине (состояние здоровья).  В этот же день участник ГИА должен обратиться в медицинское учреждение и предоставить справку. Позднее решается вопрос о предоставлении возможности сдачи экзамена в дополнительные сро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ончание экзаме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0 минут до окончания экзамена организатор уведомляет участников ГИА о приближающемся завершении экзам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5 минут до окончания экзамена прекращается досрочная сдача экзаменационных материал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сутствии 3-х оставшихся участников ГИА в аудитории ответственный организатор производит пересчет всех экзаменационных бланков и их запечатывание  в доставочные паке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елляция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о несогласии с выставленными баллами может быть подана в течение двух дней со дня объявления результатов  ГИА по соответствующему предмет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редметов, по которым проводится ГИ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ка, русский язык - обязательные, в 11 классе – математика базовая; литература, физика, химия, биология, география, история, обществознание, иностранные языки (английский, французский, немецкий, испанский языки), информатика и информационно-коммуникационные технологии (ИКТ) - по выбору обучаю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и продолжительность ГИ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сем предметам начало - в 10.00 по местному времени во всех субъектах Российской Феде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ажительные причины неучастия в ГИ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выпускника, смерть близких родственников, иные трудные жизненные ситу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допуске выпускника к сдаче ГИА в дополнительные сроки в рамках утвержденного расписания в каждом конкретном случае принимает ГЭ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и в аттеста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т выпускнику, получившему удовлетворительные результаты на государственной (итоговой) аттестации выставляются итоговые отметки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общеобразовательному предметам инвариантной части базисного учебного плана в 9 и 11класса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ые отметки определяются как среднее арифметическое годовых отметок за 10-11 классы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вместо аттеста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пускникам, не завершившим среднего  общего образования, не прошедшим государственной итоговую аттестации или получившим на ГИА неудовлетворительные результаты по русскому языку и математике либо 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образец которой утверждается Министерством образования Росс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м выпускникам предоставляется право пройти ГИА по соответствующим общеобразовательным предметам не ранее чем через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И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ым учреждением признаются как результат государственной (итоговой) аттес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ом или ВУЗом признаются как результат вступительных испытаний по соответствующим общеобразовательным предме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брать вуз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нужно сделать, чтобы потом не пожалеть о неправильном решении? 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свои возможности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ректировать свои ожидания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не более пяти вузов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ь Дни открытых дверей вузов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ц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аких олимпиад дают различные льготы при поступлении в вузы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 Валентина Павловна ответила на вопросы, заданные родител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заключение Худалова В.П. отметила, что родители могут ознакомиться со всеми документами на сайте школы, отдела образования, на сайте Министерства  образования и науки РФ и  РСО-Алани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опанова Л.Г. -  </w:t>
      </w:r>
      <w:r>
        <w:rPr>
          <w:rFonts w:cs="Times New Roman" w:ascii="Times New Roman" w:hAnsi="Times New Roman"/>
          <w:sz w:val="28"/>
          <w:szCs w:val="28"/>
        </w:rPr>
        <w:t>директор школы. Она обратила внимание на серьезность подготовки к предстоящим экзаменам. Убедительно попросила родителей больше внимания уделять детям, создать все условия для успешной сдачи экзаменов. Ознакомила с графиком дополнительных занятий по предметам по подготовке к ЕГЭ.</w:t>
      </w:r>
    </w:p>
    <w:p>
      <w:pPr>
        <w:pStyle w:val="Normal"/>
        <w:spacing w:lineRule="auto" w:line="24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гкаева Л.Л.  - </w:t>
      </w:r>
      <w:r>
        <w:rPr>
          <w:rFonts w:cs="Times New Roman" w:ascii="Times New Roman" w:hAnsi="Times New Roman"/>
          <w:sz w:val="28"/>
          <w:szCs w:val="28"/>
        </w:rPr>
        <w:t xml:space="preserve"> классный  руководитель 11 класса. Она проанализировала успеваемость учащихся за 10 класс.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ссказала родителям о реальном уровне знаний каждого ученика на текущий момент, о подготовке домашних заданий, о самостоятельной работе с КИМами, об отношении учеников к учебной работе и др. </w:t>
      </w:r>
      <w:r>
        <w:rPr>
          <w:rFonts w:cs="Times New Roman" w:ascii="Times New Roman" w:hAnsi="Times New Roman"/>
          <w:sz w:val="28"/>
          <w:szCs w:val="28"/>
        </w:rPr>
        <w:t xml:space="preserve">Также указала на недостаточную самостоятельную работу некоторых учащихся класса, порекомендовала родителям усилить контроль режима дня одиннадцатиклассников .   Лариса Лазаревн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ступила с рекомендациями «Как помочь ученику успешно сдать экзамены». Отметила, что эффективность этой работы во многом определяется консолидированными усилиями педагогов и родителей старшеклассников. Родителям учеников было предложено пользоваться правилами жизни учащихся в предэкзаменационный и экзаменационный период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лассный руководитель 9 класса Медоева З.Б.  ознакомила с графиком дополнительных занятий по подготовке к ГИА, дала советы родителям «Чем Вы можете помочь своему ребенку в сложный период подготовки и сдачи ГИА?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чень важно скорректировать ожидания выпускн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 запугивайте ребенка, а поощрение, поддержка, реальная помощь, спокойствие взрослых помогут успешно справиться с собственным волнением.</w:t>
      </w:r>
    </w:p>
    <w:p>
      <w:pPr>
        <w:pStyle w:val="Normal"/>
        <w:spacing w:lineRule="auto" w:line="240"/>
        <w:jc w:val="both"/>
        <w:rPr>
          <w:rStyle w:val="Appleconvertedspace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шили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Style w:val="Appleconvertedspace"/>
          <w:sz w:val="28"/>
          <w:szCs w:val="28"/>
        </w:rPr>
        <w:t>Классному руководителю, предметникам, родителям, выпускникам руководствоваться в своей деятельности по подготовке и проведению ГИА нормативно-распорядительными документами федерального, регионального,  муниципального и школьного уровне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  <w:lang w:eastAsia="ru-RU"/>
        </w:rPr>
        <w:t>Продолжить дальнейшее ознакомление учащихся и родителей с вновь поступающими документами по подготовке и проведению ГИА -2018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  <w:lang w:eastAsia="ru-RU"/>
        </w:rPr>
        <w:t>Усилить контроль за посещаемостью выпускников и подготовкой  детей  к ГИА.</w:t>
      </w:r>
    </w:p>
    <w:p>
      <w:pPr>
        <w:pStyle w:val="Normal"/>
        <w:spacing w:lineRule="auto" w:line="240" w:before="280" w:after="280"/>
        <w:jc w:val="both"/>
        <w:rPr>
          <w:rStyle w:val="Appleconvertedspace"/>
          <w:sz w:val="28"/>
          <w:szCs w:val="28"/>
          <w:lang w:eastAsia="ru-RU"/>
        </w:rPr>
      </w:pPr>
      <w:r>
        <w:rPr>
          <w:rStyle w:val="Appleconvertedspace"/>
          <w:sz w:val="28"/>
          <w:szCs w:val="28"/>
          <w:lang w:eastAsia="ru-RU"/>
        </w:rPr>
        <w:t>С решением собрания и документами по организации и проведению ГИА -2018  ознакомлены (список прилагается):</w:t>
      </w:r>
    </w:p>
    <w:p>
      <w:pPr>
        <w:pStyle w:val="Normal"/>
        <w:spacing w:lineRule="auto" w:line="240" w:before="280" w:after="280"/>
        <w:jc w:val="both"/>
        <w:rPr>
          <w:rStyle w:val="Appleconvertedspac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280" w:after="280"/>
        <w:jc w:val="both"/>
        <w:rPr>
          <w:rStyle w:val="Appleconvertedspac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280" w:after="280"/>
        <w:jc w:val="both"/>
        <w:rPr>
          <w:rStyle w:val="Appleconvertedspac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280" w:after="280"/>
        <w:jc w:val="both"/>
        <w:rPr>
          <w:rStyle w:val="Appleconvertedspac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280" w:after="280"/>
        <w:jc w:val="both"/>
        <w:rPr>
          <w:rStyle w:val="Appleconvertedspac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280" w:after="280"/>
        <w:jc w:val="both"/>
        <w:rPr>
          <w:rStyle w:val="Appleconvertedspac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280" w:after="280"/>
        <w:jc w:val="both"/>
        <w:rPr>
          <w:rStyle w:val="Appleconvertedspac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280" w:after="280"/>
        <w:jc w:val="both"/>
        <w:rPr>
          <w:rStyle w:val="Appleconvertedspace"/>
          <w:sz w:val="28"/>
          <w:szCs w:val="28"/>
          <w:lang w:eastAsia="ru-RU"/>
        </w:rPr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6"/>
        <w:gridCol w:w="2415"/>
        <w:gridCol w:w="2148"/>
        <w:gridCol w:w="2538"/>
        <w:gridCol w:w="225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Клас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ФИ обучающегос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Подпис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ФИО родите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Подпис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Бибаев Р.Ю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Бибаева М.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Вазагова А.Э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Вазагов Э.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Дзедаева Р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Дзедаева Ф.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Дудаева Я.Т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Баева О.П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Колиева В.Ю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Кизинова А.С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Магометова А.Х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Магометова З.Ю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Муриева А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Муриева Р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Хадаева С.Б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Хадаева Л.Х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Хубаева М.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Гуева Ф.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Цаллаев В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Суменова В.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Абаев В.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Икаева З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Гогаев В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Хохоева З.Ф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Зангионов Г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Зангионов В.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Зокоева С.Э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Хохова А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Кизинов Дз.Э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Боранова Р.К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Муриева В.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Дзотова Л.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Сабанова М.Т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Батырова А.Б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Хабалова Р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Хабалова И.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Хадаева А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Хосроева М.П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Цагаев Г.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Бериева Р.Б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Цаллаев В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Суменова В.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1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Юргер Э.Х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Юргер Х.Х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директора по УР:                                                      Худалова В.П.</w:t>
      </w:r>
    </w:p>
    <w:p>
      <w:pPr>
        <w:pStyle w:val="Normal"/>
        <w:tabs>
          <w:tab w:val="clear" w:pos="708"/>
          <w:tab w:val="left" w:pos="61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:</w:t>
        <w:tab/>
        <w:t xml:space="preserve">        Кизинова А.С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                                                                           Цопбоева Б.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2:00Z</dcterms:created>
  <dc:creator>123</dc:creator>
  <dc:description/>
  <cp:keywords/>
  <dc:language>en-US</dc:language>
  <cp:lastModifiedBy>Валентина Павловна</cp:lastModifiedBy>
  <cp:lastPrinted>2017-09-27T12:20:00Z</cp:lastPrinted>
  <dcterms:modified xsi:type="dcterms:W3CDTF">2017-09-27T09:22:00Z</dcterms:modified>
  <cp:revision>14</cp:revision>
  <dc:subject/>
  <dc:title/>
</cp:coreProperties>
</file>