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751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133"/>
        <w:gridCol w:w="1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30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данных по заявлениям учащихся по выбору сдаваем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необходимой литературы для подготовки к экза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ки методической и информационной литературой по подготовке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Цаллаева Т.Н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егулярное обновление стенда «Предпрофильная подготовка. Профильное обучение, «ГИА»» для предоставления актуальной информации выпускникам, педагогам,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торого 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пок с документацией по экзаменам (с нормативными документами и по класса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 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консультаций по подготовке к экза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bCs/>
              </w:rPr>
              <w:t>2. Работа с педагогиче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пий документов личност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 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знакомление учителей с приказ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О сроке подачи заявлений о прохождении государственной итоговой аттестации по образовательным программам основного общего образова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6.01. 201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в кабинетах по подготовке к экза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 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посещение обобщающи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 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полнительных занятий по подготовке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 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тодических объединений, открытых уроков с целью обмена  опытом  и активизации учителей- предметников по подготовке учащихся к сдаче экзаменов в форме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комендаций по использованию эффективных методик и технологий преподавания в выпускных классах, способствующих повышению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методических зан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иагностических работ по математике и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 полугодия</w:t>
            </w:r>
          </w:p>
          <w:p>
            <w:pPr>
              <w:pStyle w:val="Normal"/>
              <w:rPr/>
            </w:pPr>
            <w:r>
              <w:rPr/>
              <w:t>на заседаниях МО учителей- предметн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учителей-предметников о ходе подготовки к ГИА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е на заседаниях педагогического совета, на совещаниях при директоре, заместителях дир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 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 использование контрольно- измерительных материалов для итоговой аттестации в  форме ГИА-9 учителями- предметниками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 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омпьютерного класса, интерактивных кабинетов, нового учебного и компьютерного оборудования для  подготовки к итоговой аттестации на урок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 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овейших печатных   пособий для подготовки к итоговой аттестации в новой форм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 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колы, 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сайтов ФИПИ.РУ. при подготовке к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второго 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я контроля успеваемости и посещаемости учащихся </w:t>
            </w:r>
          </w:p>
          <w:p>
            <w:pPr>
              <w:pStyle w:val="Normal"/>
              <w:rPr/>
            </w:pPr>
            <w:r>
              <w:rPr/>
              <w:t>9-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</w:t>
            </w:r>
          </w:p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Цаллаева Т.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3.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ых</w:t>
            </w:r>
          </w:p>
          <w:p>
            <w:pPr>
              <w:pStyle w:val="Normal"/>
              <w:rPr/>
            </w:pPr>
            <w:r>
              <w:rPr/>
              <w:t>дополнительных занятий по русскому языку, математике, обществознанию, би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дополнительных зан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отдельному пла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учащихся по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выпускников 9 класса:</w:t>
            </w:r>
          </w:p>
          <w:p>
            <w:pPr>
              <w:pStyle w:val="Normal"/>
              <w:rPr/>
            </w:pPr>
            <w:r>
              <w:rPr/>
              <w:t>а) индивидуальные консультации для учащихся по результатам психодиагностики;</w:t>
            </w:r>
          </w:p>
          <w:p>
            <w:pPr>
              <w:pStyle w:val="Normal"/>
              <w:rPr/>
            </w:pPr>
            <w:r>
              <w:rPr/>
              <w:t>б) проведение лекций на родительских собраниях в 9-м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</w:t>
            </w:r>
          </w:p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одительских собраний по вопросам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</w:t>
            </w:r>
          </w:p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порядке проведения ГИА- 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 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поведения на ГИА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б организации профилей в МКОУ СОШ № 2 с.Дур-Дур в 2017-2018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выпускников  9 класса с нормативными документами о проведении государственной (итоговой) аттестации в форме ГИА-9. Информирование родителей о целях, особенностях, проблемах подготовки и проведения  ОГ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1.2017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враль  201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удалова В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родителей о ходе подготовки учащихся к итоговой аттестации в новой форме, о степени их готовности к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</w:t>
            </w:r>
          </w:p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лова В.П. классные руководители, 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родителей учащихся, получающих неудовлетворительные оценки по диагностическим работам по математике и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торого</w:t>
            </w:r>
          </w:p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Зам. директора по УР                                                             Худалова В.П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6:00Z</dcterms:created>
  <dc:creator>*</dc:creator>
  <dc:description/>
  <cp:keywords/>
  <dc:language>en-US</dc:language>
  <cp:lastModifiedBy>Ляна</cp:lastModifiedBy>
  <cp:lastPrinted>2017-03-29T12:56:00Z</cp:lastPrinted>
  <dcterms:modified xsi:type="dcterms:W3CDTF">2017-03-29T10:01:00Z</dcterms:modified>
  <cp:revision>11</cp:revision>
  <dc:subject/>
  <dc:title>  План подготовки к итоговой аттестации в новой форме (9 класс)</dc:title>
</cp:coreProperties>
</file>