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ПРОГРАММА </w:t>
        <w:br/>
        <w:t>вводного инструктажа для педагогических работников, технического и обслуживающего персонала муниципального казенного образовательного учреждения средней общеобразовательной школы №2 с.Дур-Дур Дигорского района РСО-Ала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ведения об учреждении и его месте в структуре образования города.                   </w:t>
      </w:r>
      <w:r>
        <w:rPr>
          <w:bCs/>
          <w:sz w:val="28"/>
          <w:szCs w:val="28"/>
        </w:rPr>
        <w:t>1.1. Устав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. </w:t>
        <w:br/>
        <w:t xml:space="preserve">1.2. Структура органов управления образованием города, района, образовательного учрежде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ложения трудового права.                                                                 </w:t>
      </w:r>
      <w:r>
        <w:rPr>
          <w:sz w:val="28"/>
          <w:szCs w:val="28"/>
        </w:rPr>
        <w:t xml:space="preserve">2.1. Основные положения действующего законодательства РФ по охране труда. </w:t>
        <w:br/>
        <w:t xml:space="preserve">2.2. Правила внутреннего трудового распорядка и основные обязанности руководителей, работников образовательного учреждения по соблюдению этих правил. </w:t>
        <w:br/>
        <w:t xml:space="preserve">2.3. Рабочее время и время отдыха. </w:t>
        <w:br/>
        <w:t xml:space="preserve">2.4. Трудовые отношения между работодателем и работником, порядок их оформления и гарантии их соблюдения. </w:t>
        <w:br/>
        <w:t xml:space="preserve">2.5. Коллективный договор и ответственность за его выполнение.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2.6 Полномоч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х коллективов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Правовые основы охраны труда.                                                                                                </w:t>
      </w:r>
      <w:r>
        <w:rPr>
          <w:sz w:val="28"/>
          <w:szCs w:val="28"/>
        </w:rPr>
        <w:t xml:space="preserve">3.1. Основные требования закона «Об основах охраны труда в РФ».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2. Права и гарантии работников на охрану труда. </w:t>
        <w:br/>
        <w:t xml:space="preserve">3.3. Обязанности работодателя по охране труда работника в образовательном учреждении. </w:t>
        <w:br/>
        <w:t xml:space="preserve">3.4 .Обязанности руководителей по соблюдению требований охраны труда в образовательном учреждении. </w:t>
        <w:br/>
        <w:t xml:space="preserve">3.5. Особенности охраны труда обучающихся, воспитанников. </w:t>
        <w:br/>
        <w:t>3.6. Административно-общественный контроль за охраной труда в образовательном учреждени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работы по охране труда в образовательном учреждении.</w:t>
      </w:r>
      <w:r>
        <w:rPr>
          <w:sz w:val="28"/>
          <w:szCs w:val="28"/>
        </w:rPr>
        <w:t xml:space="preserve"> </w:t>
        <w:br/>
        <w:t xml:space="preserve">4.1. Основные документы по охране труда для работника (инструкция по охране труда для его профессии, инструкции по охране труда по видам выполняемых работ, журнал вводного и на рабочем месте инструктажей). </w:t>
        <w:br/>
        <w:t xml:space="preserve">4.2. Порядок разработки правил и инструкций по охране труда. </w:t>
        <w:br/>
        <w:t xml:space="preserve">4.3. Порядок аттестации рабочих мест по условиям охраны труда. </w:t>
        <w:br/>
        <w:t xml:space="preserve">4.4. Организация и порядок проведения обучения и проверки знаний по охране труда педагогических, административных и других работников образовательного учреждения. </w:t>
        <w:br/>
        <w:t xml:space="preserve">4.5. Виды инструктажей по охране труда, порядок их проведения, оформления и регистрации. </w:t>
        <w:br/>
        <w:t xml:space="preserve">4.6. Особенности инструктажа обучаемых, воспитанников. </w:t>
        <w:br/>
        <w:t xml:space="preserve">4.7. Осуществление контроля за соблюдением требований охраны труда и оформление документов контроля. </w:t>
        <w:br/>
        <w:t xml:space="preserve">4.8. Порядок подготовки образовательного учреждения к новому учебному году и документальное оформление результатов готовности кабинетов, мастерских и спортзала. </w:t>
        <w:br/>
      </w:r>
      <w:r>
        <w:rPr>
          <w:bCs/>
          <w:sz w:val="28"/>
          <w:szCs w:val="28"/>
        </w:rPr>
        <w:t>4.9</w:t>
      </w:r>
      <w:r>
        <w:rPr>
          <w:sz w:val="28"/>
          <w:szCs w:val="28"/>
        </w:rPr>
        <w:t xml:space="preserve">. Санитарно-гигиеническое обеспечение работников и обучающихся, воспитанников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Опасные </w:t>
      </w:r>
      <w:r>
        <w:rPr>
          <w:b/>
          <w:sz w:val="28"/>
          <w:szCs w:val="28"/>
        </w:rPr>
        <w:t xml:space="preserve">и вредные условия </w:t>
      </w:r>
      <w:r>
        <w:rPr>
          <w:b/>
          <w:bCs/>
          <w:sz w:val="28"/>
          <w:szCs w:val="28"/>
        </w:rPr>
        <w:t xml:space="preserve">работы. Меры защиты </w:t>
      </w:r>
      <w:r>
        <w:rPr>
          <w:b/>
          <w:sz w:val="28"/>
          <w:szCs w:val="28"/>
        </w:rPr>
        <w:t xml:space="preserve">работающих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обучающихся, </w:t>
      </w:r>
      <w:r>
        <w:rPr>
          <w:b/>
          <w:bCs/>
          <w:sz w:val="28"/>
          <w:szCs w:val="28"/>
        </w:rPr>
        <w:t xml:space="preserve">воспитанников. </w:t>
        <w:br/>
      </w:r>
      <w:r>
        <w:rPr>
          <w:sz w:val="28"/>
          <w:szCs w:val="28"/>
        </w:rPr>
        <w:t xml:space="preserve">5.1. Классификация основных опасных и вредных производственных факторов. </w:t>
        <w:br/>
        <w:t xml:space="preserve">5.2. Требования безопасности при эксплуатации зданий, сооружений и инженерных коммуникаций образовательного учреждения. Осуществление надзора за их техническим состоянием. </w:t>
        <w:br/>
        <w:t xml:space="preserve">5.3. Общие требования безопасности оборудования кабинетов, мастерских, лабораторий, спортзалов, пищеблоков и др. технических помещений образовательного учреждения. </w:t>
        <w:br/>
        <w:t xml:space="preserve">5.4. Требования по электробезопасности. Правила эксплуатации электроустановок. </w:t>
        <w:br/>
      </w:r>
      <w:r>
        <w:rPr>
          <w:iCs/>
          <w:sz w:val="28"/>
          <w:szCs w:val="28"/>
        </w:rPr>
        <w:t>5.5</w:t>
      </w:r>
      <w:r>
        <w:rPr>
          <w:sz w:val="28"/>
          <w:szCs w:val="28"/>
        </w:rPr>
        <w:t xml:space="preserve">. Требования к персоналу, связанному с ремонтом и эксплуатацией электроустановок. Требования по устройству производственных мастерских и рабочих мест. </w:t>
        <w:br/>
        <w:t xml:space="preserve">5.6. Требования к кабинету химии. </w:t>
        <w:br/>
        <w:t xml:space="preserve">5.7. Требования к кабинету информатики. </w:t>
        <w:br/>
        <w:t xml:space="preserve">5.8. Требования безопасности при производстве разгрузочно-погрузочных работ. </w:t>
        <w:br/>
        <w:t xml:space="preserve">5.9. Требования безопасности при работе по остеклению окон, мытье окон с большими поверхностями стекл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6. Порядок расследования и </w:t>
      </w:r>
      <w:r>
        <w:rPr>
          <w:b/>
          <w:sz w:val="28"/>
          <w:szCs w:val="28"/>
        </w:rPr>
        <w:t xml:space="preserve">учета </w:t>
      </w:r>
      <w:r>
        <w:rPr>
          <w:b/>
          <w:bCs/>
          <w:sz w:val="28"/>
          <w:szCs w:val="28"/>
        </w:rPr>
        <w:t xml:space="preserve">несчастных </w:t>
      </w:r>
      <w:r>
        <w:rPr>
          <w:b/>
          <w:sz w:val="28"/>
          <w:szCs w:val="28"/>
        </w:rPr>
        <w:t>случаев.</w:t>
      </w:r>
      <w:r>
        <w:rPr>
          <w:sz w:val="28"/>
          <w:szCs w:val="28"/>
        </w:rPr>
        <w:t xml:space="preserve"> </w:t>
        <w:br/>
        <w:t xml:space="preserve">6.1. Анализ травматизма по учреждениям образования за 200_ — 200__ годы. </w:t>
        <w:br/>
        <w:t xml:space="preserve">6.2. Расследование и учет несчастных случаев на производстве (с работниками). </w:t>
        <w:br/>
      </w:r>
      <w:r>
        <w:rPr>
          <w:bCs/>
          <w:sz w:val="28"/>
          <w:szCs w:val="28"/>
        </w:rPr>
        <w:t>6.3</w:t>
      </w:r>
      <w:r>
        <w:rPr>
          <w:sz w:val="28"/>
          <w:szCs w:val="28"/>
        </w:rPr>
        <w:t xml:space="preserve">. Расследование и учет несчастных случаев с обучающимися,   воспитанниками. </w:t>
        <w:br/>
      </w:r>
      <w:r>
        <w:rPr>
          <w:iCs/>
          <w:sz w:val="28"/>
          <w:szCs w:val="28"/>
        </w:rPr>
        <w:t>6.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ледование и оформление несчастных случаев с летальным исходом, в том числе групповым. </w:t>
        <w:br/>
      </w:r>
      <w:r>
        <w:rPr>
          <w:iCs/>
          <w:sz w:val="28"/>
          <w:szCs w:val="28"/>
        </w:rPr>
        <w:t>6.5</w:t>
      </w:r>
      <w:r>
        <w:rPr>
          <w:sz w:val="28"/>
          <w:szCs w:val="28"/>
        </w:rPr>
        <w:t xml:space="preserve">. Возмещение работодателем вреда, причинённого работнику (обучаемому, воспитаннику) в результате несчастного случая. </w:t>
        <w:br/>
      </w:r>
      <w:r>
        <w:rPr>
          <w:b/>
          <w:sz w:val="28"/>
          <w:szCs w:val="28"/>
        </w:rPr>
        <w:t>7. Оказание помощи пострадавшим от несчастного случаи.</w:t>
      </w:r>
      <w:r>
        <w:rPr>
          <w:sz w:val="28"/>
          <w:szCs w:val="28"/>
        </w:rPr>
        <w:t xml:space="preserve"> </w:t>
        <w:br/>
        <w:t xml:space="preserve">7.1. действия руководителей и других работников образовательного учреждения при возникновении несчастного случая. Классификация видов несчастных случаев на производстве. Классификация и статистический учет несчастных случаев с обучающимися, воспитанниками. </w:t>
        <w:br/>
        <w:t xml:space="preserve">7.2. Организация и оказание первой доврачебной помощи пострадавшему. Оказание первой помощи при различных видах </w:t>
        <w:br/>
        <w:t xml:space="preserve">7.3. Организация квалифицированной медицинской помощи пострадавше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b/>
          <w:b/>
        </w:rPr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РОГРАММА </w:t>
        <w:br/>
      </w:r>
      <w:r>
        <w:rPr>
          <w:b/>
          <w:sz w:val="28"/>
          <w:szCs w:val="28"/>
        </w:rPr>
        <w:t xml:space="preserve">первичного </w:t>
      </w:r>
      <w:r>
        <w:rPr>
          <w:b/>
          <w:bCs/>
          <w:sz w:val="28"/>
          <w:szCs w:val="28"/>
        </w:rPr>
        <w:t>инстру</w:t>
      </w:r>
      <w:r>
        <w:rPr>
          <w:b/>
          <w:sz w:val="28"/>
          <w:szCs w:val="28"/>
        </w:rPr>
        <w:t xml:space="preserve">ктажа на рабочем месте педагогических работников </w:t>
      </w:r>
      <w:r>
        <w:rPr>
          <w:b/>
          <w:bCs/>
          <w:sz w:val="28"/>
          <w:szCs w:val="28"/>
        </w:rPr>
        <w:t>муниципального казенного образовательного учреждения средней общеобразовательной школы №2 с.Дур-Дур Дигорского района РСО-Алания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 xml:space="preserve">Общие сведения об учебно - воспитательном процессе (УВП), кабинетах, спортзале, учебных мастерских, оборудовании и ТСО. Опасности, встречающиеся во время учебно - воспитательного процесса. </w:t>
        <w:br/>
        <w:t xml:space="preserve">2. Безопасная организация УВП в образовательном учреждении по предметам: химии, физике, биологии, информатике, ОБЖ, физкультуре, обслуживающему труду и в учебных мастерских. </w:t>
        <w:br/>
        <w:t xml:space="preserve">3. Опасные зоны и их ограждение. Коллективные и индивидуальные средства защиты. Знаки безопасности и предупреждающие плакаты, уголки безопасности жизнедеятельности. </w:t>
        <w:br/>
        <w:t xml:space="preserve">4. Порядок подготовки рабочих мест к работе. Порядок допуска учащихся к самостоятельной работе на спортивных снарядах, на оборудовании в мастерских, на аппаратах и с приборами при выполнении лабораторных работ, на пришкольном участке, производственной практике. 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5. Программа курса «Безопасность жизнедеятельности» для соответствующего класса обучающихся (основные темы). </w:t>
        <w:br/>
        <w:t xml:space="preserve">6. Порядок инструктажей обучаемых, воспитанников по охране труда на рабочем месте и безопасности жизнедеятельности. Вводный инструктаж обучающихся, воспитанников (один раз в год). Инструктаж по охране труда с регистрацией инструктажа в журнале установленной формы и росписью инструктируемого, инструктирующего (два раза в год), инструктажи при проведении внеклассных и внешкольных мероприятий, при организации летней оздоровительной работы и трудовой практики. </w:t>
        <w:br/>
        <w:t xml:space="preserve">7. Характерные причины возможных аварий. Действия персонала при возникновении аварий и чрезвычайных ситуаций. Меры предупреждения аварий и чрезвычайных ситуаций. </w:t>
        <w:br/>
        <w:t xml:space="preserve">8. Действия персонала при возникновении пожара. Использование средств пожаротушения. Вызов пожарных по телефону 9 - 01. </w:t>
        <w:br/>
      </w: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персонала при возникновении несчастного случая. Оказание первой доврачебной помощи пострадавшим. </w:t>
        <w:br/>
        <w:t xml:space="preserve">10. Должностные обязанности по охране труда педагогических работников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5:00Z</dcterms:created>
  <dc:creator>директор</dc:creator>
  <dc:description/>
  <cp:keywords/>
  <dc:language>en-US</dc:language>
  <cp:lastModifiedBy>Директор</cp:lastModifiedBy>
  <cp:lastPrinted>2012-02-29T15:42:00Z</cp:lastPrinted>
  <dcterms:modified xsi:type="dcterms:W3CDTF">2012-02-29T12:42:00Z</dcterms:modified>
  <cp:revision>5</cp:revision>
  <dc:subject/>
  <dc:title/>
</cp:coreProperties>
</file>