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/>
      </w:pPr>
      <w:r>
        <w:rPr>
          <w:rFonts w:eastAsia="Times New Roman" w:cs="Times New Roman"/>
        </w:rPr>
        <w:t xml:space="preserve">  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/>
      </w:pPr>
      <w:r>
        <w:rPr>
          <w:color w:val="00000A"/>
          <w:sz w:val="28"/>
          <w:szCs w:val="28"/>
        </w:rPr>
        <w:t>Муниципальное бюджетное  общеобразовательное учреждение средняя общеобразовательная школа №2 с.Дур-Дур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игорского района РСО-Алания</w:t>
      </w:r>
    </w:p>
    <w:p>
      <w:pPr>
        <w:pStyle w:val="WW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before="6" w:after="0"/>
        <w:rPr>
          <w:rFonts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/>
          <w:bCs/>
          <w:color w:val="00000A"/>
          <w:sz w:val="28"/>
          <w:szCs w:val="28"/>
        </w:rPr>
        <w:t xml:space="preserve"> </w:t>
      </w:r>
    </w:p>
    <w:p>
      <w:pPr>
        <w:pStyle w:val="TextBody"/>
        <w:spacing w:lineRule="exact" w:line="322"/>
        <w:ind w:right="39" w:hanging="0"/>
        <w:jc w:val="center"/>
        <w:rPr/>
      </w:pPr>
      <w:r>
        <w:rPr>
          <w:sz w:val="28"/>
          <w:szCs w:val="28"/>
        </w:rPr>
        <w:t>ДОРОЖН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</w:p>
    <w:p>
      <w:pPr>
        <w:pStyle w:val="TextBody"/>
        <w:spacing w:lineRule="exact" w:line="322"/>
        <w:ind w:right="39" w:hanging="0"/>
        <w:jc w:val="center"/>
        <w:rPr/>
      </w:pPr>
      <w:r>
        <w:rPr>
          <w:sz w:val="28"/>
          <w:szCs w:val="28"/>
        </w:rPr>
        <w:t>подготовки выпускников 9 класса к проведению государственной итоговой аттестации</w:t>
      </w:r>
    </w:p>
    <w:p>
      <w:pPr>
        <w:pStyle w:val="TextBody"/>
        <w:ind w:left="1967" w:right="20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основного общего образования     </w:t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jc w:val="center"/>
        <w:rPr/>
      </w:pPr>
      <w:r>
        <w:rPr>
          <w:bCs/>
          <w:color w:val="00000A"/>
          <w:sz w:val="28"/>
          <w:szCs w:val="28"/>
        </w:rPr>
        <w:t>2023 – 2024 учебный год</w:t>
      </w:r>
    </w:p>
    <w:p>
      <w:pPr>
        <w:pStyle w:val="WW"/>
        <w:tabs>
          <w:tab w:val="left" w:pos="708" w:leader="none"/>
          <w:tab w:val="left" w:pos="1665" w:leader="none"/>
        </w:tabs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WW"/>
        <w:tabs>
          <w:tab w:val="left" w:pos="708" w:leader="none"/>
          <w:tab w:val="left" w:pos="1665" w:leader="none"/>
        </w:tabs>
        <w:rPr>
          <w:bCs/>
        </w:rPr>
      </w:pPr>
      <w:r>
        <w:rPr>
          <w:bCs/>
        </w:rPr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13"/>
        <w:suppressAutoHyphens w:val="false"/>
        <w:spacing w:before="28" w:after="28"/>
        <w:ind w:firstLine="567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930765" cy="604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7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3. Государственная итоговая аттестация по образовательным программам основного  общего образования проводится в форме единого государственного экзамена»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– первая серьёзная проверка освоения основной образовательной программы основного общего образования. В 9 классе обучающим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экзамен (ОГЭ) – форма оценки качества знаний как    государственного механизма контроля качества образования. Основным инструментом ОГЭ является комплект контрольно-измерительных материалов (КИМов) по каждому предмету.</w:t>
      </w:r>
    </w:p>
    <w:p>
      <w:pPr>
        <w:pStyle w:val="13"/>
        <w:suppressAutoHyphens w:val="false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жет обеспечить эффективную подготовку учащихся 9 класса к выпускным экзаменам в форме ОГЭ. </w:t>
      </w:r>
    </w:p>
    <w:p>
      <w:pPr>
        <w:pStyle w:val="13"/>
        <w:suppressAutoHyphens w:val="false"/>
        <w:spacing w:before="28" w:after="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ОГЭ прошлого года:</w:t>
      </w:r>
    </w:p>
    <w:p>
      <w:pPr>
        <w:pStyle w:val="Style19"/>
        <w:ind w:left="360" w:right="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овому собеседованию  у всех  девятиклассников – зачет.</w:t>
      </w:r>
    </w:p>
    <w:p>
      <w:pPr>
        <w:pStyle w:val="Normal"/>
        <w:ind w:left="-426" w:right="43" w:firstLine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се 11 выпускников 9 класса были допущены к итоговой аттестации. </w:t>
      </w:r>
    </w:p>
    <w:p>
      <w:pPr>
        <w:pStyle w:val="Normal"/>
        <w:ind w:left="-426" w:right="43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426" w:right="43" w:firstLine="28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0 обучающихся сдали на положительные оценки и получили аттестаты      государственного образца в срок, 1 – Гутонов С.пересдал русский язык в дополнительный период в сентябре и тоже получил аттестат. </w:t>
      </w:r>
    </w:p>
    <w:p>
      <w:pPr>
        <w:pStyle w:val="Normal"/>
        <w:tabs>
          <w:tab w:val="clear" w:pos="709"/>
          <w:tab w:val="left" w:pos="2700" w:leader="none"/>
        </w:tabs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cs="Times New Roman"/>
          <w:spacing w:val="-1"/>
        </w:rPr>
        <w:t>Результаты итоговой аттестации выпускников 9 классов (ОГЭ)</w:t>
      </w:r>
    </w:p>
    <w:p>
      <w:pPr>
        <w:pStyle w:val="Normal"/>
        <w:tabs>
          <w:tab w:val="clear" w:pos="709"/>
          <w:tab w:val="left" w:pos="2700" w:leader="none"/>
        </w:tabs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tbl>
      <w:tblPr>
        <w:tblW w:w="10173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15"/>
        <w:gridCol w:w="2523"/>
        <w:gridCol w:w="255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редме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2021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% выпускников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(не сдавал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2022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%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2023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% выпускник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Рус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Мате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7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pacing w:val="-1"/>
        </w:rPr>
        <w:t xml:space="preserve">                                                                                            </w:t>
      </w:r>
      <w:r>
        <w:rPr>
          <w:rFonts w:cs="Times New Roman"/>
        </w:rPr>
        <w:t>Результаты ОГЭ-2023</w:t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9625</wp:posOffset>
                </wp:positionH>
                <wp:positionV relativeFrom="paragraph">
                  <wp:posOffset>-378460</wp:posOffset>
                </wp:positionV>
                <wp:extent cx="5105400" cy="307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83"/>
                              <w:gridCol w:w="1274"/>
                              <w:gridCol w:w="1358"/>
                              <w:gridCol w:w="1275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. я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 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узаров Х.Г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/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ева Л.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/5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ев Д.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/4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/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беева Л.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/5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тонов С.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/3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рикоева К.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/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 Ермолович А.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/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иева В.Т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/4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сроев Х.З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/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/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акоев Д.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2/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/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олбоев В.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/3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/4,3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2.1pt;mso-wrap-distance-left:9pt;mso-wrap-distance-right:9pt;mso-wrap-distance-top:0pt;mso-wrap-distance-bottom:0pt;margin-top:-29.8pt;mso-position-vertical-relative:text;margin-left:163.7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83"/>
                        <w:gridCol w:w="1274"/>
                        <w:gridCol w:w="1358"/>
                        <w:gridCol w:w="1275"/>
                        <w:gridCol w:w="141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. я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 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узаров Х.Г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/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ева Л.В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/5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8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9/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коев Д.В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/4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/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8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еева Л.А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/5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4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6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тонов С.Я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/3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рикоева К.А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/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Ермолович А.А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5/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/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риева В.Т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/4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4/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0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сроев Х.З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3/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/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7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акоев Д.А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32/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/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7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олбоев В.Б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/3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9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/4,3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7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Для повышения результативности итоговой аттестации в форме ОГЭ в школе намечены следующие цели и задач</w:t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jc w:val="both"/>
        <w:rPr>
          <w:rFonts w:cs="Times New Roman"/>
          <w:color w:val="00000A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i/>
          <w:color w:val="00000A"/>
        </w:rPr>
        <w:t>Цель:</w:t>
      </w:r>
      <w:r>
        <w:rPr>
          <w:rFonts w:cs="Times New Roman"/>
          <w:color w:val="00000A"/>
        </w:rPr>
        <w:t xml:space="preserve"> повышение уровня знаний выпускников школ, сдаюших ГИА.</w:t>
      </w:r>
    </w:p>
    <w:p>
      <w:pPr>
        <w:pStyle w:val="WW"/>
        <w:ind w:firstLine="709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 xml:space="preserve">Задач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ьно использовать материал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знаний выпускников школ, сдаюших ГИ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ть устойчивую психологическую мотивацию к успешной сдаче ГИ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WW"/>
        <w:ind w:left="993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WW"/>
        <w:rPr>
          <w:rFonts w:eastAsia="Lucida Sans Unicode" w:cs="Times New Roman"/>
          <w:color w:val="000000"/>
        </w:rPr>
      </w:pPr>
      <w:bookmarkStart w:id="0" w:name="%25252525D0%252525259E%25252525D1%252525"/>
      <w:r>
        <w:rPr>
          <w:rFonts w:eastAsia="Lucida Sans Unicode" w:cs="Times New Roman"/>
          <w:color w:val="000000"/>
        </w:rPr>
        <w:t xml:space="preserve">                                                                                        </w:t>
      </w:r>
      <w:r>
        <w:rPr>
          <w:rFonts w:eastAsia="Lucida Sans Unicode" w:cs="Times New Roman"/>
          <w:b/>
          <w:bCs/>
          <w:iCs/>
          <w:color w:val="000000"/>
        </w:rPr>
        <w:t xml:space="preserve">Организационно-методическая </w:t>
      </w:r>
      <w:bookmarkEnd w:id="0"/>
      <w:r>
        <w:rPr>
          <w:rFonts w:eastAsia="Lucida Sans Unicode" w:cs="Times New Roman"/>
          <w:b/>
          <w:bCs/>
          <w:iCs/>
          <w:color w:val="000000"/>
        </w:rPr>
        <w:t>деятельность</w:t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20"/>
        <w:gridCol w:w="3300"/>
      </w:tblGrid>
      <w:tr>
        <w:trPr>
          <w:trHeight w:val="38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Вид деятельности</w:t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роприятия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тветственные</w:t>
            </w:r>
          </w:p>
        </w:tc>
      </w:tr>
      <w:tr>
        <w:trPr>
          <w:trHeight w:val="18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ind w:left="30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АВГУСТ - СЕНТЯБРЬ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 Приведение нормативной правовой документации, отражающей работу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 директора по УР,</w:t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 организации и проведению ГИА-9 школьного уровня в соответствие с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руководители ШМО</w:t>
            </w:r>
          </w:p>
        </w:tc>
      </w:tr>
      <w:tr>
        <w:trPr>
          <w:trHeight w:val="30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униципальными, краевыми нормативными правовыми актам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 Статистический анализ результатов основного государственно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кзамена и государственной итоговой аттестации на заседани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ого совет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тверждение плана подготовки школы к ГИА-9 на заседани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ого совет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ализ итогов ГИА - 9 на заседании ШМО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Формирование базы общественных наблюдателей для провед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ИА-9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абота с сайтом школы, размещение информации о ГИА 2022 -2023г.,2023-2024г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обучающимися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Сбор предварительных данных о выборе экзаменов в форме ГИ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. руководител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гистрация участников, внесение сведений в РИС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рганизация проведения в школе бесплатных консультаций дл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щихся 9-го класса по предметам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рганизация дополнительной работы с выпускниками 9 класса 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мках элективных курсов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существление психологического и педагогического сопровожд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щихся и родителей (законных представителей)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Участие в административных  проверочных работах и репетицион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кзаменов на ППЭ в форме и по материалам ОГЭ (9 класс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WW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WW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WW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381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sectPr>
          <w:type w:val="nextPage"/>
          <w:pgSz w:orient="landscape" w:w="16838" w:h="11906"/>
          <w:pgMar w:left="580" w:right="738" w:gutter="0" w:header="0" w:top="1440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20"/>
        <w:gridCol w:w="3300"/>
        <w:gridCol w:w="30"/>
      </w:tblGrid>
      <w:tr>
        <w:trPr>
          <w:trHeight w:val="30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ещание при завуче по вопросам подготовки к ГИА -9: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ализ результатов ГИА-2023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беспечение готовности учащихся выполнять задания различно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ровня сложности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оступление учащихся в средне-специальные учебные заведения;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структаж с педколлективом о порядке проведения ГИА в 2023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024г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стие в вебинарах, семинарах по вопросам подготовки к ГИА – 9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одительское собрание «Государственная итоговая аттестация -2024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9 класс. Особенности, изменения»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л.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собенности итоговой аттестации учащихся с ОВЗ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протоко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ind w:left="386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КТЯБРЬ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информационного стенд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Государственная итоговая аттестация 2024» для учащихся 9 класса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одителей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Итоги ГИА – 2023 г. Система работы школы по подготовке к ГИА9- 202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Знакомство учащихся и их родителей  с нормативными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л.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окументами: «Положение о формах и порядке провед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протокол 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осударственной итоговой аттестации обучающихся, освоивши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новные общеобразовательные программы основного обще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разования»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Знакомство учащихся и их родителей  с организацией работы п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е к ГИА за пределами школы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Участие в муниципальных проверочных работах и репетиционных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680"/>
        <w:gridCol w:w="2340"/>
        <w:gridCol w:w="3300"/>
        <w:gridCol w:w="30"/>
      </w:tblGrid>
      <w:tr>
        <w:trPr>
          <w:trHeight w:val="30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кзаменов на ППЭ в форме и по материалам ОГЭ (9 класс)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пробных  работ по русскому языку и математике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метам по выбору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тодическая помощь учителям по вопросам подготовки к ГИ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 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ставление плана мероприятий по подготовке к ГИА учителем –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- 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метнико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стие учителей-предметников в семинарах по теме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6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Профессиональная компетентность экспертов предметных комисси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к условие повышения объективности оценки учебных достижени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учающихся по русскому языку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диагностических работ по русскому языку и математике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ормативные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бор копий документов личности выпускник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. рук. 9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документы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бор заявлений о сдаче ГИА, ГВЭ - 9 в 2023 -2024 гг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396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ОЯБ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рупповые и индивидуальные консультации для учащихся 9-го класса с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ю   составления индивидуальных планов подготовки обучающихс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- 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  итоговой аттестации в условиях независимого оценивания ГИА по русскому языку, математике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нглийскому  языку,  истории,  обществознанию,  литературе,  информатике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физике, химии, биологии, географи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Индивидуальные консультации по вопросам подготовки к ГИ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- предметн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20"/>
        <w:gridCol w:w="3300"/>
      </w:tblGrid>
      <w:tr>
        <w:trPr>
          <w:trHeight w:val="30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одбор литературы и материалов. Знакомство с нормативными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2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-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окументами по ГИ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ик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-психолог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Информирование педагогов о спецификации измеритель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атериалов ГИА 2023 -2224 год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формление стендов «Готовимся к итоговой аттестации» в класс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бинетах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частие в семинаре для учителей предметников : математиков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ингвистов, общественных наук, предметов естественного цикла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форматики по теме :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 Обобщение опыта работы учителей , показавших наиболее высоки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зультаты в ходе проведения ГИА-2024г. Формы и методы подготовк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пускников к экзамену»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нсультативная помощь психологов (по запросам) обучающимся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одителям (законным представителям), педагогическим работникам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>ДЕКАБРЬ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ормативные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кетирование: сбор письменных заявлений выпускников о выбор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 .директора по УР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документы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кзаменов в форме и по материалам ГИА 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заявления), классный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редварительные результаты выбора экзаменов 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руководитель 9</w:t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Формирование сведений в региональной информационной системе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ласса</w:t>
            </w:r>
          </w:p>
        </w:tc>
      </w:tr>
      <w:tr>
        <w:trPr>
          <w:trHeight w:val="1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рганизация работы с заданиями различной степени сложност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с бланками: сложные моменты, типичные ошибк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– предметники</w:t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Знакомство со спецификой измерительных материалов ГИА 2024 год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одительское собрание в 9 классе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накомство учащихся и их родителей  с нормативными документами: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процедуре апелляции;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 директора по У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20"/>
        <w:gridCol w:w="3300"/>
      </w:tblGrid>
      <w:tr>
        <w:trPr>
          <w:trHeight w:val="30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проверке экзаменационных работ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протокол собрания)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 Что такое ГИА » (презентация)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ализ результатов пробных работ в формате ОГЭ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абота с сайтом школы, обеспечение информацией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частие в видео-конференциях для родителей по вопросам ОГЭ, ГВЭ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Формирование списков участников ГИА с ограниченным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зможностями здоровья. Подготовка документо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Знакомство с нормативными документами по проведению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осударственной итоговой аттестации в 2023 – 2024 уч.году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уководители</w:t>
            </w:r>
          </w:p>
        </w:tc>
      </w:tr>
      <w:tr>
        <w:trPr>
          <w:trHeight w:val="32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стие на муниципальном уровне в обучении с последующи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ШМО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стированием для организаторов ППЭ ГИА-9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 директора по УР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роведение диагностических работ по русскому языку и математике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ind w:left="396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ЯНВАРЬ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бновление материалов уголков по подготовке к ГИА в учеб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бинетах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– предметник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бновление информации на сайте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справка по проверке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одготовка и распространение информационных памяток дл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голков)</w:t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пускников 9 класса по вопросам проведения ГИ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рганизация работы с заданиями различной степени сложност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с бланками: сложные моменты, типичные ошибки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– предметник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ализ пробных репетиционных внутришкольных экзаменов в форм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ГЭ (разбор ошибок)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Консультации с целью составления индивидуальных плано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и по предметам по выбору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Информирование учащихся и их родителей по вопросам подготовки к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6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20"/>
        <w:gridCol w:w="8080"/>
        <w:gridCol w:w="460"/>
        <w:gridCol w:w="260"/>
        <w:gridCol w:w="3300"/>
      </w:tblGrid>
      <w:tr>
        <w:trPr>
          <w:trHeight w:val="30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ИА (нормативные документы по проведению государственной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right="200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протокол собрания)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тоговой аттестации в 2023 – 2024 уч.г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- предметник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сроках проведения ГИА-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сроках, местах и порядке подачи апелляций, их рассмотр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сроках , местах и порядке информирования о результатах ГИА-9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фициальные сайты по ГИА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езультаты репетиционных рабо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Информирование общественности о статусе наблюдателя пр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и ГИА-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и распространение информационных памяток по вопроса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я ОГЭ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репетиционных работ по предметам по выбору дл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щихся 9-х класс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изация работы по сбору документов для итоговой аттестации 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ащимися с ограниченными возможностями здоровь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ительная работа по оформлению документов на ПМПК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ind w:left="364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ФЕВРАЛ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С по русскому языку(основной этап).</w:t>
            </w:r>
          </w:p>
          <w:p>
            <w:pPr>
              <w:pStyle w:val="Normal"/>
              <w:spacing w:lineRule="exact" w:line="285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к проведению пробных экзаменов в форме ОГЭ 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структаж по проведению пробных репетиционных экзаме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форме ОГЭ по предметам по выбору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заявления)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точнение учащимися 9 класса предметов по выбору д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дачи экзамен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сводная таблица)</w:t>
            </w:r>
          </w:p>
        </w:tc>
      </w:tr>
      <w:tr>
        <w:trPr>
          <w:trHeight w:val="1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абота с заданиями различной степени сложност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</w:t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зентация: « Как вести себя на ГИА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справка)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</w:t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65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1080135</wp:posOffset>
                </wp:positionV>
                <wp:extent cx="0" cy="5744210"/>
                <wp:effectExtent l="3175" t="0" r="381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5.05pt" to="29.25pt,537.3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20960</wp:posOffset>
                </wp:positionH>
                <wp:positionV relativeFrom="page">
                  <wp:posOffset>1080135</wp:posOffset>
                </wp:positionV>
                <wp:extent cx="0" cy="574421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8pt,85.05pt" to="804.8pt,537.3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8080"/>
        <w:gridCol w:w="4000"/>
      </w:tblGrid>
      <w:tr>
        <w:trPr>
          <w:trHeight w:val="303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дивидуальные консультации по вопросам подготовки к ГИА.</w:t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>
          <w:trHeight w:val="32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ивлечение родителей 7-8 классов к работе в качестве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</w:t>
            </w:r>
          </w:p>
        </w:tc>
      </w:tr>
      <w:tr>
        <w:trPr>
          <w:trHeight w:val="32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щественных наблюдателей во время проведения ГИА-2024 г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структирование родителей - общественных наблюдателей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педагогическим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Формирование пакета рекомендаций и материалов для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 директора по УР, МС,</w:t>
            </w:r>
          </w:p>
        </w:tc>
      </w:tr>
      <w:tr>
        <w:trPr>
          <w:trHeight w:val="32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ей по вопросам ГИА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руководители ШМО</w:t>
            </w:r>
          </w:p>
        </w:tc>
      </w:tr>
      <w:tr>
        <w:trPr>
          <w:trHeight w:val="32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Знакомство с рекомендациями по проведению практической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асти по предметам в форме ОГЭ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частие педагогов в вебинарах, семинарах, мастер-классах по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просам подготовки учащихся к ГИА - 9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9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МАРТ</w:t>
      </w:r>
    </w:p>
    <w:p>
      <w:pPr>
        <w:pStyle w:val="Normal"/>
        <w:spacing w:lineRule="exact" w:line="59"/>
        <w:rPr>
          <w:rFonts w:cs="Times New Roman"/>
        </w:rPr>
      </w:pPr>
      <w:r>
        <w:rPr>
          <w:rFonts w:cs="Times New Roman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20"/>
        <w:gridCol w:w="3280"/>
      </w:tblGrid>
      <w:tr>
        <w:trPr>
          <w:trHeight w:val="302" w:hRule="atLeast"/>
        </w:trPr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точнение состава выпускников ГИА – 2024 и выбора предметов.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м.директора по УР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списков учащихся, сдающих экзамены по выбору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справка)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бновление уголков по подготовке к ГИА в учебных кабинетах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л.руководитель.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абота психолога при проведении анкетирования девятиклассников :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- предметники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Что я буду делать после окончания 9-го класса?»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к проведению пробных экзаменов в форме ОГЭ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учащимися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Сбор заявлений на ГИА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,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роведение репетиционных экзаменов в форме ОГЭ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знакомление с информацией: о сроках и местах подачи апелляции; о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справка по результатам)</w:t>
            </w:r>
          </w:p>
        </w:tc>
      </w:tr>
      <w:tr>
        <w:trPr>
          <w:trHeight w:val="369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стах получения информации по результатам ОГЭ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Консультации для родителей учащихся , проходящих ГИА в форм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ВЭ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протокол + лист</w:t>
            </w:r>
          </w:p>
        </w:tc>
      </w:tr>
      <w:tr>
        <w:trPr>
          <w:trHeight w:val="324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Родительское собрание для 9 класса: «Знакомство с правилами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знакомления)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иема в 10-й класс».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53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0"/>
        <w:gridCol w:w="3300"/>
      </w:tblGrid>
      <w:tr>
        <w:trPr>
          <w:trHeight w:val="3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Подготовка и распространение информационных памяток для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пускников 9 класса по вопросам проведения ГИА: ОГЭ, ГВЭ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я работы с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Утверждение порядка проведения государственной  итогово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 – предметник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ттестации, форм и предметов. Педсовет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приказы, протоколы)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мещение информации на стенде «Расписание основного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осударственного экзамена в 2024г.» 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материалов для проведения диагностических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петиционных работ по предметам по выбору. Анализ результатов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Проведение педагогического совета по вопросам работы с учащимис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руппы риска (выпускниками, которые могут не пройти минимальны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рога во время проведения ГИА)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ind w:left="394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АПРЕЛЬ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обучающимися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Анализ результатов репетиционного ОГЭ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,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зентация: «Как правильно подать апелляцию»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собрания выпускников 9  класса и родителей: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ассный руководитель,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порядке окончания учебного года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о проведении ГИА –2024г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(протокол собрания)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психолога с родителями по «Организация режима дня ребенка 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учителя – предметники,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ходе подготовки к ГИА»,  «Установка на успех»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-психолог.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абота с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ещание при завуче «Анализ пробных экзаменов»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им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я- предметник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лективом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Организационно –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Корректировка базы данных. Подготовка списков учащихся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зам.директора по УР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етодическая работа</w:t>
            </w:r>
          </w:p>
        </w:tc>
        <w:tc>
          <w:tcPr>
            <w:tcW w:w="9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формление документов по допуску к государственной итогово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ттестации в форме ОГЭ , ГВ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738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580" w:right="738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880</wp:posOffset>
                </wp:positionH>
                <wp:positionV relativeFrom="page">
                  <wp:posOffset>422910</wp:posOffset>
                </wp:positionV>
                <wp:extent cx="9855835" cy="0"/>
                <wp:effectExtent l="0" t="3175" r="635" b="317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3.3pt" to="810.4pt,33.3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1198880</wp:posOffset>
                </wp:positionV>
                <wp:extent cx="0" cy="5160010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4.4pt" to="21.75pt,500.6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20960</wp:posOffset>
                </wp:positionH>
                <wp:positionV relativeFrom="page">
                  <wp:posOffset>1196340</wp:posOffset>
                </wp:positionV>
                <wp:extent cx="0" cy="5160010"/>
                <wp:effectExtent l="3810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8pt,94.2pt" to="804.8pt,500.4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Cs/>
          <w:color w:val="00000A"/>
        </w:rPr>
        <w:t>6.</w:t>
      </w:r>
      <w:r>
        <w:rPr>
          <w:rFonts w:eastAsia="Times New Roman" w:cs="Times New Roman"/>
          <w:color w:val="00000A"/>
        </w:rPr>
        <w:t xml:space="preserve"> </w:t>
      </w:r>
      <w:bookmarkStart w:id="1" w:name="%25252525D0%2525252592%25252525D0%252525"/>
      <w:bookmarkEnd w:id="1"/>
      <w:r>
        <w:rPr>
          <w:rFonts w:eastAsia="Times New Roman" w:cs="Times New Roman"/>
          <w:b/>
          <w:bCs/>
          <w:iCs/>
          <w:color w:val="00000A"/>
        </w:rPr>
        <w:t>Внутришкольный контроль (мониторинг подготовительной деятельности)</w:t>
      </w:r>
    </w:p>
    <w:tbl>
      <w:tblPr>
        <w:tblW w:w="10412" w:type="dxa"/>
        <w:jc w:val="left"/>
        <w:tblInd w:w="2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237"/>
        <w:gridCol w:w="1862"/>
        <w:gridCol w:w="2093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Организация работы по подготовке к ГИА в 9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рганизация работы с учащимися «группы риска» и их семьям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на уроках к учащимся с ОВЗ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директо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Использование на уроках 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роведение итоговых контрольных тестовых работ по всем предмета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 Тестирование по русскому языку, математике     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120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Работа учителей по подготовке экзаменационного материала и отработке форм заданий, направленных на успешную сдачу итоговой аттестации учащимис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Готовность учащихся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. Организация повторения  в 9 класс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Состояние работы по подготовке к итоговой аттестации учащихся 9 класса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</w:tbl>
    <w:p>
      <w:pPr>
        <w:pStyle w:val="WW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Список учителей  русского языка и математики,  работающих в  9 классе</w:t>
      </w:r>
    </w:p>
    <w:p>
      <w:pPr>
        <w:pStyle w:val="WW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МБОУ СОШ №2 с.Дур-Дур</w:t>
      </w:r>
    </w:p>
    <w:p>
      <w:pPr>
        <w:pStyle w:val="WW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WW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91005</wp:posOffset>
                </wp:positionH>
                <wp:positionV relativeFrom="paragraph">
                  <wp:posOffset>85090</wp:posOffset>
                </wp:positionV>
                <wp:extent cx="6497955" cy="16840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8"/>
                              <w:gridCol w:w="1666"/>
                              <w:gridCol w:w="1808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аж учительский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ким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банова Ирина Назир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"/>
                              <w:jc w:val="center"/>
                              <w:rPr>
                                <w:b/>
                                <w:b/>
                                <w:color w:val="00000A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A"/>
                              </w:rPr>
                              <w:t>Расписание дополнительных занятий по русскому языку и математике в 9 классе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b/>
                                <w:b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2.6pt;mso-wrap-distance-left:9.05pt;mso-wrap-distance-right:9.05pt;mso-wrap-distance-top:0pt;mso-wrap-distance-bottom:0pt;margin-top:6.7pt;mso-position-vertical-relative:text;margin-left:13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8"/>
                        <w:gridCol w:w="1666"/>
                        <w:gridCol w:w="1808"/>
                        <w:gridCol w:w="27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Стаж учительский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Хакимова Элла Николае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9 к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Сабанова Ирина Назир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9 к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</w:tr>
                    </w:tbl>
                    <w:p>
                      <w:pPr>
                        <w:pStyle w:val="WW"/>
                        <w:jc w:val="center"/>
                        <w:rPr>
                          <w:b/>
                          <w:b/>
                          <w:color w:val="00000A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b/>
                          <w:color w:val="00000A"/>
                        </w:rPr>
                        <w:t>Расписание дополнительных занятий по русскому языку и математике в 9 классе</w:t>
                      </w:r>
                    </w:p>
                    <w:p>
                      <w:pPr>
                        <w:pStyle w:val="WW"/>
                        <w:jc w:val="center"/>
                        <w:rPr>
                          <w:b/>
                          <w:b/>
                          <w:color w:val="00000A"/>
                        </w:rPr>
                      </w:pPr>
                      <w:r>
                        <w:rPr>
                          <w:b/>
                          <w:color w:val="00000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jc w:val="center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tbl>
      <w:tblPr>
        <w:tblW w:w="9780" w:type="dxa"/>
        <w:jc w:val="left"/>
        <w:tblInd w:w="26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3407"/>
        <w:gridCol w:w="4415"/>
      </w:tblGrid>
      <w:tr>
        <w:trPr>
          <w:trHeight w:val="22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нь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 прове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тор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, 9 к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/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твер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, 9 к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WW"/>
        <w:ind w:firstLine="709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  <w:t>Ожидаемые результаты:</w:t>
      </w:r>
    </w:p>
    <w:p>
      <w:pPr>
        <w:pStyle w:val="WW"/>
        <w:ind w:firstLine="709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WW"/>
        <w:ind w:firstLine="709"/>
        <w:rPr/>
      </w:pPr>
      <w:r>
        <w:rPr>
          <w:rFonts w:eastAsia="Times New Roman" w:cs="Times New Roman"/>
          <w:color w:val="00000A"/>
        </w:rPr>
        <w:t xml:space="preserve">                  </w:t>
      </w:r>
      <w:r>
        <w:rPr>
          <w:rFonts w:eastAsia="Times New Roman" w:cs="Times New Roman"/>
          <w:color w:val="00000A"/>
        </w:rPr>
        <w:t>* Создание условий для удовлетворения потребностей учащихся в образовательной подготовке и получении знаний;</w:t>
      </w:r>
    </w:p>
    <w:p>
      <w:pPr>
        <w:pStyle w:val="WW"/>
        <w:ind w:firstLine="709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</w:t>
      </w:r>
      <w:r>
        <w:rPr>
          <w:rFonts w:eastAsia="Times New Roman" w:cs="Times New Roman"/>
          <w:color w:val="00000A"/>
        </w:rPr>
        <w:t>*Создание дидактическо-методической системы по формированию творческих, интеллектуальных возможностей, развитию личности учащегося;</w:t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</w:t>
      </w:r>
      <w:r>
        <w:rPr>
          <w:rFonts w:eastAsia="Times New Roman" w:cs="Times New Roman"/>
          <w:color w:val="00000A"/>
        </w:rPr>
        <w:t>*Повышение качества знаний выпускников 9 класса и среднего балла по результатам ОГЭ.</w:t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144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410"/>
        <w:gridCol w:w="3262"/>
      </w:tblGrid>
      <w:tr>
        <w:trPr>
          <w:trHeight w:val="3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35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79" w:right="25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6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ндивидуальной работы с  обучающимися, которые не получили аттестат об основном общем  образовании в основной период 2024 года, направленной на устранение пробелов в знаниях и успешное прохождение итоговой аттестации в сентябрьский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0" w:right="343" w:firstLine="470"/>
              <w:rPr/>
            </w:pPr>
            <w:r>
              <w:rPr>
                <w:sz w:val="24"/>
                <w:szCs w:val="24"/>
                <w:lang w:eastAsia="en-US"/>
              </w:rPr>
              <w:t>август- сентябрь 202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6" w:right="3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TableParagraph"/>
              <w:spacing w:lineRule="exact" w:line="262"/>
              <w:ind w:left="336" w:right="3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TableParagraph"/>
              <w:spacing w:lineRule="exact" w:line="262"/>
              <w:ind w:left="336" w:right="3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учителей-предметников ОО в повышении квалификации по</w:t>
            </w:r>
          </w:p>
          <w:p>
            <w:pPr>
              <w:pStyle w:val="TableParagraph"/>
              <w:spacing w:lineRule="exact" w:line="270"/>
              <w:ind w:left="108" w:right="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м предметам ГИА-9 в том числе в вебинарах для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3-2024</w:t>
            </w:r>
          </w:p>
          <w:p>
            <w:pPr>
              <w:pStyle w:val="TableParagraph"/>
              <w:spacing w:lineRule="auto" w:line="240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1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тодических мероприятий, направленных на повышение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й компетентности педагогов – предметников в вопросах подготовки старшеклассников к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густ 2023 – март</w:t>
            </w:r>
          </w:p>
          <w:p>
            <w:pPr>
              <w:pStyle w:val="TableParagraph"/>
              <w:spacing w:lineRule="auto" w:line="240"/>
              <w:ind w:left="540" w:right="5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0" w:leader="none"/>
                <w:tab w:val="left" w:pos="3130" w:leader="none"/>
                <w:tab w:val="left" w:pos="3538" w:leader="none"/>
                <w:tab w:val="left" w:pos="5835" w:leader="none"/>
                <w:tab w:val="left" w:pos="67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  <w:tab/>
              <w:t>обобщения</w:t>
              <w:tab/>
              <w:t>и</w:t>
              <w:tab/>
              <w:t>распространения</w:t>
              <w:tab/>
              <w:t>опыта</w:t>
              <w:tab/>
              <w:t>педагогов,</w:t>
            </w:r>
          </w:p>
          <w:p>
            <w:pPr>
              <w:pStyle w:val="TableParagraph"/>
              <w:spacing w:lineRule="exact" w:line="2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и которых показывают высокие результаты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тябрь 2023 – март</w:t>
            </w:r>
          </w:p>
          <w:p>
            <w:pPr>
              <w:pStyle w:val="TableParagraph"/>
              <w:spacing w:lineRule="exact" w:line="272"/>
              <w:ind w:left="540" w:right="5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410"/>
        <w:gridCol w:w="3262"/>
      </w:tblGrid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1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Участие в федеральных (национальных) исследованиях (при</w:t>
            </w:r>
            <w:r>
              <w:rPr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адания школ муниципалитета в выборку НИКО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</w:t>
            </w:r>
          </w:p>
          <w:p>
            <w:pPr>
              <w:pStyle w:val="TableParagraph"/>
              <w:spacing w:lineRule="exact" w:line="270"/>
              <w:ind w:left="139" w:right="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аном-графиком на 2023-2024 учебный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явки на курсы повышения квалификации для учителей</w:t>
            </w:r>
          </w:p>
          <w:p>
            <w:pPr>
              <w:pStyle w:val="TableParagraph"/>
              <w:spacing w:lineRule="exact" w:line="270"/>
              <w:ind w:left="108" w:right="9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щеобразовательным предметам, по которым проводится ГИА-9 с учётом затруднений, выявленных при анализе результатов ГИА-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5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–</w:t>
            </w:r>
          </w:p>
          <w:p>
            <w:pPr>
              <w:pStyle w:val="TableParagraph"/>
              <w:spacing w:lineRule="auto" w:line="240"/>
              <w:ind w:left="847" w:right="83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ябрь 202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8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амодиагностики выпускников 9 класса по различным учебным предметам в сети «Интернет»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2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32" w:hanging="0"/>
              <w:rPr/>
            </w:pPr>
            <w:r>
              <w:rPr>
                <w:sz w:val="24"/>
                <w:szCs w:val="24"/>
                <w:lang w:eastAsia="en-US"/>
              </w:rPr>
              <w:t>в течение</w:t>
            </w:r>
            <w:r>
              <w:rPr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6" w:right="3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-предметники</w:t>
            </w:r>
          </w:p>
        </w:tc>
      </w:tr>
      <w:tr>
        <w:trPr>
          <w:trHeight w:val="3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0" w:hanging="0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79" w:right="2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но-правовое обеспечение ГИА-9 </w:t>
            </w:r>
          </w:p>
        </w:tc>
      </w:tr>
      <w:tr>
        <w:trPr>
          <w:trHeight w:val="13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«Дорожной карты» подготовки к проведению</w:t>
            </w:r>
          </w:p>
          <w:p>
            <w:pPr>
              <w:pStyle w:val="TableParagraph"/>
              <w:spacing w:lineRule="auto" w:line="240"/>
              <w:ind w:left="108" w:right="9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ой итоговой аттестации по образовательным программам основного общего образования в РСО-Алания 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TableParagraph"/>
              <w:spacing w:lineRule="auto" w:line="240"/>
              <w:ind w:left="540" w:right="47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документов, регламентирующих</w:t>
            </w:r>
          </w:p>
          <w:p>
            <w:pPr>
              <w:pStyle w:val="TableParagraph"/>
              <w:spacing w:lineRule="auto" w:line="240"/>
              <w:ind w:left="108" w:right="9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ю подготовки и проведения ГИА-9  в 2024 году в МБОУ СОШ №2 с.Дур-Дур Дигорского района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 назначении школьного координатора подготовки к ГИА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Об участии в тренировочном тестировании с использованием КИМов в формате ОГЭ.</w:t>
            </w:r>
          </w:p>
          <w:p>
            <w:pPr>
              <w:pStyle w:val="TableParagraph"/>
              <w:tabs>
                <w:tab w:val="clear" w:pos="709"/>
                <w:tab w:val="left" w:pos="5590" w:leader="none"/>
              </w:tabs>
              <w:spacing w:lineRule="exact" w:line="2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410"/>
        <w:gridCol w:w="3262"/>
      </w:tblGrid>
      <w:tr>
        <w:trPr>
          <w:trHeight w:val="50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 апробации устной части (итоговое собеседование) ОГЭ по русскому языку как допуска к ГИА-9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23" w:leader="none"/>
                <w:tab w:val="left" w:pos="7146" w:leader="none"/>
              </w:tabs>
              <w:spacing w:lineRule="auto" w:line="240"/>
              <w:ind w:left="108" w:right="92" w:hanging="0"/>
              <w:rPr/>
            </w:pPr>
            <w:r>
              <w:rPr>
                <w:sz w:val="24"/>
                <w:szCs w:val="24"/>
                <w:lang w:eastAsia="en-US"/>
              </w:rPr>
              <w:t>О назначении  лиц, ответственных за внесение  сведений</w:t>
            </w:r>
            <w:r>
              <w:rPr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С</w:t>
              <w:tab/>
              <w:t xml:space="preserve">ГИА 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2024 год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697" w:leader="none"/>
              </w:tabs>
              <w:spacing w:lineRule="auto" w:line="240"/>
              <w:ind w:left="108" w:right="9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 ознакомлении с организационно-территориальной схемой проведения ГИА по образовательным программам основного общего образования в 2024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у;</w:t>
            </w:r>
          </w:p>
          <w:p>
            <w:pPr>
              <w:pStyle w:val="TableParagraph"/>
              <w:tabs>
                <w:tab w:val="clear" w:pos="709"/>
                <w:tab w:val="left" w:pos="258" w:leader="none"/>
              </w:tabs>
              <w:spacing w:lineRule="auto" w:line="240" w:before="1" w:after="0"/>
              <w:ind w:left="108" w:right="9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108" w:right="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ации и проведения ГИА по образовательным программам основного общего  образова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48" w:leader="none"/>
              </w:tabs>
              <w:spacing w:lineRule="auto" w:line="240"/>
              <w:ind w:left="247" w:hanging="1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 назначении сопровождающих на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ИА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направлении педагогов школы на ППЭ для работы в составе организаторов в аудиториях и вне аудиторий , технических специалистов, специалистов по проведению инструктажа, ассистентов для лиц с ОВЗ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06" w:leader="none"/>
              </w:tabs>
              <w:spacing w:lineRule="exact" w:line="270"/>
              <w:ind w:left="108" w:right="9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 ознакомлении участников ГИА по образовательным программам основного общего образования с полученными результатами экзаменов по каждому учебному предмету в 2024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ознакомление с актуальными нормативно-правовыми</w:t>
            </w:r>
          </w:p>
          <w:p>
            <w:pPr>
              <w:pStyle w:val="TableParagraph"/>
              <w:spacing w:lineRule="exact" w:line="2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ми федерального, регионального и муницип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ое, информационное и организационное сопровождение ход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и к ГИА 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методических рекомендаций, инструкций Федеральной службы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eastAsia="en-US"/>
              </w:rPr>
              <w:t>по надзору в сфере образования и науки, РСО-Алания по подготовке и проведению ГИА-9 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документации институционального уровня в соответствие с</w:t>
            </w:r>
          </w:p>
          <w:p>
            <w:pPr>
              <w:pStyle w:val="TableParagraph"/>
              <w:tabs>
                <w:tab w:val="clear" w:pos="709"/>
                <w:tab w:val="left" w:pos="3975" w:leader="none"/>
              </w:tabs>
              <w:spacing w:lineRule="auto" w:line="240"/>
              <w:ind w:left="108" w:right="100" w:hanging="0"/>
              <w:rPr/>
            </w:pPr>
            <w:r>
              <w:rPr>
                <w:sz w:val="24"/>
                <w:szCs w:val="24"/>
                <w:lang w:eastAsia="en-US"/>
              </w:rPr>
              <w:t>Федеральными,</w:t>
            </w:r>
            <w:r>
              <w:rPr>
                <w:spacing w:val="4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гиональными и муниципальными нормативными правовым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tbl>
      <w:tblPr>
        <w:tblW w:w="14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410"/>
        <w:gridCol w:w="141"/>
        <w:gridCol w:w="3120"/>
      </w:tblGrid>
      <w:tr>
        <w:trPr>
          <w:trHeight w:val="9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2337" w:right="23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лиц, привлекаемых к проведению ГИА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14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аправление</w:t>
            </w:r>
            <w:r>
              <w:rPr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ения</w:t>
              <w:tab/>
              <w:t>лиц, привлекаемых к проведению ГИА-9 на муниципальн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нтябрь 2023 г.</w:t>
            </w:r>
          </w:p>
          <w:p>
            <w:pPr>
              <w:pStyle w:val="TableParagraph"/>
              <w:spacing w:lineRule="exact" w:line="272"/>
              <w:ind w:left="540" w:right="5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 май 2024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8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торов ППЭ по теме «Организационно-правовые аспекты подготовки и проведения государственной итоговой аттестации в 2024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у» (согласно квот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0" w:hanging="11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TableParagraph"/>
              <w:spacing w:lineRule="auto" w:line="240"/>
              <w:ind w:left="770" w:hanging="11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ических специалист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TableParagraph"/>
              <w:spacing w:lineRule="exact" w:line="272"/>
              <w:ind w:left="7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структажа – ознакомление с Инструкциями организатор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А в аудиториях, вне ауд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информационно-методических совещаниях по подготовке к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  <w:szCs w:val="24"/>
                <w:lang w:eastAsia="en-US"/>
              </w:rPr>
              <w:t>проведению ГИА-2024 муницип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ind w:left="8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  <w:p>
            <w:pPr>
              <w:pStyle w:val="TableParagraph"/>
              <w:ind w:left="8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на обучение лиц, привлекаемых к</w:t>
            </w:r>
          </w:p>
          <w:p>
            <w:pPr>
              <w:pStyle w:val="TableParagraph"/>
              <w:spacing w:lineRule="exact" w:line="270"/>
              <w:ind w:left="108" w:right="9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е и проведению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чение года</w:t>
            </w:r>
          </w:p>
          <w:p>
            <w:pPr>
              <w:pStyle w:val="TableParagraph"/>
              <w:spacing w:lineRule="auto" w:line="240"/>
              <w:ind w:left="540" w:right="4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0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spacing w:lineRule="auto" w:line="240"/>
              <w:ind w:left="0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339" w:right="23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е сопровождение ГИА-9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ГИА-9 в дополнительный период (сентябрь)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а (если есть такие учен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hanging="0"/>
              <w:rPr/>
            </w:pPr>
            <w:r>
              <w:rPr>
                <w:sz w:val="24"/>
                <w:szCs w:val="24"/>
                <w:lang w:eastAsia="en-US"/>
              </w:rPr>
              <w:t>сентябрь 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9-го класса  в</w:t>
            </w:r>
          </w:p>
          <w:p>
            <w:pPr>
              <w:pStyle w:val="TableParagraph"/>
              <w:spacing w:lineRule="exact" w:line="272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дополнительный период (сентябрь)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4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exact" w:line="272"/>
              <w:ind w:left="560" w:right="3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нструктивно-методических совещаний по организации и</w:t>
            </w:r>
          </w:p>
          <w:p>
            <w:pPr>
              <w:pStyle w:val="TableParagraph"/>
              <w:spacing w:lineRule="exact" w:line="272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проведению ГИА в 2023-2024 году с членами педагогического коллекти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4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exact" w:line="272"/>
              <w:ind w:left="560" w:right="3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2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35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Составление информации о планируемом количестве участников ГИА в</w:t>
            </w:r>
          </w:p>
          <w:p>
            <w:pPr>
              <w:pStyle w:val="TableParagraph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2023-2024 году в форме ОГЭ из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а выпускников ОО текущего учебного</w:t>
            </w:r>
            <w:r>
              <w:rPr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exact" w:line="258"/>
              <w:ind w:left="5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Зам. директора по УР 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552"/>
        <w:gridCol w:w="3121"/>
      </w:tblGrid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обация устной части (итоговое собеседование) ОГЭ по русскому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у как допуска к ГИА-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TableParagraph"/>
              <w:spacing w:lineRule="exact" w:line="272"/>
              <w:ind w:left="366" w:right="3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7" w:leader="none"/>
                <w:tab w:val="left" w:pos="3372" w:leader="none"/>
                <w:tab w:val="left" w:pos="4058" w:leader="none"/>
              </w:tabs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Формирование</w:t>
              <w:tab/>
              <w:t>сведений</w:t>
              <w:tab/>
              <w:t>для</w:t>
              <w:tab/>
              <w:t>РИС в соответствии с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рядком</w:t>
            </w:r>
          </w:p>
          <w:p>
            <w:pPr>
              <w:pStyle w:val="TableParagraph"/>
              <w:spacing w:lineRule="auto" w:line="240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государственной итоговой аттестации по образовательным программам основного общего</w:t>
            </w:r>
            <w:r>
              <w:rPr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я:</w:t>
            </w:r>
          </w:p>
          <w:p>
            <w:pPr>
              <w:pStyle w:val="TableParagraph"/>
              <w:tabs>
                <w:tab w:val="clear" w:pos="709"/>
                <w:tab w:val="left" w:pos="6912" w:leader="none"/>
              </w:tabs>
              <w:spacing w:lineRule="auto" w:line="240"/>
              <w:ind w:left="108" w:right="10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мест регистрации;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иска ППЭ и их ауд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auto" w:line="240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14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писочных составов лиц, привлекаемых к проведению</w:t>
            </w:r>
          </w:p>
          <w:p>
            <w:pPr>
              <w:pStyle w:val="TableParagraph"/>
              <w:spacing w:lineRule="auto" w:line="240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А-9  внесение данных сведений в РИС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31" w:leader="none"/>
              </w:tabs>
              <w:spacing w:lineRule="auto" w:line="240" w:before="17" w:after="0"/>
              <w:ind w:left="531" w:hanging="140"/>
              <w:rPr/>
            </w:pPr>
            <w:r>
              <w:rPr>
                <w:sz w:val="24"/>
                <w:szCs w:val="24"/>
                <w:lang w:eastAsia="en-US"/>
              </w:rPr>
              <w:t>об организаторах ППЭ, в т.ч. ассистентах 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.;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технических специалистах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auto" w:line="240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1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45" w:leader="none"/>
                <w:tab w:val="left" w:pos="3832" w:leader="none"/>
                <w:tab w:val="left" w:pos="4445" w:leader="none"/>
                <w:tab w:val="left" w:pos="64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</w:t>
              <w:tab/>
              <w:t>взаимодействия</w:t>
              <w:tab/>
              <w:t>с</w:t>
              <w:tab/>
              <w:t>представителями</w:t>
              <w:tab/>
              <w:t>организаций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ющих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ind w:left="681" w:right="6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552"/>
        <w:gridCol w:w="3121"/>
      </w:tblGrid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транспортных схем доставки участников ГИА 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right="3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72"/>
              <w:ind w:left="474" w:right="34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 2024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1" w:right="6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0" w:right="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ind w:left="681" w:right="6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на обследование (при необходимости и при наличии) выпускников с</w:t>
            </w:r>
          </w:p>
          <w:p>
            <w:pPr>
              <w:pStyle w:val="TableParagraph"/>
              <w:spacing w:lineRule="exact" w:line="270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ными возможностями здоровья, детей – инвалидов специалистами территориальной психолого-медико-педагогической комиссии (далее – ПМП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Внесение сведений в РИС ГИА в 2023-2024 учебном</w:t>
            </w:r>
            <w:r>
              <w:rPr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 участниках ГИА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собому</w:t>
            </w:r>
          </w:p>
          <w:p>
            <w:pPr>
              <w:pStyle w:val="TableParagraph"/>
              <w:spacing w:lineRule="exact" w:line="272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 участниках ГИА с указанием перечня учебных предметов,</w:t>
            </w:r>
          </w:p>
          <w:p>
            <w:pPr>
              <w:pStyle w:val="TableParagraph"/>
              <w:spacing w:lineRule="exact" w:line="27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ранных для сдачи ГИА, сведения о форме ГИ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собому</w:t>
            </w:r>
          </w:p>
          <w:p>
            <w:pPr>
              <w:pStyle w:val="TableParagraph"/>
              <w:spacing w:lineRule="exact" w:line="272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руководителях, организаторах, ассистентах, технических специалист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собому</w:t>
            </w:r>
          </w:p>
          <w:p>
            <w:pPr>
              <w:pStyle w:val="TableParagraph"/>
              <w:spacing w:lineRule="exact" w:line="272"/>
              <w:ind w:left="474" w:right="3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 классного руководителя, педагога-психолога  по вопросам</w:t>
            </w:r>
          </w:p>
          <w:p>
            <w:pPr>
              <w:pStyle w:val="TableParagraph"/>
              <w:spacing w:lineRule="exact" w:line="270"/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психологической подготовки обучающихся: «ГИА- твой выбор», «ОГЭ- это не страшн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TableParagraph"/>
              <w:spacing w:lineRule="auto" w:line="240"/>
              <w:ind w:left="474" w:right="3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14"/>
        <w:gridCol w:w="2410"/>
        <w:gridCol w:w="3261"/>
      </w:tblGrid>
      <w:tr>
        <w:trPr>
          <w:trHeight w:val="3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0" w:hanging="0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41" w:right="23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информационному сопровождению ГИА-9 </w:t>
            </w:r>
          </w:p>
        </w:tc>
      </w:tr>
      <w:tr>
        <w:trPr>
          <w:trHeight w:val="8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65" w:leader="none"/>
                <w:tab w:val="left" w:pos="2768" w:leader="none"/>
                <w:tab w:val="left" w:pos="3077" w:leader="none"/>
                <w:tab w:val="left" w:pos="5731" w:leader="none"/>
                <w:tab w:val="left" w:pos="6064" w:leader="none"/>
              </w:tabs>
              <w:spacing w:lineRule="exact" w:line="262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</w:t>
              <w:tab/>
              <w:t>папок</w:t>
              <w:tab/>
              <w:t>с</w:t>
              <w:tab/>
              <w:t>нормативно-правовыми</w:t>
              <w:tab/>
              <w:t>и</w:t>
              <w:tab/>
              <w:t>инструктивными</w:t>
            </w:r>
          </w:p>
          <w:p>
            <w:pPr>
              <w:pStyle w:val="TableParagraph"/>
              <w:spacing w:lineRule="exact" w:line="270"/>
              <w:ind w:left="228" w:righ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ами федерального, регионального и муниципального уровней по организации и проведению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2" w:right="626" w:hanging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82" w:leader="none"/>
              </w:tabs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</w:t>
            </w:r>
            <w:r>
              <w:rPr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е</w:t>
              <w:tab/>
              <w:t>совещаний по тематике ГИА с</w:t>
            </w:r>
            <w:r>
              <w:rPr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едагог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4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TableParagraph"/>
              <w:spacing w:lineRule="exact" w:line="272"/>
              <w:ind w:left="540" w:right="4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en-US"/>
              </w:rPr>
              <w:t>Информирование лиц, привлекаемых к проведению ОГЭ, о Порядке</w:t>
            </w:r>
          </w:p>
          <w:p>
            <w:pPr>
              <w:pStyle w:val="TableParagraph"/>
              <w:tabs>
                <w:tab w:val="clear" w:pos="709"/>
                <w:tab w:val="left" w:pos="1557" w:leader="none"/>
                <w:tab w:val="left" w:pos="2322" w:leader="none"/>
                <w:tab w:val="left" w:pos="2833" w:leader="none"/>
                <w:tab w:val="left" w:pos="3852" w:leader="none"/>
                <w:tab w:val="left" w:pos="5485" w:leader="none"/>
                <w:tab w:val="left" w:pos="5876" w:leader="none"/>
              </w:tabs>
              <w:spacing w:lineRule="exact" w:line="270"/>
              <w:ind w:left="108" w:right="99" w:hanging="0"/>
              <w:rPr/>
            </w:pPr>
            <w:r>
              <w:rPr>
                <w:sz w:val="24"/>
                <w:szCs w:val="24"/>
                <w:lang w:eastAsia="en-US"/>
              </w:rPr>
              <w:t>проведения</w:t>
              <w:tab/>
              <w:t>ОГЭ,</w:t>
              <w:tab/>
              <w:t>их</w:t>
              <w:tab/>
              <w:t>правах,</w:t>
              <w:tab/>
              <w:t>обязанностях</w:t>
              <w:tab/>
              <w:t>и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административной </w:t>
            </w:r>
            <w:r>
              <w:rPr>
                <w:sz w:val="24"/>
                <w:szCs w:val="24"/>
                <w:lang w:eastAsia="en-US"/>
              </w:rPr>
              <w:t>ответственности за нарушение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19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информированию о процедурах проведения ГИА</w:t>
            </w:r>
          </w:p>
          <w:p>
            <w:pPr>
              <w:pStyle w:val="TableParagraph"/>
              <w:spacing w:lineRule="auto" w:line="240"/>
              <w:ind w:left="2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х участников ГИА, их родителей (законных представителей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92" w:leader="none"/>
              </w:tabs>
              <w:spacing w:lineRule="auto" w:line="240"/>
              <w:ind w:left="108" w:right="97" w:firstLine="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классных часов с обучающимися 9   класса по вопросам порядка проведения и сроков подачи заявлений на прохождение ГИА-9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47" w:leader="none"/>
              </w:tabs>
              <w:spacing w:lineRule="exact" w:line="270"/>
              <w:ind w:left="108" w:righ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одительских собраний по вопросам порядка проведения и сроков подачи заявлений на прохождение ГИА-9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24" w:leader="none"/>
                <w:tab w:val="left" w:pos="5947" w:leader="none"/>
              </w:tabs>
              <w:ind w:left="228" w:hanging="0"/>
              <w:rPr/>
            </w:pPr>
            <w:r>
              <w:rPr>
                <w:sz w:val="24"/>
                <w:szCs w:val="24"/>
                <w:lang w:eastAsia="en-US"/>
              </w:rPr>
              <w:t>Поддержание</w:t>
              <w:tab/>
              <w:t xml:space="preserve">в   актуальном  </w:t>
            </w:r>
            <w:r>
              <w:rPr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стоянии  </w:t>
            </w:r>
            <w:r>
              <w:rPr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дела</w:t>
              <w:tab/>
              <w:t>«Государственная</w:t>
            </w:r>
          </w:p>
          <w:p>
            <w:pPr>
              <w:pStyle w:val="TableParagraph"/>
              <w:spacing w:lineRule="auto" w:line="240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</w:t>
            </w:r>
            <w:r>
              <w:rPr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ттестация»</w:t>
            </w:r>
            <w:r>
              <w:rPr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</w:t>
            </w:r>
            <w:r>
              <w:rPr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ИА)</w:t>
            </w:r>
            <w:r>
              <w:rPr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фициальном</w:t>
            </w:r>
            <w:r>
              <w:rPr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йте</w:t>
            </w:r>
            <w:r>
              <w:rPr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СОШ №2 с.Дур-Дур Диг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организатор, ответственный за сайт школы </w:t>
            </w:r>
          </w:p>
        </w:tc>
      </w:tr>
      <w:tr>
        <w:trPr>
          <w:trHeight w:val="1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информационных стендов о ГИА-9 </w:t>
            </w:r>
          </w:p>
          <w:p>
            <w:pPr>
              <w:pStyle w:val="TableParagraph"/>
              <w:tabs>
                <w:tab w:val="clear" w:pos="709"/>
                <w:tab w:val="left" w:pos="1655" w:leader="none"/>
                <w:tab w:val="left" w:pos="3267" w:leader="none"/>
                <w:tab w:val="left" w:pos="4682" w:leader="none"/>
                <w:tab w:val="left" w:pos="6056" w:leader="none"/>
                <w:tab w:val="left" w:pos="7567" w:leader="none"/>
              </w:tabs>
              <w:spacing w:lineRule="auto" w:line="240"/>
              <w:ind w:left="108" w:right="98" w:hanging="0"/>
              <w:rPr/>
            </w:pPr>
            <w:r>
              <w:rPr>
                <w:sz w:val="24"/>
                <w:szCs w:val="24"/>
                <w:lang w:eastAsia="en-US"/>
              </w:rPr>
              <w:t>Обеспечение</w:t>
              <w:tab/>
              <w:t>оперативного</w:t>
              <w:tab/>
              <w:t>обновления</w:t>
              <w:tab/>
              <w:t>актуальной</w:t>
              <w:tab/>
              <w:t>информации</w:t>
              <w:tab/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>стен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3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. директора по УР </w:t>
            </w:r>
          </w:p>
        </w:tc>
      </w:tr>
      <w:tr>
        <w:trPr>
          <w:trHeight w:val="2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о проведении ГИА-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979"/>
        <w:gridCol w:w="7"/>
        <w:gridCol w:w="2432"/>
        <w:gridCol w:w="6"/>
        <w:gridCol w:w="3286"/>
      </w:tblGrid>
      <w:tr>
        <w:trPr>
          <w:trHeight w:val="16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 сроках и местах подачи заявлений на прохождение ГИА-9 по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бны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 сроках проведени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ИА-9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 сроках, местах и порядке подачи и рассмотрения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 сроках, местах и порядке информирования о результатах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ИА-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ённые</w:t>
            </w:r>
          </w:p>
          <w:p>
            <w:pPr>
              <w:pStyle w:val="TableParagraph"/>
              <w:spacing w:lineRule="auto" w:line="240"/>
              <w:ind w:left="139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ми документами</w:t>
            </w:r>
          </w:p>
          <w:p>
            <w:pPr>
              <w:pStyle w:val="TableParagraph"/>
              <w:spacing w:lineRule="exact" w:line="270"/>
              <w:ind w:left="137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и регионального уровн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en-US"/>
              </w:rPr>
              <w:t>Организация  психологического</w:t>
            </w:r>
            <w:r>
              <w:rPr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провождения участников ГИА-9 , родителей (законных представителей) участников ГИА, учителей-предмет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>
          <w:trHeight w:val="8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05" w:leader="none"/>
                <w:tab w:val="left" w:pos="3548" w:leader="none"/>
                <w:tab w:val="left" w:pos="3917" w:leader="none"/>
                <w:tab w:val="left" w:pos="5689" w:leader="none"/>
                <w:tab w:val="left" w:pos="6080" w:leader="none"/>
                <w:tab w:val="left" w:pos="659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ориентационная</w:t>
              <w:tab/>
              <w:t>работа</w:t>
              <w:tab/>
              <w:t>с</w:t>
              <w:tab/>
              <w:t>выпускниками</w:t>
              <w:tab/>
              <w:t>и</w:t>
              <w:tab/>
              <w:t>их</w:t>
              <w:tab/>
              <w:t>родителями</w:t>
            </w:r>
          </w:p>
          <w:p>
            <w:pPr>
              <w:pStyle w:val="TableParagraph"/>
              <w:tabs>
                <w:tab w:val="clear" w:pos="709"/>
                <w:tab w:val="left" w:pos="5032" w:leader="none"/>
              </w:tabs>
              <w:spacing w:lineRule="exact" w:line="270"/>
              <w:ind w:left="108" w:right="100" w:hanging="0"/>
              <w:rPr/>
            </w:pPr>
            <w:r>
              <w:rPr>
                <w:sz w:val="24"/>
                <w:szCs w:val="24"/>
                <w:lang w:eastAsia="en-US"/>
              </w:rPr>
              <w:t>(законными</w:t>
            </w:r>
            <w:r>
              <w:rPr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ставителями)</w:t>
            </w:r>
            <w:r>
              <w:rPr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ающихся</w:t>
              <w:tab/>
              <w:t xml:space="preserve">по выбору предметов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для </w:t>
            </w:r>
            <w:r>
              <w:rPr>
                <w:sz w:val="24"/>
                <w:szCs w:val="24"/>
                <w:lang w:eastAsia="en-US"/>
              </w:rPr>
              <w:t xml:space="preserve">сдачи ГИА с целью продолжения образования в 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СУЗ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ind w:left="336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руководитель,</w:t>
            </w:r>
          </w:p>
          <w:p>
            <w:pPr>
              <w:pStyle w:val="TableParagraph"/>
              <w:spacing w:lineRule="auto" w:line="240"/>
              <w:ind w:left="331" w:right="32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- предметники</w:t>
            </w:r>
          </w:p>
        </w:tc>
      </w:tr>
      <w:tr>
        <w:trPr>
          <w:trHeight w:val="22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(под роспись) обучающихся и их родителей (законных</w:t>
            </w:r>
          </w:p>
          <w:p>
            <w:pPr>
              <w:pStyle w:val="TableParagraph"/>
              <w:spacing w:lineRule="auto" w:line="240"/>
              <w:ind w:left="108" w:right="110" w:hanging="0"/>
              <w:rPr/>
            </w:pPr>
            <w:r>
              <w:rPr>
                <w:sz w:val="24"/>
                <w:szCs w:val="24"/>
                <w:lang w:eastAsia="en-US"/>
              </w:rPr>
              <w:t>представителей), выпускников прошлых лет о Порядке проведения  ГИА, в том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spacing w:lineRule="auto" w:line="240"/>
              <w:ind w:left="108" w:right="101" w:hanging="0"/>
              <w:rPr/>
            </w:pPr>
            <w:r>
              <w:rPr>
                <w:sz w:val="24"/>
                <w:szCs w:val="24"/>
                <w:lang w:eastAsia="en-US"/>
              </w:rPr>
              <w:t>подаче апелляций о нарушении установленного Порядка проведения ГИА и о несогласии с выставленным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48" w:leader="none"/>
              </w:tabs>
              <w:spacing w:lineRule="auto" w:line="240"/>
              <w:ind w:left="247" w:hanging="140"/>
              <w:rPr/>
            </w:pPr>
            <w:r>
              <w:rPr>
                <w:sz w:val="24"/>
                <w:szCs w:val="24"/>
                <w:lang w:eastAsia="en-US"/>
              </w:rPr>
              <w:t>о случаях удаления с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замен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92" w:leader="none"/>
              </w:tabs>
              <w:spacing w:lineRule="exact" w:line="270"/>
              <w:ind w:left="108" w:right="102" w:hanging="0"/>
              <w:rPr/>
            </w:pPr>
            <w:r>
              <w:rPr>
                <w:sz w:val="24"/>
                <w:szCs w:val="24"/>
                <w:lang w:eastAsia="en-US"/>
              </w:rPr>
              <w:t>изменения или аннулирования результатов ГИА, а также о времени и месте ознакомления с результатам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</w:t>
            </w:r>
          </w:p>
          <w:p>
            <w:pPr>
              <w:pStyle w:val="TableParagraph"/>
              <w:spacing w:lineRule="auto" w:line="240"/>
              <w:ind w:left="432" w:right="422" w:firstLine="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ённые нормативными документами</w:t>
            </w:r>
          </w:p>
          <w:p>
            <w:pPr>
              <w:pStyle w:val="TableParagraph"/>
              <w:spacing w:lineRule="auto" w:line="240"/>
              <w:ind w:left="137" w:right="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и регионального уровн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71" w:leader="none"/>
                <w:tab w:val="left" w:pos="3178" w:leader="none"/>
                <w:tab w:val="left" w:pos="4650" w:leader="none"/>
                <w:tab w:val="left" w:pos="6120" w:leader="none"/>
              </w:tabs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  <w:tab/>
              <w:t>участия</w:t>
              <w:tab/>
              <w:t>родителей</w:t>
              <w:tab/>
              <w:t>(законных</w:t>
              <w:tab/>
              <w:t>представителей)</w:t>
            </w:r>
          </w:p>
          <w:p>
            <w:pPr>
              <w:pStyle w:val="TableParagraph"/>
              <w:spacing w:lineRule="exact" w:line="274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хся в  родительском собра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</w:t>
            </w:r>
          </w:p>
          <w:p>
            <w:pPr>
              <w:pStyle w:val="TableParagraph"/>
              <w:spacing w:lineRule="exact" w:line="274"/>
              <w:ind w:left="540" w:right="4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руководитель выпускного класса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71" w:leader="none"/>
                <w:tab w:val="left" w:pos="3178" w:leader="none"/>
                <w:tab w:val="left" w:pos="4650" w:leader="none"/>
                <w:tab w:val="left" w:pos="6120" w:leader="none"/>
              </w:tabs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информированию учителей -предметников о проведении ГИА-9 через методическое объединение учител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ШМО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за организацией и проведением ГИА-9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организацией и проведением информационно-разъяснительной работы по вопросам подготовки и проведения ГИА-9 с его участниками и лицами, привлекаемых к проведению ГИ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м. директора по УР 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евременным и качественным внесением ответственными лицами ОО сведений в РИС ГИА-9 (проверка корректности внесения данных, соответствие персональных данных участников ГИА, лиц, привлекаемых к проведению ГИА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деятельностью учителей-предметников по вопросам организации качественной подготовки выпускников к ГИА-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мониторинг проведения  ГИ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пределенные с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. директора по УР</w:t>
            </w:r>
          </w:p>
        </w:tc>
      </w:tr>
    </w:tbl>
    <w:p>
      <w:pPr>
        <w:sectPr>
          <w:type w:val="nextPage"/>
          <w:pgSz w:orient="landscape" w:w="15840" w:h="12240"/>
          <w:pgMar w:left="600" w:right="560" w:gutter="0" w:header="0" w:top="8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ind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sectPr>
      <w:footerReference w:type="default" r:id="rId3"/>
      <w:type w:val="nextPage"/>
      <w:pgSz w:orient="landscape" w:w="16838" w:h="11906"/>
      <w:pgMar w:left="56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08" w:hanging="214"/>
      </w:pPr>
      <w:rPr>
        <w:rFonts w:ascii="Times New Roman" w:hAnsi="Times New Roman" w:cs="Times New Roman" w:hint="default"/>
        <w:sz w:val="24"/>
        <w:spacing w:val="-15"/>
        <w:szCs w:val="24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08" w:hanging="276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7" w:hanging="20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08" w:hanging="224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08" w:hanging="214"/>
      </w:pPr>
      <w:rPr>
        <w:rFonts w:ascii="Times New Roman" w:hAnsi="Times New Roman" w:cs="Times New Roman" w:hint="default"/>
        <w:sz w:val="24"/>
        <w:spacing w:val="-15"/>
        <w:szCs w:val="24"/>
        <w:w w:val="99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8" w:hanging="224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08" w:hanging="276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ru-RU" w:bidi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w w:val="99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kern w:val="2"/>
      <w:sz w:val="22"/>
      <w:szCs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WW"/>
    <w:qFormat/>
    <w:pPr>
      <w:ind w:left="720" w:right="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19">
    <w:name w:val="Абзац списка"/>
    <w:basedOn w:val="WW"/>
    <w:qFormat/>
    <w:pPr>
      <w:ind w:left="720" w:right="0" w:hanging="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14">
    <w:name w:val="Стиль1"/>
    <w:basedOn w:val="WW"/>
    <w:qFormat/>
    <w:pPr>
      <w:jc w:val="center"/>
    </w:pPr>
    <w:rPr>
      <w:color w:val="00000A"/>
    </w:rPr>
  </w:style>
  <w:style w:type="paragraph" w:styleId="Style20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0"/>
      <w:ind w:left="108" w:hanging="0"/>
    </w:pPr>
    <w:rPr>
      <w:rFonts w:eastAsia="Times New Roman" w:cs="Times New Roman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ОЛЬГА</dc:creator>
  <dc:description/>
  <cp:keywords/>
  <dc:language>en-US</dc:language>
  <cp:lastModifiedBy>User</cp:lastModifiedBy>
  <cp:lastPrinted>2023-12-15T12:00:00Z</cp:lastPrinted>
  <dcterms:modified xsi:type="dcterms:W3CDTF">2023-12-16T07:40:00Z</dcterms:modified>
  <cp:revision>60</cp:revision>
  <dc:subject/>
  <dc:title/>
</cp:coreProperties>
</file>